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>пгт. Междурече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06 марта 2023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2 год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Совета депутатов городского поселения Междуреченский от 27 мая 2014 года № 66 «О муниципальном дорожном фонде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О внесении изменения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 xml:space="preserve"> О внесении изменений в решение Совета депутатов городского поселения Междуреченский от 15 ноября 2017 года № 326 «Об утверждении Положения об осуществлении муниципальным образованием городское поселение Междуреченский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 xml:space="preserve"> О досрочном прекращении полномочий депутата Совета депутатов городского поселения Междуреченский Александра Михайловича Маруни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365D"/>
              </w:rPr>
              <w:t xml:space="preserve">Виталий Петрович Калашнюк, председатель Совета депутатов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ородского поселения Междуреченский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плана работы Совета депутатов на II квартал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365D"/>
              </w:rPr>
              <w:t xml:space="preserve">Виталий Петрович Калашнюк, председатель Совета депутатов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ородского поселения Междуреченский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autoSpaceDE w:val="false"/>
        <w:ind w:right="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 выплате премии по результатам работы за четвертый квартал 2022 года выборному должностному лицу городского поселения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365D"/>
              </w:rPr>
              <w:t xml:space="preserve">Виталий Петрович Калашнюк, председатель Совета депутатов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ородского поселения Междуреченский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О выплате премии по результатам работы за 2022 год выборному должностному лицу городского поселения Междуреченский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365D"/>
              </w:rPr>
              <w:t xml:space="preserve">Виталий Петрович Калашнюк, председатель Совета депутатов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ородского поселения Междуреченский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Об исполнении протокольных пору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олокова Татьяна Юрьевна</cp:lastModifiedBy>
  <cp:lastPrinted>2023-01-30T15:10:00Z</cp:lastPrinted>
  <dcterms:modified xsi:type="dcterms:W3CDTF">2023-03-03T09:22:00Z</dcterms:modified>
  <cp:revision>71</cp:revision>
  <dc:subject/>
  <dc:title/>
</cp:coreProperties>
</file>