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19 июн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О назначении выборов Главы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назначении выборов депутатов Совета депутатов городского поселения Междуреченский пятого созы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проекте решения Совета депутатов городского поселения Междуреченский 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 внесение изменений в решение Совета депутатов городского поселения Междуреченский от 25 октября 2021 года № 14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Виктор Сергеевич Москов, начальник управления внутренне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  <w:color w:val="000000"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 рассмотрении отчета об исполнении бюджета муниципального образования городское поселение Междуреченский за 1 квартал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</w:t>
      </w:r>
      <w:r>
        <w:rPr>
          <w:bCs/>
        </w:rPr>
        <w:t>О внесении изменений в решение Совета депутатов городского поселения Междуреченский от 25 октября 2021 года № 144 «О порядке предоставления частичной компенсации стоимости санаторно-курортной путевки лицам, замещающим муниципальные должности на постоянной основе в администрации городского поселения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Татьяна Вениаминовна Каспшицкая,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О внесении изменения в решение Совета депутатов городского поселения Междуреченский от 06 сентября 2017 года № 315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еждуреченский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 внесении изменений в решение Совета депутатов городского поселения Междуреченский от 05 сентября 2013 года № 315 «Об утверждении Порядка приватизации муниципального имущества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б утверждении плана работы Совета депутатов на 3 квартал 2023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Виталий Петрович Калашнюк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06-15T15:39:00Z</cp:lastPrinted>
  <dcterms:modified xsi:type="dcterms:W3CDTF">2023-06-15T10:47:00Z</dcterms:modified>
  <cp:revision>83</cp:revision>
  <dc:subject/>
  <dc:title/>
</cp:coreProperties>
</file>