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eastAsia="en-US"/>
              </w:rPr>
              <w:t>1 сентября 2023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5"/>
          <w:szCs w:val="25"/>
        </w:rPr>
        <w:t>Об избрании председателя Совета депутатов городского поселения Междуреченский пятого созы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ейший по возрасту депутат Совета депута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5"/>
          <w:szCs w:val="25"/>
        </w:rPr>
        <w:t>Об избрании заместителя председателя Совета депутатов городского поселения Междуреченский пятого созыв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5"/>
          <w:szCs w:val="25"/>
        </w:rPr>
        <w:t>Об избрании (делегировании) депутата Совета депутатов городского поселения Междуреченский в Думу Кондинского рай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C00000"/>
        </w:rPr>
      </w:pPr>
      <w:r>
        <w:rPr>
          <w:color w:val="C00000"/>
        </w:rPr>
        <w:t xml:space="preserve">4. </w:t>
      </w:r>
      <w:r>
        <w:rPr>
          <w:color w:val="C00000"/>
          <w:sz w:val="25"/>
          <w:szCs w:val="25"/>
        </w:rPr>
        <w:t>Об образовании постоянных комиссий Совета депутатов городского поселения Междуреченский пятого созыва и избрании их состав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 принятии порядка организации и проведения торжественного мероприятия по вступлению в должность главы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3-06-19T14:52:00Z</cp:lastPrinted>
  <dcterms:modified xsi:type="dcterms:W3CDTF">2023-09-14T06:22:00Z</dcterms:modified>
  <cp:revision>99</cp:revision>
  <dc:subject/>
  <dc:title/>
</cp:coreProperties>
</file>