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ПОВЕСТКА ОЧЕРЕДНОГО ЗАСЕДАНИЯ ПОСТОЯННОЙ ПЛАНОВО-БЮДЖЕТНОЙ КОМИССИИ СОВЕТА ДЕПУТАТОВ ГОРОДСКОГО ПОСЕЛЕНИЯ МЕЖДУРЕЧЕНСКИЙ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401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каб. 218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ул. Титова, д.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17365D"/>
              </w:rPr>
            </w:pPr>
            <w:r>
              <w:rPr>
                <w:color w:val="17365D"/>
              </w:rPr>
              <w:t>пгт. Междуреченс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left="1026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06 марта 2023 года</w:t>
            </w:r>
          </w:p>
          <w:p>
            <w:pPr>
              <w:pStyle w:val="Normal"/>
              <w:autoSpaceDE w:val="false"/>
              <w:ind w:left="1026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начало в 17.00 ч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решение Совета депутатов городского поселения Междуреченский от 26 декабря 2022 года № 204 « О бюджете муниципального образования городское поселение Междуреченский на 2023 год и на плановый период 2024 и 2025 годов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Елена Сергеевна Васильева, заместитель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 назначении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22 год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Елена Сергеевна Васильева, заместитель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решение Совета депутатов городского поселения Междуреченский от 27 мая 2014 года № 66 «О муниципальном дорожном фонде муниципального образования городское поселение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Елена Сергеевна Васильева, заместитель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Cs/>
          <w:sz w:val="26"/>
          <w:szCs w:val="26"/>
        </w:rPr>
        <w:t xml:space="preserve"> О внесении изменения в решение Совета депутатов городского поселения Междуреченский от 30 ноября 2022 года № 201 «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муниципальном образовании городское поселение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Ксения Александровна Склюева, начальник управления кадровой политики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32:00Z</dcterms:created>
  <dc:creator>Киргет Оксана Игоревна</dc:creator>
  <dc:description/>
  <cp:keywords/>
  <dc:language>en-US</dc:language>
  <cp:lastModifiedBy>Молокова Татьяна Юрьевна</cp:lastModifiedBy>
  <cp:lastPrinted>2022-10-20T11:48:00Z</cp:lastPrinted>
  <dcterms:modified xsi:type="dcterms:W3CDTF">2023-03-02T04:51:00Z</dcterms:modified>
  <cp:revision>13</cp:revision>
  <dc:subject/>
  <dc:title/>
</cp:coreProperties>
</file>