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проекту </w:t>
      </w:r>
      <w:r>
        <w:rPr>
          <w:b/>
          <w:sz w:val="26"/>
          <w:szCs w:val="26"/>
        </w:rPr>
        <w:t xml:space="preserve">решения Совета депутатов 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В целях реализации муниципальным образованием городское поселение Междуреченский, полномочий, предусмотренных пунктом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уководствуясь Уставом муниципального образования городское поселение Междуреченский, </w:t>
      </w:r>
      <w:r>
        <w:rPr>
          <w:color w:val="000000"/>
          <w:sz w:val="26"/>
          <w:szCs w:val="26"/>
        </w:rPr>
        <w:t xml:space="preserve">предлагаем принять решение </w:t>
      </w:r>
      <w:r>
        <w:rPr>
          <w:sz w:val="26"/>
          <w:szCs w:val="26"/>
        </w:rPr>
        <w:t>Совета депутатов городского поселения Междуреченский «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». Имущество необходимо для осуществления полномочий по решению вопросов местного значения поселения (содержание и обслуживание объектов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з</w:t>
      </w:r>
      <w:r>
        <w:rPr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И.П. Жукова, контактный телефон: 8(34677) 32-34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: проект решения Совета депутатов городского поселения Междуреченский на 2</w:t>
      </w:r>
      <w:r>
        <w:rPr/>
        <w:t xml:space="preserve"> л., в 1 экз.</w:t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544"/>
        <w:gridCol w:w="2693"/>
      </w:tblGrid>
      <w:tr>
        <w:trPr>
          <w:trHeight w:val="1068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П. Жуко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__ _______ 2023 года                                                                                                   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городское поселение Междуреченский, в целях обеспечения эффективности исполнения  переданных полномочий по решению вопросов местного значения Совет депутатов городского поселения Междуречен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Ходатайствовать перед Думой Кондинского района о передаче имущества из собственности муниципального  образования Кондинский район в собственность муниципального образования городское поселение Междуреченский (приложение).   </w:t>
      </w:r>
    </w:p>
    <w:p>
      <w:pPr>
        <w:pStyle w:val="Heading"/>
        <w:spacing w:lineRule="auto" w:line="254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Cs w:val="28"/>
        </w:rPr>
        <w:t>2. Настоящее решение вступает в силу после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выполнения решения возложить на планово</w:t>
        <w:softHyphen/>
        <w:t>-бюджетную комиссию (Т. Н. Королеву) и главу городского поселения Междуреченский (А. А. Кошманова)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Междуреченский</w:t>
      </w:r>
    </w:p>
    <w:p>
      <w:pPr>
        <w:pStyle w:val="Normal"/>
        <w:jc w:val="right"/>
        <w:rPr>
          <w:rFonts w:eastAsia="Arial Unicode MS"/>
        </w:rPr>
      </w:pPr>
      <w:r>
        <w:rPr/>
        <w:t>от «__» _______ 2023 года № 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</w:t>
      </w:r>
    </w:p>
    <w:p>
      <w:pPr>
        <w:pStyle w:val="Normal"/>
        <w:tabs>
          <w:tab w:val="clear" w:pos="720"/>
          <w:tab w:val="left" w:pos="42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552"/>
        <w:gridCol w:w="1842"/>
      </w:tblGrid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ущество, необходимое для осуществления полномочий по решению вопросов мест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Причал для установки дебаркадера, общей площадью 2803,6 кв.м., в составе: причал для установки дебаркадера, общей площадью 2803,6 кв.м., автодорога (бетонные плиты, 222 м.), остановка, 23,10 кв.м., туалет, 26,87 кв.м., кадастровый № 86:01:0401005: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авый берег р.Конда 493,85 км. – 493,8 км., пгт.Междуреченский, Кондинский район, Ханты-Мансийский автономный округ-Ю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30 775,65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09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"Укрепление берега р.Конда в пгт.Междуреченский"-Нижний песчаный откос укрепленный щебнем (в том числе: пешеходные дорожки из ж/б плит; прогулочные площадки из тротуарной плитки; ограждение пешеходной дорожки металлическими перилами), назначение: для дренажа паводковой и дождевой воды с верхнего откоса, с последующим сбросом ее в р.Конда и создания пешеходной зоны на участке берегоукрепления, общая площадь застройки 23625кв.м., правый берег р.Конда в пгт.Междуреченский на ул.Набережная, 2011г., кадастровый № 86:01:0000000:9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абережная, правый берег р.Конда, </w:t>
            </w:r>
            <w:r>
              <w:rPr>
                <w:sz w:val="24"/>
                <w:szCs w:val="24"/>
              </w:rPr>
              <w:t xml:space="preserve">пгт.Междуреченский, Кондинский район, </w:t>
            </w:r>
            <w:r>
              <w:rPr>
                <w:color w:val="000000"/>
                <w:sz w:val="24"/>
                <w:szCs w:val="24"/>
              </w:rPr>
              <w:t>Ханты-Мансийский автономный округ-Ю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419 706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50 482,26</w:t>
            </w:r>
          </w:p>
        </w:tc>
      </w:tr>
    </w:tbl>
    <w:p>
      <w:pPr>
        <w:pStyle w:val="Normal"/>
        <w:tabs>
          <w:tab w:val="clear" w:pos="720"/>
          <w:tab w:val="left" w:pos="4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8:00Z</dcterms:created>
  <dc:creator>Comp1</dc:creator>
  <dc:description/>
  <cp:keywords/>
  <dc:language>en-US</dc:language>
  <cp:lastModifiedBy>Молокова Татьяна Юрьевна</cp:lastModifiedBy>
  <cp:lastPrinted>2023-08-18T10:07:00Z</cp:lastPrinted>
  <dcterms:modified xsi:type="dcterms:W3CDTF">2023-08-25T12:02:00Z</dcterms:modified>
  <cp:revision>90</cp:revision>
  <dc:subject/>
  <dc:title>Муниципальное образование Кондинский район</dc:title>
</cp:coreProperties>
</file>