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вета депутатов 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я в решение Совета депутатов городского поселения Междуреченский от 06 сентября 2017 года № 315 «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городское поселение Междуреченский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ект реш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right="-5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 Губернатора Ханты-Мансийского автономного округа - Югры от 02 мая 2023 года № 59 «О внесении изменений в постановление Губернатора Ханты-Мансийского автономного округа - Югры от 21 августа 2013 года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и окружным средствам массовой информации для опубликования» Порядок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дополнен Формой размещения обобщенной информации об исполнении (ненадлежащем исполнении) лицами, замещающими муниципальные должности депутата представительного органа муниципального образования Ханты-Мансийского автономного округа - Югры, обязанности представить сведения о доходах, расходах, об имуществе и обязательствах имущественного характера, в связи с принятием Президентом Российской Федерации 29 декабря 2022 года № 968 Указа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.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right="-5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этим, предлагается внести соответствующее изменение в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городское поселение Междуреченский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.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right="-5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проект решения разработан в соответствии с Постановлением  Губернатора Ханты-Мансийского автономного округа - Югры от 02 мая 2023 года № 59 «О внесении изменений в постановление Губернатора Ханты-Мансийского автономного округа - Югры от 21 августа 2013 года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и окружным средствам массовой информации для опубликования», с целью приведения муниципальных нормативных правовых актов Совета депутатов городского поселения Междуреченский в соответствие с действующим законодательством.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right="-5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принятием Проекта отмена либо внесение изменений в другие муниципальные правовые акты муниципального образования городское поселение Междуреченский не потребуется.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right="-5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размещен на главной странице официального сайта органов местного самоуправления муниципального образования Кондинский район www.admkonda.ru в разделе «Главная - Городские и сельские поселения - Городское поселение Междуреченский - Противодействие коррупции - Антикоррупционная экспертиза за 2023 год» с предложением о направлении заключений с 10 мая 2023 года по 17 мая 2023 года.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right="-5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 мая 2023 года Проект направлен в прокуратуру Кондинского района для проведения экспертизы.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right="-5" w:firstLine="720"/>
        <w:jc w:val="both"/>
        <w:rPr/>
      </w:pPr>
      <w:r>
        <w:rPr>
          <w:sz w:val="28"/>
          <w:szCs w:val="28"/>
          <w:lang w:eastAsia="en-US"/>
        </w:rPr>
        <w:t>Проект разработан начальником  управления отдела муниципальной службы  кадровой политики администрации Кондинского района М.В.Колмачевской, тел.8(334677)34830.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right="-5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управления кадровой политики </w:t>
        <w:tab/>
        <w:tab/>
        <w:tab/>
        <w:tab/>
        <w:t xml:space="preserve">              </w:t>
      </w:r>
      <w:r>
        <w:rPr>
          <w:sz w:val="26"/>
          <w:szCs w:val="26"/>
        </w:rPr>
        <w:t>К.А. Склюева</w:t>
      </w:r>
    </w:p>
    <w:p>
      <w:pPr>
        <w:pStyle w:val="Normal"/>
        <w:shd w:fill="FFFFFF" w:val="clear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hd w:fill="FFFFFF" w:val="clea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hd w:fill="FFFFFF" w:val="clea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hd w:fill="FFFFFF" w:val="clea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hd w:fill="FFFFFF" w:val="clea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hd w:fill="FFFFFF" w:val="clea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hd w:fill="FFFFFF" w:val="clea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hd w:fill="FFFFFF" w:val="clea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hd w:fill="FFFFFF" w:val="clea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hd w:fill="FFFFFF" w:val="clea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hd w:fill="FFFFFF" w:val="clea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hd w:fill="FFFFFF" w:val="clea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hd w:fill="FFFFFF" w:val="clea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hd w:fill="FFFFFF" w:val="clea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hd w:fill="FFFFFF" w:val="clea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hd w:fill="FFFFFF" w:val="clea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hd w:fill="FFFFFF" w:val="clea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hd w:fill="FFFFFF" w:val="clea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hd w:fill="FFFFFF" w:val="clear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>Исполнитель: начальник</w:t>
      </w:r>
    </w:p>
    <w:p>
      <w:pPr>
        <w:pStyle w:val="Normal"/>
        <w:shd w:fill="FFFFFF" w:val="clear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 xml:space="preserve">отдела муниципальной службы </w:t>
      </w:r>
    </w:p>
    <w:p>
      <w:pPr>
        <w:pStyle w:val="Normal"/>
        <w:shd w:fill="FFFFFF" w:val="clear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>управления кадровой политики</w:t>
      </w:r>
    </w:p>
    <w:p>
      <w:pPr>
        <w:pStyle w:val="Normal"/>
        <w:shd w:fill="FFFFFF" w:val="clear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>Марина Васильевна Колмачевская</w:t>
      </w:r>
    </w:p>
    <w:p>
      <w:pPr>
        <w:sectPr>
          <w:type w:val="nextPage"/>
          <w:pgSz w:w="11906" w:h="16838"/>
          <w:pgMar w:left="1559" w:right="707" w:gutter="0" w:header="0" w:top="1418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>8(34677) 34-830</w:t>
      </w:r>
    </w:p>
    <w:p>
      <w:pPr>
        <w:pStyle w:val="Normal"/>
        <w:spacing w:lineRule="atLeast" w:line="0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ab/>
      </w:r>
      <w:r>
        <w:rPr>
          <w:b/>
        </w:rPr>
        <w:t>Сравнительная таблица изменений,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>предлагаемых к внесению в решение Совета депутатов городского поселения Междуреченский от 06 сентября 2017 года № 315 «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городское поселение Междуреченский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»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15"/>
        <w:gridCol w:w="5150"/>
        <w:gridCol w:w="4678"/>
        <w:gridCol w:w="354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Наименование (при наличии) и номер структурной единицы решения, в которую вносятся изменени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едакция текста статьи, части, пункта, абзаца решения, в которую вносятся изме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едакция текста статьи, части, пункта, абзаца решения с внесенными измен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Основания внесения изменений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ешение: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дополнить пунктом 2.1 следующего содержани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Форму размещения обобщенной информации об исполнении (ненадлежащем исполнении) лицами, замещающими муниципальные должности депутата Совета депутатов муниципального образования городское поселение Междуреченский, обязанности представить сведения о доходах, расходах, об имуществе и обязательствах имущественного характера (приложение 3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 Губернатора Ханты-Мансийского автономного округа - Югры от 02 мая 2023 года № 59 «О внесении изменений в постановление Губернатора Ханты-Мансийского автономного округа - Югры от 21 августа 2013 года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и окружным средствам массовой информации для опубликован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дополнить приложением 3 следующего содержани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8" w:hanging="0"/>
              <w:rPr>
                <w:color w:val="000000"/>
              </w:rPr>
            </w:pPr>
            <w:r>
              <w:rPr>
                <w:color w:val="000000"/>
              </w:rPr>
              <w:t>Приложение 3 к решению</w:t>
            </w:r>
          </w:p>
          <w:p>
            <w:pPr>
              <w:pStyle w:val="Normal"/>
              <w:ind w:left="2018" w:hanging="0"/>
              <w:rPr>
                <w:color w:val="000000"/>
              </w:rPr>
            </w:pPr>
            <w:r>
              <w:rPr>
                <w:color w:val="000000"/>
              </w:rPr>
              <w:t>Совета депутатов городского    поселения Междуреченск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от 06.09.2017 года № 3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общенная информац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 исполнении (ненадлежащем исполнении) лицами, замещающими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муниципальные должности депутата Совета депутатов муниципального образования городское поселение Междуреченский, обязанности представить сведения о доходах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4405" w:type="dxa"/>
              <w:jc w:val="left"/>
              <w:tblInd w:w="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5"/>
              <w:gridCol w:w="992"/>
              <w:gridCol w:w="1134"/>
              <w:gridCol w:w="1134"/>
            </w:tblGrid>
            <w:tr>
              <w:trPr/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личество лиц, замещающих муниципальные должности депутата Совета депутатов муниципального образования городское поселение Междуреченский, обязанных представить сведения о доходах, расходах, об имуществе и обязательствах имущественного характера 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личество лиц, замещающих муниципальные должности депутата Совета депутатов муниципального образования городское поселение Междуреченский, представивших сведения о доходах, расходах, об имуществе и обязательствах имущественного характера в установленный законодательством срок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личество лиц, замещающих муниципальные должности депутата Совета депутатов муниципального образования городское поселение Междуреченский, представивших сведения о доходах, расходах, об имуществе и обязательствах имущественного характера с нарушением установленного законодательством срока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личество лиц, замещающих муниципальные должности депутата Совета депутатов муниципального образования городское поселение Междуреченский, не представивших сведения о доходах, расходах, об имуществе и обязательствах имущественного характера в установленный законодательством срок 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 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 </w:t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 Губернатора Ханты-Мансийского автономного округа - Югры от 02 мая 2023 года № 59 «О внесении изменений в постановление Губернатора Ханты-Мансийского автономного округа - Югры от 21 августа 2013 года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и окружным средствам массовой информации для опубликован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ункте 1 приложения 1 к решению слова «федеральными законами» заменить словами «федеральным законодательством»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тоящий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Кондинский район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 (далее - Порядок) устанавливает обязанности по размещению сведений о доходах, расходах, об имуществе и обязательствах имущественного характера лиц, замещающих муниципальные должности Думы Кондинского района и администрации Кондинского района (далее - лица, замещающие муниципальные должности), их супруг (супругов) и несовершеннолетних детей в информационно-телекоммуникационной сети «Интернет» на официальном сайте органов местного самоуправления муниципального образования Кондинский район (далее -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стоящий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Кондинский район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 (далее - Порядок) устанавливает обязанности по размещению сведений о доходах, расходах, об имуществе и обязательствах имущественного характера лиц, замещающих муниципальные должности Думы Кондинского района и администрации Кондинского района (далее - лица, замещающие муниципальные должности), их супруг (супругов) и несовершеннолетних детей в информационно-телекоммуникационной сети «Интернет» на официальном сайте органов местного самоуправления муниципального образования Кондинский район (далее - официальный сайт) и предоставлению этих сведений средствам массовой информации для опубликования в связи с их запросами, если федеральным законодательством не установлен иной порядок размещения указанных сведений и (или) их предоставления средствам массовой информации для опублик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Губернатора ХМАО - Югры от 16.03.2023 № 34 "О внесении изменения в приложение 1 к постановлению Губернатора Ханты-Мансийского автономного округа - Югры от 21 августа 2013 года № 106 "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и окружным средствам массовой информации для опубликования"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_____2023 года       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Междуреченский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решение Совета депутатов городского поселения Междуреченский от 06 сентября 2017 года № 315 «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городское поселение Междуреченский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Губернатора Ханты-Мансийского автономного округа – Югры от 02 мая 2023 года № 59 «О внесении изменений в постановление Губернатора Ханты-Мансийского автономного округа - Югры от 21 августа 2013 года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и окружным средствам массовой информации для опубликования», </w:t>
      </w:r>
      <w:r>
        <w:rPr>
          <w:b/>
          <w:sz w:val="28"/>
          <w:szCs w:val="28"/>
        </w:rPr>
        <w:t>Совет депутатов городского поселения Междуреченск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городского поселения Междуреченский от 06 сентября 2017 года № 315 «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городское поселение Междуреченский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» (с изменениями от 15 ноября 2017 года № 325) (далее - решение)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дополнить пунктом 2.1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. Форму размещения обобщенной информации об исполнении (ненадлежащем исполнении) лицами, замещающими муниципальные должности депутата Совета депутатов муниципального образования городское поселение Междуреченский, обязанности представить сведения о доходах, расходах, об имуществе и обязательствах имущественного характера (приложение 3).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дополнить приложением 3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  <w:tab/>
        <w:tab/>
        <w:tab/>
        <w:tab/>
        <w:tab/>
        <w:tab/>
        <w:tab/>
        <w:tab/>
        <w:t>Приложение 3 к решению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    поселения Междуреченский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6.09.2017 года № 31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бщенная 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(ненадлежащем исполнении) лицами, замещающим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е должности депутата Совета депутатов муниципального образования городское поселение Междуреченск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нности представить сведения о доход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ах, об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2471"/>
        <w:gridCol w:w="2374"/>
        <w:gridCol w:w="2472"/>
      </w:tblGrid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лиц, замещающих муниципальные должности депутата Совета депутатов муниципального образования городское поселение Междуреченский, обязанных представить сведения о доходах, расходах, об имуществе и обязательствах имущественного характера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лиц, замещающих муниципальные должности депутата Совета депутатов муниципального образования городское поселение Междуреченский, представивших сведения о доходах, расходах, об имуществе и обязательствах имущественного характера в установленный законодательством срок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лиц, замещающих муниципальные должности депутата Совета депутатов муниципального образования городское поселение Междуреченский, представивших сведения о доходах, расходах, об имуществе и обязательствах имущественного характера с нарушением установленного законодательством срока 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лиц, замещающих муниципальные должности депутата Совета депутатов муниципального образования городское поселение Междуреченский, не представивших сведения о доходах, расходах, об имуществе и обязательствах имущественного характера в установленный законодательством срок 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Cs w:val="24"/>
        </w:rPr>
      </w:pPr>
      <w:r>
        <w:rPr>
          <w:sz w:val="28"/>
          <w:szCs w:val="28"/>
        </w:rPr>
        <w:t>В пункте 1 приложения 1 к решению слова «федеральными законами» заменить словами «федеральным законодательством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бнарод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Совета депутатов городского поселения Междуреченский (В.П. Калашнюк) и главу городского поселения Междуреченский (А.А. Кошм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ородского поселения Междуреченский                                      В.П. Калашнюк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еждуреченский                                                                            А.А. Кошманов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9" w:hanging="9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49:00Z</dcterms:created>
  <dc:creator>Лешукова Галина Ильинична</dc:creator>
  <dc:description/>
  <cp:keywords/>
  <dc:language>en-US</dc:language>
  <cp:lastModifiedBy>Медвиги Дарья Викторовна</cp:lastModifiedBy>
  <cp:lastPrinted>2023-05-15T11:41:00Z</cp:lastPrinted>
  <dcterms:modified xsi:type="dcterms:W3CDTF">2023-06-13T12:54:00Z</dcterms:modified>
  <cp:revision>37</cp:revision>
  <dc:subject/>
  <dc:title/>
</cp:coreProperties>
</file>