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сентября 2023 года  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принятии порядка организации и про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жественного мероприятия по вступлению в должность главы городского поселения Междуреченский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1"/>
        <w:ind w:firstLine="36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3 закона Ханты-Мансийского автономного – Югры от 18 июня 2003 года № 33-оз «О выборах глав муниципальных образований в Ханты-Мансийском автономном округе – Югре», пунктом 5 статьи 24 Устава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дату вступления в должность главы городского поселения Междуреченский 28 сентября 2023 года в 18: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рядок организации и проведения торжественного мероприятия по вступлению в должность главы городского поселения Междуреченский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текст присяги жителям городского поселения Междуреченский (приложение 2)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шение вступает в силу с момента его подписания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tLeast" w:line="0"/>
        <w:ind w:left="-357" w:right="-159" w:firstLine="357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.09.2023 №    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40"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торжественного мероприятия по вступлению в должность главы городского поселения Междуреченский</w:t>
      </w:r>
    </w:p>
    <w:p>
      <w:pPr>
        <w:pStyle w:val="Normal"/>
        <w:ind w:left="240"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right="-1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сцене символы государственной власти Российской Федерации и </w:t>
      </w:r>
    </w:p>
    <w:p>
      <w:pPr>
        <w:pStyle w:val="Normal"/>
        <w:ind w:left="240" w:right="-115" w:hanging="0"/>
        <w:jc w:val="center"/>
        <w:rPr/>
      </w:pPr>
      <w:r>
        <w:rPr>
          <w:i/>
          <w:sz w:val="26"/>
          <w:szCs w:val="26"/>
        </w:rPr>
        <w:t>Ханты-Мансийского автономного округа - Югры.</w:t>
      </w:r>
    </w:p>
    <w:p>
      <w:pPr>
        <w:pStyle w:val="Normal"/>
        <w:ind w:left="240" w:right="-11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Сегодня, 28 сентября 2023 года состоится торжественная церемония вступления в должность главы городского поселения Междуреченский  (Ф.И.О.)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ржественной церемонии принимают участие: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авительства Ханты-Мансийского автономного округа-Ю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(либо уполномоченное лиц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5" w:firstLine="709"/>
        <w:jc w:val="both"/>
        <w:rPr/>
      </w:pPr>
      <w:r>
        <w:rPr>
          <w:sz w:val="26"/>
          <w:szCs w:val="26"/>
        </w:rPr>
        <w:t>Главы муниципальных образований городских и сельских поселений Конд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городского поселения Междуречен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тель прихода храма иконы Божией Матери «Всех скорбящих Радость» протоиерей;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тераны труда пгт.Междуреченский</w:t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тели пгт.Междуреченский</w:t>
      </w:r>
    </w:p>
    <w:p>
      <w:pPr>
        <w:pStyle w:val="Normal"/>
        <w:tabs>
          <w:tab w:val="clear" w:pos="708"/>
          <w:tab w:val="left" w:pos="2112" w:leader="none"/>
        </w:tabs>
        <w:ind w:left="240" w:right="-1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2" w:leader="none"/>
        </w:tabs>
        <w:ind w:left="240" w:right="-1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еред началом церемонии звучат фанфары 3 раза)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Уважаемые гости, жители пгт.Междуреченский!</w:t>
      </w:r>
    </w:p>
    <w:p>
      <w:pPr>
        <w:pStyle w:val="Normal"/>
        <w:tabs>
          <w:tab w:val="clear" w:pos="708"/>
          <w:tab w:val="left" w:pos="736" w:leader="none"/>
          <w:tab w:val="left" w:pos="1408" w:leader="none"/>
        </w:tabs>
        <w:ind w:left="240" w:right="-115" w:hanging="0"/>
        <w:jc w:val="both"/>
        <w:rPr/>
      </w:pPr>
      <w:r>
        <w:rPr>
          <w:sz w:val="26"/>
          <w:szCs w:val="26"/>
        </w:rPr>
        <w:tab/>
        <w:t>Председатель Совета депутатов городского поселения Междуреченский (Ф.И.О.)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both"/>
        <w:rPr/>
      </w:pPr>
      <w:r>
        <w:rPr>
          <w:sz w:val="26"/>
          <w:szCs w:val="26"/>
        </w:rPr>
        <w:t>Председатель Совета депутатов гп.Междуреченский поднимается из зала на сцену и подходит к трибуне - подставке, установленной в левой части сцены.</w:t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 xml:space="preserve">Председатель Совета депутатов: </w:t>
      </w:r>
      <w:r>
        <w:rPr>
          <w:sz w:val="26"/>
          <w:szCs w:val="26"/>
        </w:rPr>
        <w:t xml:space="preserve">Торжественную церемонию вступления в должность главы гп.Междуреченский - объявляю открытой.       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(звучит Гимн Российской Федерации)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ктор:</w:t>
      </w:r>
    </w:p>
    <w:p>
      <w:pPr>
        <w:pStyle w:val="Normal"/>
        <w:ind w:left="240" w:right="-115" w:hanging="0"/>
        <w:jc w:val="both"/>
        <w:rPr/>
      </w:pPr>
      <w:r>
        <w:rPr>
          <w:bCs/>
          <w:sz w:val="26"/>
          <w:szCs w:val="26"/>
        </w:rPr>
        <w:t>Слово для объявления официальных итогов выборов главы городского поселения Междуреченский предоставляется председателю муниципальной избирательной комиссии городского поселения Междуреченский (Ф.И.О.).</w:t>
      </w:r>
    </w:p>
    <w:p>
      <w:pPr>
        <w:pStyle w:val="Normal"/>
        <w:ind w:left="240"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>Председатель  Совета депутатов: (</w:t>
      </w:r>
      <w:r>
        <w:rPr>
          <w:sz w:val="26"/>
          <w:szCs w:val="26"/>
        </w:rPr>
        <w:t>И.О. вступающего в должность) Прошу Вас принять присягу главы городского поселения Междуреченский.</w:t>
      </w:r>
    </w:p>
    <w:p>
      <w:pPr>
        <w:pStyle w:val="Normal"/>
        <w:ind w:left="240" w:right="-115" w:hanging="0"/>
        <w:jc w:val="both"/>
        <w:rPr/>
      </w:pPr>
      <w:r>
        <w:rPr>
          <w:sz w:val="26"/>
          <w:szCs w:val="26"/>
        </w:rPr>
        <w:t>Вступающий в должность подходит к пюпитру, кладет руку на Конституцию РФ и торжественно произносит присягу.</w:t>
      </w:r>
    </w:p>
    <w:p>
      <w:pPr>
        <w:pStyle w:val="Normal"/>
        <w:ind w:left="240" w:right="-1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в присягу, отступает на один шаг от микрофона и на два шага в сторону. 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Звучит торжественная музыка.)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>Диктор:</w:t>
      </w:r>
      <w:r>
        <w:rPr>
          <w:sz w:val="26"/>
          <w:szCs w:val="26"/>
        </w:rPr>
        <w:t xml:space="preserve"> Представители правительства Ханты-Мансийского автономного округа-Югры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ктор</w:t>
      </w:r>
      <w:r>
        <w:rPr>
          <w:sz w:val="26"/>
          <w:szCs w:val="26"/>
        </w:rPr>
        <w:t>: Глава Кондинского района, либо уполномоченное лицо.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left="240" w:right="-115" w:hanging="0"/>
        <w:jc w:val="both"/>
        <w:rPr/>
      </w:pPr>
      <w:r>
        <w:rPr>
          <w:b/>
          <w:sz w:val="26"/>
          <w:szCs w:val="26"/>
        </w:rPr>
        <w:t>Диктор</w:t>
      </w:r>
      <w:r>
        <w:rPr>
          <w:sz w:val="26"/>
          <w:szCs w:val="26"/>
        </w:rPr>
        <w:t>: Главы городских и сельских поселений Кондинского района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right="-115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иктор</w:t>
      </w:r>
      <w:r>
        <w:rPr>
          <w:sz w:val="26"/>
          <w:szCs w:val="26"/>
        </w:rPr>
        <w:t xml:space="preserve">: Настоятель прихода храма иконы Божией Матери «Всех скорбящих Радость» 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оиерей ……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5" w:firstLine="709"/>
        <w:jc w:val="both"/>
        <w:rPr/>
      </w:pPr>
      <w:r>
        <w:rPr>
          <w:sz w:val="26"/>
          <w:szCs w:val="26"/>
        </w:rPr>
        <w:t>С ответным словом выступает глава городского поселения Междуреченский.</w:t>
      </w:r>
    </w:p>
    <w:p>
      <w:pPr>
        <w:pStyle w:val="Normal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н благодарит всех присутствующих в зале и жителей района за оказанное доверие, надеется на взаимное понимание и поддержку и т.д.)</w:t>
      </w:r>
    </w:p>
    <w:p>
      <w:pPr>
        <w:pStyle w:val="Normal"/>
        <w:ind w:right="-115" w:firstLine="709"/>
        <w:jc w:val="both"/>
        <w:rPr/>
      </w:pPr>
      <w:r>
        <w:rPr>
          <w:b/>
          <w:sz w:val="26"/>
          <w:szCs w:val="26"/>
        </w:rPr>
        <w:t>Председатель Совета депутатов:</w:t>
      </w:r>
      <w:r>
        <w:rPr>
          <w:sz w:val="26"/>
          <w:szCs w:val="26"/>
        </w:rPr>
        <w:t xml:space="preserve"> Торжественная церемония вступления в должность главы городского поселения Междуреченский объявляется закрытой (звучит Гимн РФ)</w:t>
      </w:r>
    </w:p>
    <w:p>
      <w:pPr>
        <w:pStyle w:val="Normal"/>
        <w:ind w:right="-115" w:firstLine="709"/>
        <w:jc w:val="both"/>
        <w:rPr/>
      </w:pPr>
      <w:r>
        <w:rPr>
          <w:sz w:val="26"/>
          <w:szCs w:val="26"/>
        </w:rPr>
        <w:t>По окончании гимна под аплодисменты глава городского поселения и председатель Совета депутатов спускаются к г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664" w:hanging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tLeast" w:line="0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tLeast" w:line="0"/>
        <w:ind w:left="5307" w:right="-159" w:firstLine="357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spacing w:lineRule="atLeast" w:line="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от    .09.2023 №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кст присяги жителям пгт.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лучаю вступления в должность главы городского поселения Междурече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«Я, (Ф.И.О.),  вступая в должность главы городского поселения Междуреченский, перед лицом всех жителей, клянусь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Соблюдать Конституцию Российской Федерации; Законы Российской Федерации, Ханты-Мансийского автономного округа - Югры, устав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- Уважать и охранять права и свободы человека и гражда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Защищать интересы жителей городского поселения, добросовестно выполнять обязанности и полномочия главы городского поселения Междуреченски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5:00Z</dcterms:created>
  <dc:creator>Организатор</dc:creator>
  <dc:description/>
  <cp:keywords/>
  <dc:language>en-US</dc:language>
  <cp:lastModifiedBy>Молокова Татьяна Юрьевна</cp:lastModifiedBy>
  <cp:lastPrinted>2013-09-17T12:01:00Z</cp:lastPrinted>
  <dcterms:modified xsi:type="dcterms:W3CDTF">2023-09-13T11:30:00Z</dcterms:modified>
  <cp:revision>11</cp:revision>
  <dc:subject/>
  <dc:title>Проект</dc:title>
</cp:coreProperties>
</file>