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 -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 сентября 2023 года                                                                                      №  </w:t>
      </w:r>
    </w:p>
    <w:p>
      <w:pPr>
        <w:pStyle w:val="Normal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збрании заместителя председателя Совета депутатов городского поселения Междуреченский пят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пунктом 9 статьи 18 Устава муниципального образования городское поселение Междуреченский, статьей 14 главы 2 Регламента работы Совета депутатов городского поселения Междуреченский, Совет депутатов городского поселения Междуреченский решил: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Избрать _________________ - депутата по избирательному округу № ___ заместителем председателя Совета депутатов городского поселения Междуреченский пятого созыва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лномочия заместителя председателя Совета депутатов городского поселения Междуреченский вступают в силу с момента избрания.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3. Настоящее решение обнародовать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городское поселение Междуреченский»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Председатель Совета депутатов</w:t>
      </w:r>
    </w:p>
    <w:p>
      <w:pPr>
        <w:pStyle w:val="Normal"/>
        <w:suppressAutoHyphens w:val="true"/>
        <w:rPr/>
      </w:pPr>
      <w:r>
        <w:rPr>
          <w:szCs w:val="28"/>
        </w:rPr>
        <w:t xml:space="preserve">городского поселения Междуреченский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18:00Z</dcterms:created>
  <dc:creator>Организатор</dc:creator>
  <dc:description/>
  <cp:keywords/>
  <dc:language>en-US</dc:language>
  <cp:lastModifiedBy>Медвиги Дарья Викторовна</cp:lastModifiedBy>
  <cp:lastPrinted>2023-09-14T16:14:00Z</cp:lastPrinted>
  <dcterms:modified xsi:type="dcterms:W3CDTF">2023-09-14T11:14:00Z</dcterms:modified>
  <cp:revision>9</cp:revision>
  <dc:subject/>
  <dc:title>Проект</dc:title>
</cp:coreProperties>
</file>