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сентября 2023 года     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постоянных комиссий Совета депутатов городского поселения Междуреченский пятого созыва и избрании их составов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firstLine="36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 соответствии с пунктом 10 статьи 18 Устава муниципального образования городское поселение Междуреченский, статьей 15 главы 2 Регламента работы Совета депутатов городского поселения Междуреченский, дл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едения нормотворческой работы, подготовки и предварительного рассмотрения вопросов, относящихся к ведению Совета и осуществления контрольных полномочий, Совет депутатов городского поселения Междуреченский </w:t>
      </w:r>
      <w:r>
        <w:rPr>
          <w:sz w:val="26"/>
          <w:szCs w:val="26"/>
        </w:rPr>
        <w:t>решил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Образ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оянную мандатную комиссию в составе 3-х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стоянную планово-бюджетную комиссию в составе 3-х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остоянную комиссию по вопросам промышленности, связи, строительства,  жилищно-коммунального хозяйства, бытового обслуживания, природных ресурсов и торговли в составе 4-х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оянную комиссию по социальным вопросам и правопорядку в составе 4-х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постоянные комиссии Совета депутатов городского поселения Междуреченский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Постоянная мандатная комиссия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комиссии –      ФИО     – депутат по избирательному округу №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О                    . –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                     .- депутат по избирательному округу №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Постоянная планово-бюджетная комисс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О -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О -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О - депутат по избирательному округу №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Постоянная комиссия по вопросам промышленности, связи, строительст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ЖКХ, бытового обслуживания, природных ресурсов и торгов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ФИО –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О - депутат по избирательному округу №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О -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-  депутат по избирательному округу №_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Постоянная комиссия по социальным вопросам и правопорядку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ФИО –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О –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– депутат по избирательному округу №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– депутат по избирательному округу №_.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ешение вступает в силу с момента его подписания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4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3:00Z</dcterms:created>
  <dc:creator>Организатор</dc:creator>
  <dc:description/>
  <cp:keywords/>
  <dc:language>en-US</dc:language>
  <cp:lastModifiedBy>Молокова Татьяна Юрьевна</cp:lastModifiedBy>
  <cp:lastPrinted>2013-09-17T11:52:00Z</cp:lastPrinted>
  <dcterms:modified xsi:type="dcterms:W3CDTF">2023-09-13T10:28:00Z</dcterms:modified>
  <cp:revision>8</cp:revision>
  <dc:subject/>
  <dc:title>Проект</dc:title>
</cp:coreProperties>
</file>