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решения Совета депутатов городского поселения Междуреченский</w:t>
      </w:r>
    </w:p>
    <w:p>
      <w:pPr>
        <w:pStyle w:val="ConsPlusTitle1"/>
        <w:ind w:firstLine="851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</w:t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решения Совета депутатов городского поселения Междуреченский «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 (далее – Проект решения) разработан в целях определения особенностей бюджетных правоотношений в муниципальном образовании городское поселение Междуреченский.</w:t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авнительная информация по действующей и предлагаемой редакции Положения с обоснованием вносимых изменений приведена в приложении к настоящей пояснительной записке.</w:t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1"/>
        <w:ind w:firstLine="851"/>
        <w:jc w:val="both"/>
        <w:rPr/>
      </w:pPr>
      <w:r>
        <w:rPr/>
      </w:r>
    </w:p>
    <w:p>
      <w:pPr>
        <w:pStyle w:val="ConsPlusTitle1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я комитета п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ам и налоговой политике                                                            Е.С. Василье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межбюджетных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ношений и долговой политик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ина Владиславовна Коне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(34677) 32-004 (доп. 2123)</w:t>
      </w:r>
    </w:p>
    <w:p>
      <w:pPr>
        <w:sectPr>
          <w:type w:val="nextPage"/>
          <w:pgSz w:w="11906" w:h="16838"/>
          <w:pgMar w:left="1276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ind w:firstLine="85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к пояснительной</w:t>
      </w:r>
    </w:p>
    <w:p>
      <w:pPr>
        <w:pStyle w:val="ConsPlusTitle1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писке к проекту решения Совета депутатов</w:t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9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386"/>
        <w:gridCol w:w="3828"/>
      </w:tblGrid>
      <w:tr>
        <w:trPr>
          <w:trHeight w:val="35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ующая редакция По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агаемая редакция По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 (причины) предлагаемых изменений</w:t>
            </w:r>
          </w:p>
        </w:tc>
      </w:tr>
      <w:tr>
        <w:trPr>
          <w:trHeight w:val="399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ind w:hanging="15"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II. Участники бюджетного процесса в муниципальном образовании городское поселение Междуреченский</w:t>
            </w:r>
          </w:p>
        </w:tc>
      </w:tr>
      <w:tr>
        <w:trPr>
          <w:trHeight w:val="69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частниками бюджетного процесса в муниципальном образовании городское поселение Междуреченский являются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Междуреченский (далее - глава поселения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 городского поселения Междуреченский (далее-Совет депутатов поселения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- администрация городского поселения Междуреченский (финансовый орган) (далее - администрация поселения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ый орган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распорядители средст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администраторы (администраторы) доходо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администраторы (администраторы) источников финансирования дефицита бюджета поселения;</w:t>
            </w:r>
          </w:p>
          <w:p>
            <w:pPr>
              <w:pStyle w:val="FORMATTEXT"/>
              <w:ind w:firstLine="5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редств бюджета пос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частниками бюджетного процесса в муниципальном образовании городское поселение Междуреченский являются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Междуреченский (далее - глава поселения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 городского поселения Междуреченский (далее-Совет депутатов поселения);</w:t>
            </w:r>
          </w:p>
          <w:p>
            <w:pPr>
              <w:pStyle w:val="FORMATTEXT"/>
              <w:tabs>
                <w:tab w:val="clear" w:pos="708"/>
                <w:tab w:val="left" w:pos="850" w:leader="none"/>
              </w:tabs>
              <w:ind w:firstLine="5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дминистрация городского поселения Междуреченский (далее - администрация посел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93" w:leader="none"/>
              </w:tabs>
              <w:spacing w:before="0" w:after="0"/>
              <w:ind w:firstLine="60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митет по финансам и налоговой политике администрации Кондинского района (финансовый орган на основе соглашения между администрацией городского поселения Междуреченский и администрацией Кондинского района) (далее – комитет по финансам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ый орган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распорядители средст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администраторы (администраторы) доходо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е администраторы (администраторы) источников финансирования дефицита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редств бюджета посе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анализировав текст раздела II,   предлагается пункт 2.1. изложить в следующей редакции, в целях приведения в соответствие бюджетному законодательству (абзац 3 пункта 2 статьи 154 БК РФ).  </w:t>
            </w:r>
            <w:r>
              <w:rPr>
                <w:i/>
                <w:sz w:val="28"/>
                <w:szCs w:val="28"/>
              </w:rPr>
              <w:t>«Отдельные бюджетные полномочия финансового органа городского, сельского поселения могут осуществляться финансовым органом муниципального района на основе соглашения между местной администрацией городского, сельского поселения и местной администрацией муниципального района.»</w:t>
            </w:r>
          </w:p>
          <w:p>
            <w:pPr>
              <w:pStyle w:val="Normal"/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III. Бюджетные полномочия участников бюджетного процесса</w:t>
            </w:r>
          </w:p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муниципальном образовании городское поселение Междуреченский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 Полномочия администрации поселения</w:t>
            </w:r>
          </w:p>
        </w:tc>
      </w:tr>
      <w:tr>
        <w:trPr>
          <w:trHeight w:val="27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устанавливает порядок и сроки составления проекта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3.3.2. обеспечивает составление проекта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утверждает основные направления налоговой, бюджетной и долговой политики на очередной финансовый год и плановый период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вносит на рассмотрение Совета депутатов поселения проект бюджета поселения с необходимыми документами и материалам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вносит на рассмотрение Совета депутатов поселения проекты решений о внесении изменений в решение Совета депутатов поселения о бюджете поселения, проекты других решений, регулирующих бюджетные правоотношения в поселени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вносит на рассмотрение Совета депутатов поселения проекты решений Совета депутатов поселения о введении местных налогов,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 обеспечивает исполнение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9. обеспечивает составление бюджетной отчетност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0. утверждает порядок использования бюджетных ассигнований резервного фонда администрации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1. осуществляет управление муниципальным долгом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2. представляет на Совет депутатов поселения годовой отчет об исполнении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3. утверждает порядок принятия решения о разработке, формировании и реализации муниципальных программ городского поселения Междуреченский (далее - муниципальные программы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4. разрабатывает и утверждает муниципальные программы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5. утверждает порядок ведения реестра расходных обязательств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6. осуществляет внутренний муниципальный финансовый контроль в соответствии с действующим законодательством Российской Федераци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7. устанавливает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8. утверждает порядок разработки прогноза социально-экономического развития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9. разрабатывает и одобряет прогноз социально-экономического развития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0. устанавливает порядок разработки и утверждения бюджетного прогноз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1.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разрабатывает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ает бюджетный прогноз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2. осуществляет муниципальные заимствова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3. предоставляет муниципальные гаранти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4. утверждает отчет об исполнении бюджета поселения за первый квартал, полугодие, 9 месяцев текущего финансового года, и направляет их для сведения в Совет депутатов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5. на основании и во исполн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стоящего Положения, иных актов бюджетного законодательства Российской Федерации принимает нормативные правовые акты в установленной сфере деятельност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6. осуществляет составление проекта бюджета поселения на очередной финансовый год и на плановый период,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изменений и дополнений в решение Совета депутатов поселения о бюджете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7. разрабатывает основные направления налоговой, бюджетной и долговой политики на очередной финансовый год и плановый период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8. разрабатывает порядок и методику планирования бюджетных ассигнований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9. устанавливает перечень и коды целевых статей расходо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0. определяет порядок составления и ведения сводной бюджетной роспис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1. утверждает сводную бюджетную роспись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2. осуществляет составление и ведение сводной бюджетной роспис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3.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4. вносит изменения в сводную бюджетную роспись, без внесения изменений в решение Совета депутатов поселения о бюджете поселения на очередной финансовый год и плановый период, в случаях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ым кодексом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ем Совета депутатов поселения о бюджете поселения на очередной финансовый год и плановый период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5. доводит до главных распорядителей бюджетных средств уведомления о бюджетных ассигнованиях, справки о внесении изменений в сводную бюджетную роспись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6. утверждает и доводит до главных распорядителей бюджетных средств лимиты бюджетных обязательств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7. определяет порядок составления и ведения кассового плана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8. составляет и ведет кассовый план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9. определяет порядок исполнения бюджета поселения по доходам, расходам и источникам финансирования дефицита бюджета поселения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0.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1. организует исполнение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2. осуществляет управление средствами резервного фонда администрации поселения в порядке, установленном муниципальным правовым актом администрации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4. составляет отчеты об исполнении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5. взаимодействует с органами, осуществляющими казначейское обслуживание бюджета поселения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6. устанавливает порядок санкционирования оплаты денежных обязательств в соответствии с положе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7. осуществляет предварительный, текущий и последующий контроль за исполнением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8. осуществляет бюджетный учёт операций по доходам, расходам и источникам финансирования дефицита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9. устанавливает порядок завершения операций по исполнению бюджета поселения в текущем финансовом году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0. ведет реестр расходных обязательств муниципального образования городское поселение Междуреченский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3.3.51. осуществляет управление муниципальным долгом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2. ведет муниципальную долговую книгу муниципального образования городское поселение Междуреченский, в том числе ведет учет выданных муниципальных гарантий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3. проводит проверки финансового состояния получателей бюджетных кредитов, получателей муниципальных гарантий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4. согласовывает решения налоговых органов об изменении сроков уплаты налогов, подлежащих зачислению в бюджет поселения, в форме отсрочки, рассрочки, налогового кредита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5. осуществляет детализацию объектов бюджетной классификации Российской Федерации в части целевых статей и видов расходов, не нарушая общих принципов построения и единства бюджетной классификации Российской Федераци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6.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ым кодексом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7. готовит распоряжения о возврате излишне уплаченных (взысканных) сумм в бюджет поселения, уведомление об уточнении вида и (или) принадлежности поступлений в бюджет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 xml:space="preserve">3.3.58. (Подпункт 3.3.58. пункта 3.3. раздела III признан утратившим силу решением Совета депутат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trike/>
                  <w:sz w:val="28"/>
                  <w:szCs w:val="28"/>
                  <w:u w:val="single"/>
                </w:rPr>
                <w:t>от 21.12.2021 N 155</w:t>
              </w:r>
            </w:hyperlink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)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9. 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91 Утверждает перечень главных администраторов доходов бюджета поселения, порядок и сроки внесения изменений в перечень главных администраторов доходов бюджета поселения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92 Утверждает перечень главных администраторов источников финансирования дефицита бюджета поселения, порядок и сроки внесения изменений в перечень главных администраторов источников финансирования дефицита бюджета поселения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</w:t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60. осуществляет иные полномочия в соответствии с действующим бюджетным законодательством Российской Федерации, Ханты-Мансийского автономного округа - Югры, нормативными правовыми актами органов местного самоуправления городского поселения Междуреченский и настоящим Положе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1. устанавливает порядок и сроки составления проекта бюджета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утверждает основные направления налоговой, бюджетной и долговой политики на очередной финансовый год и плановый период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вносит на рассмотрение Совета депутатов поселения проект бюджета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еобходимыми документами и материалам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вносит на рассмотрение Совета депутатов поселения проекты решений о внесении изменений в решение Совета депутатов поселения о бюджете поселения, проекты других решений, регулирующих бюджетные правоотношения в поселени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вносит на рассмотрение Совета депутатов поселения проекты решений Совета депутатов поселения о введении местных налогов,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 обеспечивает исполнение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 обеспечивает составление бюджетной отчетност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9. утверждает порядок использования бюджетных ассигнований резервного фонда администрации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0. осуществляет управление муниципальным долгом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1. представляет на Совет депутатов поселения годовой отчет об исполнении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2. утверждает порядок принятия решения о разработке, формировании и реализации муниципальных программ городского поселения Междуреченский (далее - муниципальные программы)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3. разрабатывает и утверждает муниципальные программы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4. утверждает порядок ведения реестра расходных обязательств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5. осуществляет внутренний муниципальный финансовый контроль в соответствии с действующим законодательством Российской Федераци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6. устанавливает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7. утверждает порядок разработки прогноза социально-экономического развития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8. разрабатывает и одобряет прогноз социально-экономического развития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9. устанавливает порядок разработки и утверждения бюджетного прогноз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й прогноз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1. осуществляет муниципальные заимствова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2. предоставляет муниципальные гаранти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3. утверждает отчет об исполнении бюджета поселения за первый квартал, полугодие, 9 месяцев текущего финансового года, и направляет их для сведения в Совет депу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firstLine="45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4. Полномочия администрации поселения, указанные в подпунктах 3.3.25. – 3.3.58. настоящего Положения от имени администрации поселения исполняет комитет по финансам.</w:t>
            </w:r>
          </w:p>
          <w:p>
            <w:pPr>
              <w:pStyle w:val="Normal"/>
              <w:spacing w:lineRule="atLeast" w:line="240"/>
              <w:ind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59"/>
              <w:rPr/>
            </w:pPr>
            <w:r>
              <w:rPr>
                <w:sz w:val="28"/>
                <w:szCs w:val="28"/>
              </w:rPr>
              <w:t xml:space="preserve">3.3.25. осуществляет составление проекта бюджета поселения на очередной финансовый год и плановый период, </w:t>
            </w:r>
            <w:r>
              <w:rPr>
                <w:b/>
                <w:sz w:val="28"/>
                <w:szCs w:val="28"/>
              </w:rPr>
              <w:t>проектов решений о внесении изменений в решение Совета депутатов о бюджете поселения, об исполнении бюджета поселения за отчётный финансовый год с необходимыми материалами и докумен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6. разрабатывает бюджетный прогноз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7. разрабатывает основные направления налоговой, бюджетной и долговой политики на очередной финансовый год и плановый период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8. разрабатывает порядок и методику планирования бюджетных ассигнований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9. устанавлив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и кодов целевых статей расходов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0. определяет порядок составления и ведения сводной бюджетной роспис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1. утверждает сводную бюджетную роспись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2. осуществляет составление и ведение сводной бюджетной роспис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3.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4. вносит изменения в сводную бюджетную роспись, без внесения изменений в решение Совета депутатов поселения о бюджете поселения на очередной финансовый год и плановый период, в случаях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ым кодексом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ешением Совета депутатов поселения о бюджете поселения на очередной финансовый год и плановый период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5. доводит до главных распорядителей бюджетных средств уведомления о бюджетных ассигнованиях, справки о внесении изменений в сводную бюджетную роспись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6. утверждает и доводит до главных распорядителей бюджетных средств лимиты бюджетных обязательств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7. определяет порядок составления и ведения кассового плана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8. составляет и ведет кассовый план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9. определяет порядок исполнения бюджета поселения по доходам, расходам и источникам финансирования дефицита бюджета поселения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0.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1. организует исполнение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2. осуществляет управление средствами резервного фонда администрации поселения в порядке, установленном муниципальным правовым актом администрации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3. составляет отчеты об исполнении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4. взаимодействует с органами, осуществляющими казначейское обслуживание бюджета поселения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5. устанавливает порядок санкционирования оплаты денежных обязательств в соответствии с положе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6. осуществляет предварительный, текущий и последующий контроль за исполнением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7. осуществляет бюджетный учёт операций по доходам, расходам и источникам финансирования дефицита бюджета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8. устанавливает порядок завершения операций по исполнению бюджета поселения в текущем финансовом году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9. ведет реестр расходных обязательств муниципального образования городское поселение Междуреченский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0. ведет муниципальную долговую книгу муниципального образования городское поселение Междуреченский, в том числе ведет учет выданных муниципальных гарантий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1. проводит проверки финансового состояния получателей бюджетных кредитов, получателей муниципальных гарантий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2. согласовывает решения налоговых органов об изменении сроков уплаты налогов, подлежащих зачислению в бюджет поселения, в форме отсрочки, рассрочки, налогового кредита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3. осуществляет детализацию объектов бюджетной классификации Российской Федерации в части целевых статей и видов расходов, не нарушая общих принципов построения и единства бюджетной классификации Российской Федераци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4.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ым кодексом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5. готовит распоряжения о возврате излишне уплаченных (взысканных) сумм в бюджет поселения, уведомление об уточнении вида и (или) принадлежности поступлений в бюджет поселения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6. 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7. Утверждает перечень главных администраторов доходов бюджета поселения, порядок и сроки внесения изменений в перечень главных администраторов доходов бюджета поселения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8. Утверждает перечень главных администраторов источников финансирования дефицита бюджета поселения, порядок и сроки внесения изменений в перечень главных администраторов источников финансирования дефицита бюджета поселения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9. на основании и во исполн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стоящего Положения, иных актов бюджетного законодательства Российской Федерации принимает нормативные правовые акты в установленной сфере деятельности;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0. осуществляет иные полномочия в соответствии с действующим бюджетным законодательством Российской Федерации, Ханты-Мансийского автономного округа - Югры, нормативными правовыми актами органов местного самоуправления городского поселения Междуреченский и настоящим Положением.».</w:t>
            </w:r>
          </w:p>
          <w:p>
            <w:pPr>
              <w:pStyle w:val="FORMATTEXT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Cs/>
                <w:sz w:val="28"/>
                <w:szCs w:val="28"/>
              </w:rPr>
              <w:t xml:space="preserve">Проанализировав текст раздела III,   предлагается пункт 3.3. изложить в следующей редакции, в целях приведения в соответствие бюджетному законодательству (абзац 3 пункта 2 статьи 154 БК РФ), исключения дублирующего полномочия администрации поселения (подпункт 3.3.51.),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numPr>
                <w:ilvl w:val="0"/>
                <w:numId w:val="0"/>
              </w:numPr>
              <w:ind w:firstLine="552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IV. Основные этапы бюджетного процесса</w:t>
            </w:r>
          </w:p>
        </w:tc>
      </w:tr>
      <w:tr>
        <w:trPr>
          <w:trHeight w:val="464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numPr>
                <w:ilvl w:val="0"/>
                <w:numId w:val="0"/>
              </w:numPr>
              <w:ind w:firstLine="552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1. Составление проекта бюджета поселения</w:t>
            </w:r>
          </w:p>
        </w:tc>
      </w:tr>
      <w:tr>
        <w:trPr>
          <w:trHeight w:val="230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2. Составление проекта бюджета поселения осуществляет администрация поселения</w:t>
            </w:r>
            <w:r>
              <w:rPr/>
              <w:t>.</w:t>
            </w:r>
          </w:p>
          <w:p>
            <w:pPr>
              <w:pStyle w:val="ConsPlusTitle1"/>
              <w:ind w:firstLine="5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2. Составление проекта бюджета поселения осуществляет администрация поселения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ind w:firstLine="567"/>
              <w:rPr>
                <w:b/>
                <w:b/>
                <w:bCs/>
              </w:rPr>
            </w:pPr>
            <w:r>
              <w:rPr>
                <w:rFonts w:cs="Arial"/>
                <w:b/>
                <w:sz w:val="28"/>
                <w:szCs w:val="28"/>
              </w:rPr>
              <w:t>Непосредственное составление проекта бюджета поселения выполняет комитет по финанс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агается дополнить подпункт 4.1.2. пункта 4.1. раздела 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абзацем вторым, в целях приведения в соответствие бюджетному  законодательству (абзац 3 пункта 2 статьи 154 БК РФ).  </w:t>
            </w:r>
          </w:p>
        </w:tc>
      </w:tr>
      <w:tr>
        <w:trPr>
          <w:trHeight w:val="608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1. Одновременно с проектом решения о бюджете поселения на Совет депутатов поселения предоставляются следующие документы и материалы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юджетный прогноз (проект бюджетного прогноза, проект изменений бюджетного прогноза) поселения на долгосрочный перио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1. Одновременно с проектом решения о бюджете поселения на Совет депутатов поселения предоставляются следующие документы и материалы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знать утратившим си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 законом № 448-ФЗ в статью 170.1 Бюджетного кодекса внесено изменение, исключившее необходимость внесения бюджетного прогноза (проекта бюджетного прогноза, проекта изменений бюджетного прогноза) в составе материалов к проекту бюджета, в связи, с чем проектом предлагается внести изменение, признав утратившим силу абзац 13 подпункт 4.1.11 пункта 4.1. раздела IV.</w:t>
            </w:r>
          </w:p>
          <w:p>
            <w:pPr>
              <w:pStyle w:val="Normal"/>
              <w:autoSpaceDE w:val="false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 Исполнение бюджета поселения</w:t>
            </w:r>
          </w:p>
        </w:tc>
      </w:tr>
      <w:tr>
        <w:trPr>
          <w:trHeight w:val="2971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Исполнение бюджета поселения обеспечивается администрацией поселения.</w:t>
            </w:r>
          </w:p>
          <w:p>
            <w:pPr>
              <w:pStyle w:val="Normal"/>
              <w:widowControl w:val="false"/>
              <w:autoSpaceDE w:val="false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бюджета поселения возлагается на </w:t>
            </w:r>
            <w:r>
              <w:rPr>
                <w:b/>
                <w:strike/>
                <w:sz w:val="28"/>
                <w:szCs w:val="28"/>
              </w:rPr>
              <w:t>администрацию пос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0" w:before="0" w:after="0"/>
              <w:ind w:firstLine="6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Исполнение бюджета поселения обеспечивается администрацией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0" w:before="0" w:after="0"/>
              <w:ind w:firstLine="601"/>
              <w:contextualSpacing/>
              <w:rPr/>
            </w:pPr>
            <w:r>
              <w:rPr>
                <w:sz w:val="28"/>
                <w:szCs w:val="28"/>
              </w:rPr>
              <w:t xml:space="preserve">Организация исполнения бюджета поселения возлагается на </w:t>
            </w:r>
            <w:r>
              <w:rPr>
                <w:b/>
                <w:sz w:val="28"/>
                <w:szCs w:val="28"/>
              </w:rPr>
              <w:t>комитет по финанс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агается в абзаце втором подпункта 4.4.1 пункта 4.4. раздела 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слова «администрацию поселения» заменить словами «комитет по финансам», в целях приведения в соответствие бюджетному  законодательству (абзац 3 пункта 2 статьи 154 БК РФ).  </w:t>
            </w:r>
          </w:p>
        </w:tc>
      </w:tr>
      <w:tr>
        <w:trPr>
          <w:trHeight w:val="112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4.6. Управление средствами на казначейском счете бюджета поселения, осуществление платежей от имени и по поручению главных распорядителей и получателей средств бюджета поселения, главных администраторов источников финансирования дефицита бюджета поселения, производи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ос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4.6. Управление средствами на казначейском счете бюджета поселения, осуществление платежей от имени и по поручению главных распорядителей и получателей средств бюджета поселения, главных администраторов источников финансирования дефицита бюджета поселения, производи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по финанс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агается в подпункте 4.4.6 пункта 4.4. раздела 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слова «администрация поселения» заменить словами «комитет по финансам», в целях приведения в соответствие бюджетному  законодательству (абзац 3 пункта 2 статьи 154 БК РФ).    </w:t>
            </w:r>
          </w:p>
        </w:tc>
      </w:tr>
      <w:tr>
        <w:trPr>
          <w:trHeight w:val="516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numPr>
                <w:ilvl w:val="0"/>
                <w:numId w:val="0"/>
              </w:numPr>
              <w:ind w:firstLine="552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6. Составление и предоставление бюджетной отчетности</w:t>
            </w:r>
          </w:p>
        </w:tc>
      </w:tr>
      <w:tr>
        <w:trPr>
          <w:trHeight w:val="237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1. Бюджетная отчетность составляется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администрацией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водной бюджетной отчетности главных распорядителей средств бюджета поселения, главных администраторов доходов бюджета поселения, главных администраторов источников финансирования дефицита бюджета поселения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сводной бюджетной отчё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устанавливаются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администрацией пос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1. Бюджетная отчетность соста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ом по финан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сводной бюджетной отчетности главных распорядителей средств бюджета поселения, главных администраторов доходов бюджета поселения, главных администраторов источников финансирования дефицита бюджета поселения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сводной бюджетной отчё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устанавли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ом по финан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агается в подпункте 4.6.1 пункта 4.6. раздела 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слова «администрацией поселения» заменить словами «комитетом по финансам», в целях приведения в соответствие бюджетному  законодательству (абзац 3 пункта 2 статьи 154 БК РФ).      </w:t>
            </w:r>
          </w:p>
        </w:tc>
      </w:tr>
      <w:tr>
        <w:trPr>
          <w:trHeight w:val="237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3.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  <w:t>Администрация поселения представляет в Комитет по финансам и налоговой политике Кон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ёт об исполнении бюджета поселения за отчётный месяц, первый квартал, полугодие, 9 месяцев текущего финансового года и годовую бюджетную отчётность в установленные им сроки.</w:t>
            </w:r>
          </w:p>
          <w:p>
            <w:pPr>
              <w:pStyle w:val="HEADERTEXT"/>
              <w:numPr>
                <w:ilvl w:val="0"/>
                <w:numId w:val="0"/>
              </w:numPr>
              <w:ind w:firstLine="552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финансам представляет в администрацию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ёт об исполнении бюджета поселения за отчётный месяц, первый квартал, полугодие, 9 месяцев текущего финансового года и годовую бюджетную отчётность в установленные им сроки.</w:t>
            </w:r>
          </w:p>
          <w:p>
            <w:pPr>
              <w:pStyle w:val="HEADERTEXT"/>
              <w:numPr>
                <w:ilvl w:val="0"/>
                <w:numId w:val="0"/>
              </w:numPr>
              <w:ind w:firstLine="552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агается в подпункте 4.6.3. пункта 4.6. раздела 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слов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оселения представляет в Комитет по финансам и налоговой политике Кондинского райо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 заменить словам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финансам представляет в администрацию райо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, в целях приведения в соответствие бюджетному  законодательству (абзац 3 пункта 2 статьи 154 БК РФ).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numPr>
                <w:ilvl w:val="0"/>
                <w:numId w:val="0"/>
              </w:numPr>
              <w:ind w:firstLine="552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7. Осуществление муниципального финансового контроля</w:t>
            </w:r>
          </w:p>
        </w:tc>
      </w:tr>
      <w:tr>
        <w:trPr>
          <w:trHeight w:val="237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.1.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. Внешний финансовый контроль осуществляет Контрольно-счетный орган. Внутренний финансовый контроль в пределах своих полномочий осуществляют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</w:rPr>
              <w:t>- администрация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е распорядители средст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е администраторы доходо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е администраторы источников финансирования дефицита бюджета посел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.1.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. Внешний финансовый контроль осуществляет Контрольно-счетный орган. Внутренний финансовый контроль в пределах своих полномочий осуществляют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омитет по финансам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е распорядители средств бюджета посел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е администраторы доходов бюджета поселения;</w:t>
            </w:r>
          </w:p>
          <w:p>
            <w:pPr>
              <w:pStyle w:val="HEADERTEXT"/>
              <w:numPr>
                <w:ilvl w:val="0"/>
                <w:numId w:val="0"/>
              </w:numPr>
              <w:ind w:firstLine="552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е администраторы источников финансирования дефицита бюджета посе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агается в абзаце втором подпункта 4.7.1 пункта 4.7. раздела 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слова «администрация поселения» заменить словами «комитет по финансам», в целях приведения в соответствие бюджетному  законодательству (абзац 3 пункта 2 статьи 154 БК РФ).  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 2023 года                                                                                      № 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городского поселения Междуреченский от 02 июня 2015 года №140 «Об утверждении Положения о бюджетном процессе в городском поселении Междуреч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пределения особенностей бюджетных правоотношений в муниципальном образовании городское поселение Междуреченский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депутатов городского поселения Междуреченский от 02 июня 2015 года №140 «Об утверждении Положения о бюджетном процессе в городском поселении Междуреченский» 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tLeast" w:line="0"/>
        <w:ind w:left="142" w:firstLine="578"/>
        <w:jc w:val="both"/>
        <w:rPr/>
      </w:pPr>
      <w:r>
        <w:rPr>
          <w:sz w:val="28"/>
          <w:szCs w:val="28"/>
        </w:rPr>
        <w:t xml:space="preserve">Пункт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частниками бюджетного процесса в муниципальном образовании городское поселение Междуреченский явля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ородского поселения Междуреченский (далее - глава поселения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городского поселения Междуреченский (далее-Совет депутатов поселения);</w:t>
      </w:r>
    </w:p>
    <w:p>
      <w:pPr>
        <w:pStyle w:val="FORMATTEXT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Междуреченский (далее - администрация посел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омитет по финансам и налоговой политике администрации Кондинского района (финансовый орган на основе соглашения между администрацией городского поселения Междуреченский и администрацией Кондинского района) (далее – комитет по финансам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ый орган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средств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доходов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(администраторы)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283" w:leader="none"/>
        </w:tabs>
        <w:spacing w:lineRule="atLeast" w:line="0" w:before="0" w:after="0"/>
        <w:ind w:lef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редств бюджета поселения.».</w:t>
      </w:r>
    </w:p>
    <w:p>
      <w:pPr>
        <w:pStyle w:val="Normal"/>
        <w:numPr>
          <w:ilvl w:val="1"/>
          <w:numId w:val="2"/>
        </w:numPr>
        <w:spacing w:lineRule="atLeast" w:line="0"/>
        <w:ind w:left="142" w:firstLine="578"/>
        <w:jc w:val="both"/>
        <w:rPr/>
      </w:pPr>
      <w:r>
        <w:rPr>
          <w:sz w:val="28"/>
          <w:szCs w:val="28"/>
        </w:rPr>
        <w:t xml:space="preserve">Пункт 3.3. раздел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ER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1. устанавливает порядок и сроки составления проекта бюджета поселения на очередной финансовый год и плановый пери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носит на рассмотрение Совета депутатов поселения проект бюджета поселения на очередной финансовый год и плановый период с необходимыми документами и материал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тверждает основные направления налоговой, бюджетной и долговой политики на очередной финансовый год и плановый пери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носит на рассмотрение Совета депутатов поселения проекты решений о внесении изменений в решение Совета депутатов поселения о бюджете поселения, проекты других решений, регулирующих бюджетные правоотношения в поселен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носит на рассмотрение Совета депутатов поселения проекты решений Совета депутатов поселения о введении местных налогов,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еспечивает исполнение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беспечивает составление бюджетной отчет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утверждает порядок использования бюджетных ассигнований резервного фонда администрации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осуществляет управление муниципальным долго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представляет на Совет депутатов поселения годовой отчет об исполнении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утверждает порядок принятия решения о разработке, формировании и реализации муниципальных программ городского поселения Междуреченский (далее - муниципальные программы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разрабатывает и утверждает муниципальные программ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утверждает порядок ведения реестра расходных обязательств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существляет внутренний муниципальный финансовый контроль в соответствии с действующим законодательством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устанавливает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утверждает порядок разработки прогноза социально-экономического развития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разрабатывает и одобряет прогноз социально-экономического развития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 устанавливает порядок разработки и утверждения бюджетного прогноз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0. утверждает бюджетный прогноз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1. осуществляет муниципальные заимств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2. предоставляет муниципальные гарант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3. утверждает отчет об исполнении бюджета поселения за первый квартал, полугодие, 9 месяцев текущего финансового года, и направляет их для сведения в Совет депута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4. Полномочия администрации поселения, указанные в подпунктах 3.3.25. – 3.3.58. настоящего Положения от имени администрации поселения исполняет комитет по финанса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5. осуществляет составление проекта бюджета поселения на очередной финансовый год и плановый период, проектов решений о внесении изменений в решение Совета депутатов о бюджете поселения, об исполнении бюджета поселения за отчётный финансовый год с необходимыми материалами и документам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26. разрабатывает бюджетный прогноз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7. разрабатывает основные направления налоговой, бюджетной и долговой политики на очередной финансовый год и плановый пери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8. разрабатывает порядок и методику планирования бюджетных ассигн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9. устанавливает порядок формирования перечня и кодов целевых статей расходов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0. определяет порядок составления и ведения сводной бюджетной роспис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1. утверждает сводную бюджетную роспись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2. осуществляет составление и ведение сводной бюджетной роспис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3.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4. вносит изменения в сводную бюджетную роспись, без внесения изменений в решение Совета депутатов поселения о бюджете поселения на очередной финансовый год и плановый период, в случаях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шением Совета депутатов поселения о бюджете поселения на очередной финансовый год и плановый пери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5. доводит до главных распорядителей бюджетных средств уведомления о бюджетных ассигнованиях, справки о внесении изменений в сводную бюджетную роспись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6. утверждает и доводит до главных распорядителей бюджетных средств лимиты бюджетных обязательст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7. определяет порядок составления и ведения кассового план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8. составляет и ведет кассовый план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9. определяет порядок исполнения бюджета поселения по доходам, расходам и источникам финансирования дефицита бюджета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0.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1. организует исполнение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2. осуществляет управление средствами резервного фонда администрации поселения в порядке, установленном муниципальным правовым актом администрации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3. составляет отчеты об исполнении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4. взаимодействует с органами, осуществляющими казначейское обслуживание бюджета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5. устанавливает порядок санкционирования оплаты денежных обязательств в соответствии с положе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6. осуществляет предварительный, текущий и последующий контроль за исполнением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7. осуществляет бюджетный учёт операций по доходам, расходам и источникам финансирования дефицита бюджета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8. устанавливает порядок завершения операций по исполнению бюджета поселения в текущем финансовом год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9. ведет реестр расходных обязательств муниципального образования городское поселение Междуреченск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0. ведет муниципальную долговую книгу муниципального образования городское поселение Междуреченский, в том числе ведет учет выданных муниципальных гаран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1. проводит проверки финансового состояния получателей бюджетных кредитов, получателей муниципальных гаран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2. согласовывает решения налоговых органов об изменении сроков уплаты налогов, подлежащих зачислению в бюджет поселения, в форме отсрочки, рассрочки, налогового креди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3. осуществляет детализацию объектов бюджетной классификации Российской Федерации в части целевых статей и видов расходов, не нарушая общих принципов построения и единства бюджетной классификации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4.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5. готовит распоряжения о возврате излишне уплаченных (взысканных) сумм в бюджет поселения, уведомление об уточнении вида и (или) принадлежности поступлений в бюджет посе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6. 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7. Утверждает перечень главных администраторов доходов бюджета поселения, порядок и сроки внесения изменений в перечень главных администраторов доходов бюджета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8. Утверждает перечень главных администраторов источников финансирования дефицита бюджета поселения, порядок и сроки внесения изменений в перечень главных администраторов источников финансирования дефицита бюджета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9. на основании и во исполне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настоящего Положения, иных актов бюджетного законодательства Российской Федерации принимает нормативные правовые акты в установленной сфере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0. осуществляет иные полномочия в соответствии с действующим бюджетным законодательством Российской Федерации, Ханты-Мансийского автономного округа - Югры, нормативными правовыми актами органов местного самоуправления городского поселения Междуреченский и настоящим Положением.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пункт 4.1.2. пункта 4.1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дополнить абзацем вторым следующего содержания:</w:t>
      </w:r>
    </w:p>
    <w:p>
      <w:pPr>
        <w:pStyle w:val="Style20"/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«</w:t>
      </w:r>
      <w:r>
        <w:rPr>
          <w:rFonts w:cs="Arial"/>
          <w:b w:val="false"/>
          <w:szCs w:val="28"/>
        </w:rPr>
        <w:t>Непосредственное составление проекта бюджета поселения выполняет комитет по финансам.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бзац тринадцатый подпункта 4.1.11. пункта 4.1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признать утратившим силу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абзаце втором подпункта 4.4.1. пункта 4.4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слова «администрацию поселения» заменить словами «комитет по финансам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одпункте 4.4.6. пункта 4.4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слова «администрация поселения» заменить словами «комитет по финансам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В подпункте 4.6.1. пункта </w:t>
      </w:r>
      <w:r>
        <w:rPr>
          <w:b w:val="false"/>
          <w:szCs w:val="28"/>
        </w:rPr>
        <w:t xml:space="preserve">4.6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слова «администрацией поселения» заменить словами «комитетом по финансам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одпункте </w:t>
      </w:r>
      <w:r>
        <w:rPr>
          <w:b w:val="false"/>
          <w:bCs/>
          <w:szCs w:val="28"/>
        </w:rPr>
        <w:t xml:space="preserve">4.6.3. пункта </w:t>
      </w:r>
      <w:r>
        <w:rPr>
          <w:b w:val="false"/>
          <w:szCs w:val="28"/>
        </w:rPr>
        <w:t xml:space="preserve">4.6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слова «</w:t>
      </w:r>
      <w:r>
        <w:rPr>
          <w:b w:val="false"/>
          <w:szCs w:val="28"/>
        </w:rPr>
        <w:t>Администрация поселения представляет в Комитет по финансам и налоговой политике Кондинского района</w:t>
      </w:r>
      <w:r>
        <w:rPr>
          <w:b w:val="false"/>
          <w:bCs/>
          <w:szCs w:val="28"/>
        </w:rPr>
        <w:t>» заменить словами «</w:t>
      </w:r>
      <w:r>
        <w:rPr>
          <w:b w:val="false"/>
          <w:szCs w:val="28"/>
        </w:rPr>
        <w:t>Комитет по финансам представляет в администрацию района</w:t>
      </w:r>
      <w:r>
        <w:rPr>
          <w:b w:val="false"/>
          <w:bCs/>
          <w:szCs w:val="28"/>
        </w:rPr>
        <w:t>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одпункте </w:t>
      </w:r>
      <w:r>
        <w:rPr>
          <w:b w:val="false"/>
          <w:bCs/>
          <w:szCs w:val="28"/>
        </w:rPr>
        <w:t xml:space="preserve">4.7.1. пункта </w:t>
      </w:r>
      <w:r>
        <w:rPr>
          <w:b w:val="false"/>
          <w:szCs w:val="28"/>
        </w:rPr>
        <w:t xml:space="preserve">4.7. раздела </w:t>
      </w: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слова «администрация поселения» заменить словами «комитет по финансам».</w:t>
      </w:r>
    </w:p>
    <w:p>
      <w:pPr>
        <w:pStyle w:val="Style26"/>
        <w:rPr>
          <w:shd w:fill="FFFFFF" w:val="clear"/>
        </w:rPr>
      </w:pPr>
      <w:r>
        <w:rPr/>
        <w:t>2. Об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11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Совета депутатов город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ий                  В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шина</w:t>
      </w:r>
      <w:r>
        <w:rPr>
          <w:rFonts w:cs="Times New Roman" w:ascii="Times New Roman" w:hAnsi="Times New Roman"/>
          <w:sz w:val="28"/>
          <w:szCs w:val="28"/>
        </w:rPr>
        <w:t xml:space="preserve"> и главу городского поселения Междурече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.А. Кошманова в соответствии с их компетенцией.</w:t>
      </w:r>
    </w:p>
    <w:p>
      <w:pPr>
        <w:pStyle w:val="Style21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ородское поселение Междуреченский                                          В.Н. Машина</w:t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 городского посел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А.А. Кошманов</w:t>
      </w:r>
    </w:p>
    <w:sectPr>
      <w:headerReference w:type="default" r:id="rId17"/>
      <w:headerReference w:type="first" r:id="rId18"/>
      <w:type w:val="nextPage"/>
      <w:pgSz w:w="11906" w:h="16838"/>
      <w:pgMar w:left="1560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4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2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kodeks://link/d?nd=901714433" TargetMode="External"/><Relationship Id="rId6" Type="http://schemas.openxmlformats.org/officeDocument/2006/relationships/hyperlink" Target="kodeks://link/d?nd=727836760" TargetMode="External"/><Relationship Id="rId7" Type="http://schemas.openxmlformats.org/officeDocument/2006/relationships/hyperlink" Target="kodeks://link/d?nd=901714433" TargetMode="External"/><Relationship Id="rId8" Type="http://schemas.openxmlformats.org/officeDocument/2006/relationships/hyperlink" Target="kodeks://link/d?nd=901714433" TargetMode="External"/><Relationship Id="rId9" Type="http://schemas.openxmlformats.org/officeDocument/2006/relationships/hyperlink" Target="kodeks://link/d?nd=901714433" TargetMode="External"/><Relationship Id="rId10" Type="http://schemas.openxmlformats.org/officeDocument/2006/relationships/hyperlink" Target="kodeks://link/d?nd=901714433" TargetMode="External"/><Relationship Id="rId11" Type="http://schemas.openxmlformats.org/officeDocument/2006/relationships/hyperlink" Target="consultantplus://offline/ref=4F3367322F949AC0E6E8B281E1BD11C852637F5090178798D6E9B1486CE0D787AC394CA9wCDFL" TargetMode="External"/><Relationship Id="rId12" Type="http://schemas.openxmlformats.org/officeDocument/2006/relationships/hyperlink" Target="consultantplus://offline/ref=4F3367322F949AC0E6E8B281E1BD11C852637F5D93118798D6E9B1486CwED0L" TargetMode="External"/><Relationship Id="rId13" Type="http://schemas.openxmlformats.org/officeDocument/2006/relationships/hyperlink" Target="kodeks://link/d?nd=901714433" TargetMode="External"/><Relationship Id="rId14" Type="http://schemas.openxmlformats.org/officeDocument/2006/relationships/hyperlink" Target="kodeks://link/d?nd=901714433" TargetMode="External"/><Relationship Id="rId15" Type="http://schemas.openxmlformats.org/officeDocument/2006/relationships/hyperlink" Target="kodeks://link/d?nd=901714433" TargetMode="External"/><Relationship Id="rId16" Type="http://schemas.openxmlformats.org/officeDocument/2006/relationships/hyperlink" Target="kodeks://link/d?nd=90171443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7:00Z</dcterms:created>
  <dc:creator>KUZNECOVANA</dc:creator>
  <dc:description>1) $#/$ ;$# \$/%^</dc:description>
  <cp:keywords/>
  <dc:language>en-US</dc:language>
  <cp:lastModifiedBy>Молокова Татьяна Юрьевна</cp:lastModifiedBy>
  <cp:lastPrinted>2023-10-24T08:54:00Z</cp:lastPrinted>
  <dcterms:modified xsi:type="dcterms:W3CDTF">2023-10-26T12:38:00Z</dcterms:modified>
  <cp:revision>247</cp:revision>
  <dc:subject/>
  <dc:title/>
</cp:coreProperties>
</file>