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9» апреля 2022 г.                                                                                            пгт. Мортка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По проекту по проекту решения Совета депутатов городского поселения Мортка «Об исполнении бюджета муниципального образования городского поселения Мортка за 2022год»</w:t>
      </w:r>
      <w:r>
        <w:rPr/>
        <w:t xml:space="preserve">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проводятся в соответствии с Бюджетным кодексом Российской Федерации,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,  Решением Совета депутатов городского поселения Мортка  от 05 апреля 2023г. № 279 «О  назначении публичных слушаний по обсуждению проекта решения Совета депутатов городского поселения Мортка  «Об исполнении бюджета городского поселения Мортка за 2022 год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лись «19» апреля 2023 года в 17-30 часов в здании МБУ «Культурно-досуговый центр городского поселения Мортка» с участием жителей городского поселения Морт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окол публичных слушаний по проекту решения Совета депутатов городского поселения Мортка «Об исполнении бюджета муниципального образования городского поселения Мортка за 2022 год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 публичных слушаний 39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«Об исполнении бюджета муниципального образования городского поселения Мортка за 2022 год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б исполнении бюджета муниципального образования городского поселения Мортка за 2022 год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/>
      </w:pPr>
      <w:r>
        <w:rPr/>
        <w:t>1. Признать публичные слушания по обсуждению проекта решения Совета депутатов Совета депутатов городского поселения Мортка «Об утверждении отчета об исполнении бюджета за 2022 год» состоявшимися.</w:t>
      </w:r>
    </w:p>
    <w:p>
      <w:pPr>
        <w:pStyle w:val="Normal"/>
        <w:jc w:val="both"/>
        <w:rPr/>
      </w:pPr>
      <w:r>
        <w:rPr/>
        <w:t>2. Проект решения «Об исполнении бюджета муниципального образования городского поселения Мортка за 2022 год» рекомендовать к утверждению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>
          <w:rFonts w:cs="Courier New"/>
        </w:rPr>
        <w:t xml:space="preserve">Председатель </w:t>
      </w:r>
      <w:r>
        <w:rPr/>
        <w:t>публичных слушаний</w:t>
        <w:tab/>
        <w:t xml:space="preserve">         Е.С. </w:t>
      </w:r>
      <w:r>
        <w:rPr>
          <w:rFonts w:cs="Courier New"/>
        </w:rPr>
        <w:t>Чумичё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 xml:space="preserve">                                                                  О.И.Ощеп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3:00Z</dcterms:created>
  <dc:creator>gasymova1</dc:creator>
  <dc:description/>
  <cp:keywords/>
  <dc:language>en-US</dc:language>
  <cp:lastModifiedBy>User</cp:lastModifiedBy>
  <cp:lastPrinted>2022-04-20T10:02:00Z</cp:lastPrinted>
  <dcterms:modified xsi:type="dcterms:W3CDTF">2023-04-21T05:33:00Z</dcterms:modified>
  <cp:revision>2</cp:revision>
  <dc:subject/>
  <dc:title>МУНИЦИПАЛЬНОЕ ОБРАЗОВАНИЕ КОНДИНСКИЙ РАЙОН</dc:title>
</cp:coreProperties>
</file>