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>(внесены изменения постановлением администрации от 10.05.2023 № 76)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7»  июня  2016 года                                                                                                  №  1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7»  июня  2016 года                                                                                                  №  1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сновных направлений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деятельност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учреждениях 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х городского поселения Мортка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ы изменения постановление № 76 от 10.05.2023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формирования единого подхода к обеспечению работы по профилактике и противодействию коррупции в муниципальных учреждениях городского поселения Мортк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Уставом городского поселения Мортк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сновных направлениях антикоррупционной деятельности в муниципальных учреждениях и предприятиях городского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рядок рассмотрения уведомлений руководителей муниципальных учреждений и предприятий городского поселения Мортка 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2).» (внесены изменения постановление № 76 от 10.05.2023)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. Руководителям муниципальных учреждений и предприятий городского поселения Мортка руководствоваться настоящим постановлением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(внесены изменения постановление № 76 от 10.05.2023)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</w:rPr>
        <w:t>3. О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, курирующего вопросы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21"/>
        <w:gridCol w:w="3159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июня 2016 года № 16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основных направлениях антикоррупционной деятельности в муниципальных учреждениях и предприятиях городского поселения Мортка»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ы изменения постановление № 76 от 10.05.2023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сновные принципы противодействия коррупц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ых учреждениях городского поселения Мортка</w:t>
      </w:r>
    </w:p>
    <w:p>
      <w:pPr>
        <w:pStyle w:val="ConsPlusNormal"/>
        <w:tabs>
          <w:tab w:val="clear" w:pos="708"/>
          <w:tab w:val="center" w:pos="4889" w:leader="none"/>
          <w:tab w:val="left" w:pos="6667" w:leader="none"/>
        </w:tabs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далее – организации)</w:t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стоянного контроля и регулярного мониторинг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Организация антикорруп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Направления антикорруп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упреждению и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ценка коррупционных рис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явление и урегулирование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способы разрешения конфликта интерес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сультирование и обучение работников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нутренний контроль и ауди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 зависим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ими контрольно-надзорные фун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представителями государственных/ муниципаль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 июня 2016 года № 162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2 дополнено постановлением № 76 от 10.05.2023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уведомлений руководителей муниципальных учреждений и предприятий городского поселения Мортка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Порядок)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рассмотрения уведомлений руководителей муниципальных учреждений и предприятий городского поселения Мортка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 </w:t>
      </w:r>
      <w:r>
        <w:rPr/>
        <w:t xml:space="preserve">(далее – руководители организаций)                           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                       при совершении сделок, предусмотренных статьей 27 Федерального закона от 12.01.1996 № 7-ФЗ «О некоммерческих организациях», статьями 22, 23 Федерального закона от 14.11.2002 № 161-ФЗ «О государственных                             и муниципальных унитарных предприятиях»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2. Руководители организаций обязаны в соответствии                                             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                         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3. Руководитель организации не позднее рабочего дня, следующего                 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Кондинского района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Порядку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 Поступившее уведомление, регистрируется в день поступления начальником службы кадрового обеспечения юридических лиц (лицом его заменяющим) управления кадровой политики администрации Кондинского района (далее – служба) в журнале регистрации уведомлений (далее - журнал), который ведется по форме согласно приложению № 2 к Порядку. Зарегистрированное уведомление в этот же день передается службой главе Кондинского район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5. Служба в соответствии с резолюцией главы Кондинского района   в течение 5 дней со дня регистрации уведомления запрашивает у руководителя организации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в течение 5 рабочих дней его в комиссию по соблюдению требований к служебному поведению и урегулированию конфликта интересов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(далее – Комиссия)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6. 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по соблюдению требований к служебному поведению и урегулированию конфликта интересов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согласно приложению № 3 к Порядку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рассмотрения уведомлений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Кондинского района,</w:t>
      </w:r>
    </w:p>
    <w:p>
      <w:pPr>
        <w:pStyle w:val="Normal"/>
        <w:spacing w:lineRule="atLeast" w:line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tLeast" w:line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 </w:t>
      </w:r>
    </w:p>
    <w:p>
      <w:pPr>
        <w:pStyle w:val="Normal"/>
        <w:spacing w:lineRule="atLeast" w:line="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tLeast" w:line="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Ф. И. О., замещаемая должность)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 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 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                                и урегулированию конфликта интересов руководителей муниципальных учреждений и предприятий (указать наименование муниципального образования) (нужное подчеркнуть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       _________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 xml:space="preserve">(подпись, расшифровка подписи лица, направившего уведомление)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рассмотрения уведомлений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Начат ___________________ </w:t>
      </w:r>
    </w:p>
    <w:p>
      <w:pPr>
        <w:pStyle w:val="Normal"/>
        <w:spacing w:lineRule="atLeast" w:line="0"/>
        <w:jc w:val="both"/>
        <w:rPr/>
      </w:pPr>
      <w:r>
        <w:rPr/>
        <w:t xml:space="preserve">Окончен _________________ </w:t>
      </w:r>
    </w:p>
    <w:p>
      <w:pPr>
        <w:pStyle w:val="Normal"/>
        <w:spacing w:lineRule="atLeast" w:line="0"/>
        <w:jc w:val="both"/>
        <w:rPr/>
      </w:pPr>
      <w:r>
        <w:rPr/>
        <w:t xml:space="preserve">На ________________листах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4"/>
        <w:gridCol w:w="1915"/>
        <w:gridCol w:w="2081"/>
        <w:gridCol w:w="1556"/>
        <w:gridCol w:w="15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раткое содержание уведом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 лице, направившем уведомление: должность, Ф. И. О., номер контактного телеф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. И. О. лица, принявшего уведом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рассмотрения уведомлений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                       и урегулированию конфликта интересов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формирования                           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, муниципальных унитарных предприятиях                     и хозяйственных обществах Кондинского района, единственным учредителем (участником) которых является муниципальное образование Кондинский район (далее – Комиссия), в соответствии с Федеральным законом от 25.12.2008 № 273-ФЗ «О противодействии коррупции» в целях предотвращения и урегулирования конфликта интересов, возникающих                при исполнении руководителями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(далее - организации), своих должностных обязанностей.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(указать наименование муниципального образования), а также настоящим Положение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 статьей 27 Федерального закона от 12.01.1996 № 7-ФЗ «О некоммерческих организациях», статьями 22, 23 Федерального закона от 14.11.2002 № 161-ФЗ «О государственных и муниципальных унитарных предприятиях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(указать наименование муниципального образования), недопустим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оведения заседания Комиссии являются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упившее в Комиссию уведомление руководителя организации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ившие в администрацию (указать наименование муниципального образования) письменные обращения граждан                                  о несоблюдении руководителем организации требований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главы (указать наименование муниципального образования)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не рассматривает сообщения о преступлениях                               и административных правонарушениях, а также анонимные обращения,                   не проводит проверки по фактам нарушения служебной дисциплин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Комиссии при поступлении к нему информации, содержащей основание для проведения заседания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ет рабочую группу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5-дневный срок со дня получения им уведомления, заключения                 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ет вопрос о необходимости участия в заседании иных лиц, помимо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приглашение лиц, участвующих в заседании Комисс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ет протокол заседания Комисс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яет в течение 3 рабочих дней со дня заседания Комиссии: копию протокола заседания Комиссии главе (указать наименование муниципального образования); выписку из протокола заседания Комиссии руководителю организ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проводится в течение 20 дней со дня получения уведомления, заключения, документов (сведения), относящихся                       к факту возникновения у руководителя организации личной заинтересованности при исполнении должностных обязанностей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проводится в присутствии руководителя организации, в отношении которого рассматривается вопрос                                   об урегулировании конфликта интересов, и заслушиваются его пояснения.                      О намерении лично присутствовать на заседании комиссии руководитель организации указывает в уведомле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итогам рассмотрения уведомления Комиссия принимает одно                 из следующих решений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, что при исполнении руководителем организации должностных обязанностей конфликт интересов отсутствует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(указать наименование муниципального образования) принять меры по урегулированию конфликта интересов или по предотвращению его возникнове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ить, что руководитель организации не соблюдал требования об урегулировании конфликта интересов. В этом случае Комиссия рекомендует главе (указать наименование муниципального образования)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миссии принимаю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ротоколе заседания Комиссии указываются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 заседания Комиссии, фамилии, имена, отчества (последнее - при наличии) членов Комиссии и других лиц, присутствующих на заседан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 4) содержание пояснений руководителя организации и, при наличии, других лиц по существу предъявляемых претензи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главе (указать наименование муниципального образования)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зультаты голосова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шение и обоснование его принят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пия протокола заседания Комиссии в течение 3-х рабочих дней со дня заседания направляется главе (указать наименование муниципального образования), полностью или в виде выписок из него - руководителю организации, а также, по решению Комиссии, - иным заинтересованным лица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установления Комиссией признаков дисциплинарного проступка в действиях (бездействии) руководителя организации информация об этом представляется главе (указать наименование муниципального образования)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членов Комиссии 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5:00Z</dcterms:created>
  <dc:creator>Наталья</dc:creator>
  <dc:description/>
  <cp:keywords/>
  <dc:language>en-US</dc:language>
  <cp:lastModifiedBy>User</cp:lastModifiedBy>
  <cp:lastPrinted>2016-06-08T08:42:00Z</cp:lastPrinted>
  <dcterms:modified xsi:type="dcterms:W3CDTF">2023-05-17T09:13:00Z</dcterms:modified>
  <cp:revision>3</cp:revision>
  <dc:subject/>
  <dc:title>ПРОЕКТ</dc:title>
</cp:coreProperties>
</file>