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1» марта  2023 года                                                                                                      № 31</w:t>
      </w:r>
    </w:p>
    <w:p>
      <w:pPr>
        <w:pStyle w:val="Normal"/>
        <w:jc w:val="both"/>
        <w:rPr>
          <w:b/>
          <w:b/>
        </w:rPr>
      </w:pPr>
      <w:r>
        <w:rPr>
          <w:b/>
        </w:rPr>
        <w:t>пгт.Морт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городского поселения Морт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17 мая 2022 года № 15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Об утверждении реестр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муниципальных услуг муниципального образования городское поселение Мортка</w:t>
            </w:r>
          </w:p>
        </w:tc>
      </w:tr>
    </w:tbl>
    <w:p>
      <w:pPr>
        <w:pStyle w:val="Heading1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 xml:space="preserve"> от 27 июля 2010 года № 210-ФЗ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– Югры, одобренным на заседании Комиссии по проведению административной реформы и повышению качества государственных и муниципальных услуг в Ханты-Мансийском автономном округе – Югре от 27 сентября 2022 года № 45, администрация городского поселения Мортк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38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поселения Мортка от 17 мая 2022 года № 151 «Об утверждении реестра муниципальных услуг муниципального образования городское поселение Мортка»,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left="720" w:hanging="0"/>
        <w:jc w:val="both"/>
        <w:rPr/>
      </w:pPr>
      <w:r>
        <w:rPr/>
        <w:t>Приложение к постановлению изложить в новой редакции (приложение).</w:t>
      </w:r>
    </w:p>
    <w:p>
      <w:pPr>
        <w:pStyle w:val="Style38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му отделу администрации городского поселения Мортка разместить настоящее постановление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астоящее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городского поселения Мортк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Е.С. Чумичё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0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 xml:space="preserve">городского поселения Мортка 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>от 21 марта 2023 года № 31</w:t>
      </w:r>
    </w:p>
    <w:p>
      <w:pPr>
        <w:pStyle w:val="Style4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4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4"/>
        </w:rPr>
        <w:t>Реестр муниципальных услуг муниципального образования городское поселение Мортка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4"/>
        </w:rPr>
      </w:r>
    </w:p>
    <w:tbl>
      <w:tblPr>
        <w:tblW w:w="10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"/>
        <w:gridCol w:w="1973"/>
        <w:gridCol w:w="1647"/>
        <w:gridCol w:w="1604"/>
        <w:gridCol w:w="54"/>
        <w:gridCol w:w="1260"/>
        <w:gridCol w:w="2805"/>
        <w:gridCol w:w="1580"/>
        <w:gridCol w:w="1912"/>
        <w:gridCol w:w="1544"/>
        <w:gridCol w:w="2552"/>
        <w:gridCol w:w="458"/>
        <w:gridCol w:w="2094"/>
        <w:gridCol w:w="916"/>
        <w:gridCol w:w="1635"/>
        <w:gridCol w:w="1375"/>
        <w:gridCol w:w="1176"/>
        <w:gridCol w:w="1834"/>
        <w:gridCol w:w="717"/>
        <w:gridCol w:w="2274"/>
        <w:gridCol w:w="242"/>
      </w:tblGrid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услуг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структурного подразделения администрации городского поселения Мортка ответственного за предоставление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атели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сфере архивного дел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рхивных справок, архивных выписок, копий архивных документов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ы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закон от                       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Ханты-Мансийского автономного округа - Югры от 07 июня                         2005 года                    № 42-оз «Об архивном деле в Ханты-Мансийском автономном округе - Югр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жилищно-коммунального комплекс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4 июня                       1998 года № 89-ФЗ «Об отходах производства и потребления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 октября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3 ноября                      2009 года № 261-ФЗ                    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7 июля                        2010 года № 190-ФЗ                                          «О теплоснабжении»; Федеральный закон от 07 декабря 2011 года № 416-ФЗ «О водоснабжении и водоотведении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 26 февраля 2004 года № 109 «О ценообразовании в отношении электрической и тепловой энергии в Российской Федерации»; постановление Правительства Российской Федерации от 23 мая                        2006 года № 306 «Об утверждении Правил установления и определения нормативов потребления коммунальных услуг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3 мая                     2006 года № 307 «О порядке предоставления коммунальных услуг граждана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разрешений на право вырубки зеленых насаж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снос или пересадку зеленых насаждений (за исключение работ, осуществляемых в соответствии с разрешением на строительство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, в том числе индивидуальные предприниматели не являющиеся правообладателями земельных участков, на которых расположены зеленые насаждения подлежащие сносу или пересад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2 июля 2008 года № 123-ФЗ «Технический регламент о требованиях пожарной безопасности»;    постановление Правительства Российской Федерации от             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Госстроя Российской Федерации от 15 декабря                         1999 года  № 153 «Об утверждении Правил создания, охраны и содержания зеленых насаждений в городах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ортка от 31 июля 2017 года № 204 «Об утверждении правил благоустройства территории муниципального образования городское поселение Морт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осстандарта Российской Федерации от 11 октября 1993 года № 221 «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для индивидуальных предпринимателей (ФНС), выписка из ЕГРЮЛ (для юридических лиц) (ФНС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жилищных отношений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 октября 2003 года </w:t>
              <w:br/>
              <w:t xml:space="preserve">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8 апреля 2005 года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(ЕГРП) об основных правах и о зарегистрированных правах на объект недвижимости (Росреестр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аспорт переустраиваемого и (или) перепланируемого жилого помещения (Центр имущественных отношений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(ЕГРП) об основных правах и о зарегистрированных правах на объект недвижимости (Росреестр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ереустраиваемого такого помещения (Центр имущественных отношений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тажный план дома, в котором находится переводимое помещение (Центр имущественных отнош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ние помещения жилым помещением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выдача проекта реконструкции нежилого пом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ние жилого помещения непригодным для проживан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являющиеся собственниками садового дома или жилого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8 января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из Единого государственного реестра недвижимости о правах на садовый дом или жилой дом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ятие на учет граждан в качестве, нуждающихся в жилых помещениях </w:t>
            </w:r>
          </w:p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ценки рыночной стоимости движимого, недвижимого имущества, находящегося в собственности заявителя и членов его семь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связанные с прохождением обучения, выдаваемые организациями, осуществляющими образовательную деятель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наличие тяжёлой формы хронического заболевания у заявителя или члена его семьи, при котором совместное проживание с ним в одной квартире невозможн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мерах социальной поддержки за календарный год (12 месяцев) предшествующий году постановки в очеред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доходах физического лица по форме 2- НДФЛ на всех совершеннолетних членов семь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зарегистрированных правах на недвижимое имущество с прежнего места жительства заявителя и членов его семьи, а также на ранее зарегистрированную фамил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пенсии за период (ПФР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о размере социальных выплат за период (включая пенсию) (ПФР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хождении гражданина в местах лишения свободы и об отсутствии у него заработка (ОМВД России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Департамент труда и занятости Югры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сведения о действительной регистрации гражданина по месту жительства (пребывания) (ФМС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зарегистрированных правах на недвижимое имущество заявителя и членов его семьи (Центр имущественных отнош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б отсутствии иного жилья на территории населённого пункта на условиях договора социального найма, найма у заявителя и совершеннолетних членов семь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и о наличии или отсутствии недвижимого имущества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Справка об отсутствии у лиц хронических заболеваний, при наличии которых невозможно совместное проживание с другими гражданами в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одной квартире, согласн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eastAsia="en-US"/>
                </w:rPr>
                <w:t>перечню</w:t>
              </w:r>
            </w:hyperlink>
            <w:r>
              <w:rPr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eastAsia="en-US"/>
              </w:rPr>
              <w:t xml:space="preserve"> утвержденному 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  <w:szCs w:val="16"/>
              </w:rPr>
              <w:t xml:space="preserve">Отсу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ово-экономический отдел администрации городского поселения Мортка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4 июля 1991 года № 1541-1 «О приватизации жилищного фонда в Российской Федерации»;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ешение органов опеки 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7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, об использовании (неиспользовании) права бесплатной приватизации по месту возможного такого права (в случае если до 01 января 1999 года заявитель состоял в очереди на предоставление жилья на условиях социального найма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наличии либо отсутствии регистрации по месту жительства заявите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МС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Российской Федерации от 04 июля 1991 года № 1541-1 «О приватизации жилищного фонда в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на заявителя (ей) и членов семьи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б основных характеристиках и зарегистрированных правах на объект недвижимости (на передаваемое жилое помещение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из Единого государственного реестра записей актов гражданского состояния о рождении, о заключении брака; Сведения из Единого государственного реестра юридических лиц, в случае подачи заявления представителем (юридическим лицом); Сведения из Единого государственного реестра индивидуальных предпринимателей, в случае подачи заявления представителем (индивидуальным предпринимателем) (ФНС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/>
                <w:strike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, подтверждающие действительность паспорта Российской Федерации и место жительства (МВД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рка соответствия фамильно-именной группы, даты рождения, СНИЛС (ПФ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на имеющиеся объекты недвижимости (Росреестр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Признание граждан </w:t>
            </w:r>
            <w:r>
              <w:rPr>
                <w:sz w:val="16"/>
                <w:szCs w:val="16"/>
              </w:rPr>
              <w:t>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писка из ЕГРИП (ФНС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едения о трудовой деятельности (ПФР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ведения о наличии (отсутствии) в собственности у гражданина объектов недвижимого имущества (ФСГРКК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земельных отношени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jc w:val="both"/>
              <w:outlineLvl w:val="1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Землепользователи, обладающие правом постоянного (бессрочного) пользования </w:t>
            </w:r>
            <w:r>
              <w:rPr>
                <w:rFonts w:eastAsia="Calibri"/>
                <w:bCs/>
                <w:sz w:val="16"/>
                <w:szCs w:val="16"/>
              </w:rPr>
              <w:t xml:space="preserve">или правом пожизненного наследуемого владения </w:t>
            </w:r>
            <w:r>
              <w:rPr>
                <w:rFonts w:eastAsia="Calibri"/>
                <w:sz w:val="16"/>
                <w:szCs w:val="16"/>
              </w:rPr>
              <w:t>земельными участкам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 45 Земельного кодекса Российской Федер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Выдача (направление) заявителю решения о прекращении </w:t>
            </w:r>
            <w:r>
              <w:rPr>
                <w:bCs/>
                <w:sz w:val="16"/>
                <w:szCs w:val="16"/>
              </w:rPr>
              <w:t>права пожизненного наследуемого владения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земельным участком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паспорт земельного участка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использование земель или земельных участков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кодекс Российской Федерации;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5 октября                   2001 года № 137-ФЗ «О введении в действие Земельного кодекса Российской Федерации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 октября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3 июля                     2015 года № 218-ФЗ «О государственной регистрации недвижимости»; Федеральный закон от 09 февраля                 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 27 ноября           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Ханты-Мансийского автономного округа – Югры от 03 мая 2000 года № 26-оз «О регулировании отдельных земельных отношений в Ханты-Мансийском автономном                                округе – Югре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18 апреля 2007 года № 36-оз «О рассмотрении обращений граждан в органах государственной власти Ханты-Мансийского автономного округа – Югры»;</w:t>
            </w:r>
          </w:p>
          <w:p>
            <w:pPr>
              <w:pStyle w:val="Style41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                             округа – Югры от 11 июня 2010 года 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-оз «Об административных правонарушениях»;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Ханты-Мансийского автономного                                  округа – Югры от 19 июня 2015 года                 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                                    округе – Югре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 объекте недвижимости (об испрашиваемом земельном участке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</w:t>
            </w:r>
            <w:r>
              <w:rPr>
                <w:i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Роснедра/Депнедра и природных ресурсов Ханты-Мансийского автономного округа - Югры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а о переводе земель или земельных участков в составе таких земель из одной категории в другую 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емельного кодекса Российской Федерации, статья 2 Федерального закона от 21 декабря 2004 года № 172-ФЗ «О переводе земель или земельных участков из одной категории в другую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я об отнесении земельного участка к определенной категории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и 11.10, 39.11, 39.14 Земельн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 (на земельный участок)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б испрашиваемом земельном участке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роект планировки и утвержденный проект межевания территори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или из ЕГРИП о юридическом лице, являющемся заявителем (ФНС); Выписка из ЕГРЮЛ в отношении СНТ или ОНТ (ФНС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комплексном освоении территории 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здании и (или) сооружении, расположенном(ых) на испрашиваемом земельном участке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сведений и документов, предусмотренный статьей 6.2 Закона Ханты-Мансийского автономного округа - Югры от 03 мая 2000 года № 26-оз </w:t>
              <w:br/>
              <w:t>«О регулировании отдельных земельных отношений в Ханты-Мансийском автономном округе - Югре»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одпунктах 2</w:t>
              </w:r>
            </w:hyperlink>
            <w:r>
              <w:rPr>
                <w:sz w:val="16"/>
                <w:szCs w:val="16"/>
              </w:rPr>
              <w:t xml:space="preserve"> –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4 пункта 2 статьи 7.4</w:t>
              </w:r>
            </w:hyperlink>
            <w:r>
              <w:rPr>
                <w:sz w:val="16"/>
                <w:szCs w:val="16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 (Росреестр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; сведения об отнесении гражданина к категории, указанной в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подпункте 1 пункта 1 статьи 7.4</w:t>
              </w:r>
            </w:hyperlink>
            <w:r>
              <w:rPr>
                <w:sz w:val="16"/>
                <w:szCs w:val="16"/>
              </w:rPr>
              <w:t xml:space="preserve"> Закона </w:t>
              <w:br/>
              <w:t>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еппромышленности Ханты-Мансийского автономного округа-Югры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земельных участков, находящих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купли-продажи земельного участка, в случае его предоставления в собственность;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и 39.3, 39.6, 39.13, 39,14 Земельного кодекса Российской Федер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(ЕГРН) об испрашиваемом земельном участке </w:t>
            </w:r>
            <w:r>
              <w:rPr>
                <w:color w:val="000000"/>
                <w:sz w:val="16"/>
                <w:szCs w:val="16"/>
              </w:rPr>
              <w:t>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аренды земельного участка, в случае его предоставления в аренду (в случае, если аукцион проводился в целях предоставления земельного участка в аренду для комплексного освоения территории, также проекта договора о комплексном освоении территории)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4 Федерального закона от 22 октября 2004 года № 125-ФЗ «Об архивном деле в Российской Федера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уведомления о возможности заключения соглашения об установлении сервитута в предложенных заявителем границах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23, 39.23-39.26 Земельного кодекса Российской Федерации, статьи 274-276 Гражданского кодекса Российской Федер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для индивидуальных предпринимателей) (ФНС); выписка из ЕГРЮЛ (для юридических лиц) (ФНС); выписка из ЕГРН об объекте недвижимости (о земельном участке, в отношении которого устанавливается сервитут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предложения о заключении соглашения об установлении сервитута в иных границах, с приложением схемы границ сервитута на кадастровом плане территории 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подписанных Уполномоченным органом экземпляров проекта соглашения 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распределение земель и (или) земельных участков, находящихся в государственной 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, собственники земельных участ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39.27-39.29 Земельн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на земельный участок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Федеральный закон от 27 июля                        2010 год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16"/>
                </w:rPr>
                <w:t>№ 210-ФЗ</w:t>
              </w:r>
            </w:hyperlink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«Об организации предоставления государственных и муниципальных услуг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Ханты-Мансийского автономного округа – Югры от 03 мая 2000 года                  № 26-оз «О регулировании отдельных земельных отношений в Ханты-Мансийском автономном                           округе – Югре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06 июля 2005 года                    № 57-оз «О регулировании отдельных жилищных отношений в Ханты-Мансийском автономном                            округе – Югр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 (ОМВД);</w:t>
            </w:r>
          </w:p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                            в отношении гражданина и членов его семьи;</w:t>
            </w:r>
          </w:p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, являющийся местом жительства гражданина и (или) членов его семьи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должностным лицом проекта договора купли-продажи земельного участка (в трех экземплярах), в случае его предоставления в собственность за плату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Статьи 39.3, 39.5, 39.6,39.9, 39.10 Земельного кодекса Российской Федерации</w:t>
              </w:r>
            </w:hyperlink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б испрашиваемом земельном участке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здании и (или) сооружении, расположенном (ых) на испрашиваемом земельном участке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или из ЕГРИП (ФНС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решения о предоставлении земельного участка в собственность, в случае предоставления земельного участка в собственность бесплатно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говор о комплексном освоении территор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органом проекта договора аренды земельного участка (в трех экземплярах), в случае его предоставления в аренду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должностным лицом решения о предоставлении земельного участка в постоянное (бессрочное) пользование, в случае его предоставления в постоянное (бессрочное) пользование;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Ханты-Мансийского автономного округа-Югры)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органом проекта договора безвозмездного пользования земельного участка (в трех экземплярах), в случае его предоставления в безвозмездное пользования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 39.5 Земель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03 мая 2000 года                   № 26-оз «О регулировании отдельных земельных отношений в Ханты-Мансийском автономном                             округе – Югре»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06 июля 2005 года                 № 57-оз «О регулировании отдельных жилищных отношений в Ханты-Мансийском автономном                           округе – Югр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развитии застроенной территории;    Утвержденный проект планировки и утвержденный проект межевания территор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б объекте недвижимости (об испрашиваемом земельном участке) Росреестр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о юридическом лице, являющемся заявителем (ФНС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б объекте недвижимости (о здании и (или) сооружении, расположенном (ых) на испрашиваемом земельном участке) Росреестр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фере строительства, архитектуры и градостроительной деятельности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                   от 06 октября 2003 года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                от 27 июля 2010 года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                          Ханты-Мансийского автономного                         округа - Югры                       от 11 июля 2014 года                № 257-п «Об установлении перечня случаев, при которых не требуется получение разрешения на строительство на территории Ханты-Мансийского автономного                         округа - Югры»;</w:t>
            </w:r>
          </w:p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 - декоративного искус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(ЕГРП) о переходе прав на объект недвижимости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статьи 8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1 части 1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2010 года № 210- ФЗ «Об организации предоставления государственных и муниципальных услуг»; постановление Правительства Российской Федерации от 19 ноября 2014 года № 1221 «Об утверждении правил присвоения, изменения и аннулирования адресов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(ЕГРП) (содержащая общедоступные сведения о зарегистрированных правах на объект недвижимости) (Росреестр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(ЕГРП) о правах на земельный участок (Росреестр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паспорт объекта недвижимости или кадастровая выписка об объекте недвижимости (Росреестр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color w:val="000000"/>
                <w:sz w:val="16"/>
                <w:szCs w:val="16"/>
              </w:rPr>
              <w:t>(Росреестр)</w:t>
            </w:r>
            <w:r>
              <w:rPr>
                <w:spacing w:val="-1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ёта объекта адресации по основаниям, указанным в пунктах 1 и 3 части 2 статьи 27 Федерального закона от 13 июля 2015 года № 218-ФЗ «О государственном кадастре недвижимости» </w:t>
            </w:r>
            <w:r>
              <w:rPr>
                <w:color w:val="000000"/>
                <w:sz w:val="16"/>
                <w:szCs w:val="16"/>
              </w:rPr>
              <w:t>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ми 45.1 Федерального закона от 06 октября 2003 года              № 131-ФЗ 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осуществление земляных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ого закона от 06 октября 2003 года              № 131-ФЗ 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фере распоряжением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ъектах учета, содержащейся в реестре имущества, об объектах учета из реестра муниципального имущест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выписки из реестра муниципального имущества;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уведомления об отсутствии сведений в реестре муниципального имущества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, физические лица, и индивидуальные предпринима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ИП (ФНС) или выписка из ЕГРЮЛ (ФНС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мотивированного решения уполномоченного органа об отказе в передаче имущества в аренду или безвозмездное пользование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ложение иных условий передачи имущества в аренду, безвозмездное пользование, отличных от указанных в заявлении 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транспортного обслуживания и дорожной деятельности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информации пользователям автомобильных дорог общего пользования местного значения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10 декабря 1995 года №196-ФЗ «О безопасности дорожного движения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 ноябр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семьи и материнств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й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осуществления предпринимательской деятельности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ого рынка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й отдел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10 части 1 статьи 14 Федерального закона                           от 06 октября 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                          от 27 июля 2010 года         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оссийской Федерации от 10 марта               2007 года № 148 «Об утверждении правил выдачи разрешений на право организации розничного рынка»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муниципального образования городское поселение Мортка Кондинского муниципального района Ханты-Мансийского автономного округа – Югры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ЕГРЮЛ (ФНС);</w:t>
            </w:r>
          </w:p>
          <w:p>
            <w:pPr>
              <w:pStyle w:val="Style41"/>
              <w:tabs>
                <w:tab w:val="clear" w:pos="709"/>
                <w:tab w:val="left" w:pos="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(ЕГРП) об объекте или объектах недвижимости, расположенных на территории, в пределах которой предполагается организовать рынок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переоформленного разрешения на право организации розничного рынка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ого рынка с продленным сроком его действия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дубликата и (или) копии разрешения на право организации розничного рынка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трудового законодательств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ительная регистрация трудового договора, заключаемого между работником и работодателем -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не являющиеся индивидуальными предпринимателя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303 Трудов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6"/>
                <w:szCs w:val="16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фере налогового законодательств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городское поселение Мортка о местных налогах и сбо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 (за исключением государствен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 2 статьи 34.2 Налогового кодекса Российской Федерации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2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сноски Знак"/>
    <w:qFormat/>
    <w:rPr/>
  </w:style>
  <w:style w:type="character" w:styleId="12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1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Style28">
    <w:name w:val="Заголовок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5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B974BD86E9E2AF199210B8FA0BAF1E98150C454B92CA346A72A34FB513218AB09A6929EAE700Dx514G" TargetMode="External"/><Relationship Id="rId6" Type="http://schemas.openxmlformats.org/officeDocument/2006/relationships/hyperlink" Target="consultantplus://offline/ref=BB91C46E90128B829FA6D57CFD1A0B2997BEF3728EBDA1FD0EE877C0A0E29F88CA02318F2D6FD936dF46K" TargetMode="External"/><Relationship Id="rId7" Type="http://schemas.openxmlformats.org/officeDocument/2006/relationships/hyperlink" Target="consultantplus://offline/ref=BB91C46E90128B829FA6D57CFD1A0B2997BEF3728EBDA1FD0EE877C0A0E29F88CA02318F2D6FD936dF40K" TargetMode="External"/><Relationship Id="rId8" Type="http://schemas.openxmlformats.org/officeDocument/2006/relationships/hyperlink" Target="consultantplus://offline/ref=BB91C46E90128B829FA6D57CFD1A0B2997BEF3728EBDA1FD0EE877C0A0E29F88CA02318F2D6FD933dF4DK" TargetMode="External"/><Relationship Id="rId9" Type="http://schemas.openxmlformats.org/officeDocument/2006/relationships/hyperlink" Target="consultantplus://offline/ref=FE9CF5CB78EBC3EA3138E90EF534E18A445832ABB27D6C91354D7009B21AA5A91CC81AE80C8E8F16R1bAK" TargetMode="External"/><Relationship Id="rId10" Type="http://schemas.openxmlformats.org/officeDocument/2006/relationships/hyperlink" Target="garantf1://12024624.36/" TargetMode="External"/><Relationship Id="rId11" Type="http://schemas.openxmlformats.org/officeDocument/2006/relationships/hyperlink" Target="garantf1://12024624.36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1:00Z</dcterms:created>
  <dc:creator>Лешукова Галина</dc:creator>
  <dc:description/>
  <cp:keywords/>
  <dc:language>en-US</dc:language>
  <cp:lastModifiedBy>User</cp:lastModifiedBy>
  <cp:lastPrinted>2022-05-17T17:50:00Z</cp:lastPrinted>
  <dcterms:modified xsi:type="dcterms:W3CDTF">2023-03-21T06:51:00Z</dcterms:modified>
  <cp:revision>2</cp:revision>
  <dc:subject/>
  <dc:title> </dc:title>
</cp:coreProperties>
</file>