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 апреля  2023 года                                                                                                   №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0» апреля  2023 года                                                                                                   №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>30 декабря 2022 года № 332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городского поселения Мортк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9 марта 2023 год № 273 «О бюджете муниципального образования городское поселение Мортка на 2023 год и на плановый период 2024 и 2025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декабря 2022 года № 332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 к постановлению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року «Параметры финансового обеспечения муниципальной программы» изложить в следующей 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5"/>
        <w:gridCol w:w="1134"/>
        <w:gridCol w:w="1276"/>
        <w:gridCol w:w="1418"/>
        <w:gridCol w:w="1275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579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579,0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Таблицу 1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20 апреля 2023 года № 56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27"/>
        <w:gridCol w:w="3090"/>
        <w:gridCol w:w="1404"/>
        <w:gridCol w:w="1228"/>
        <w:gridCol w:w="1133"/>
        <w:gridCol w:w="1199"/>
        <w:gridCol w:w="1095"/>
        <w:gridCol w:w="1233"/>
      </w:tblGrid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учреждения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Культурно-досугового центра 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2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Культурно-досугового центра 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муниципального учреждения и организация деятельности молодёжной политики 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Культурно-досугового центра 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2:00Z</dcterms:created>
  <dc:creator>Лешукова Галина</dc:creator>
  <dc:description/>
  <cp:keywords/>
  <dc:language>en-US</dc:language>
  <cp:lastModifiedBy>User</cp:lastModifiedBy>
  <cp:lastPrinted>2023-04-20T16:26:00Z</cp:lastPrinted>
  <dcterms:modified xsi:type="dcterms:W3CDTF">2023-04-20T11:26:00Z</dcterms:modified>
  <cp:revision>3</cp:revision>
  <dc:subject/>
  <dc:title> </dc:title>
</cp:coreProperties>
</file>