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от «10» ноября 2023 года            </w:t>
        <w:tab/>
        <w:t xml:space="preserve">              №182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>пгт.Мортка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  <w:t>от 28 декабря 2012 года № 177 «Об утверждении Положения</w:t>
      </w:r>
    </w:p>
    <w:p>
      <w:pPr>
        <w:pStyle w:val="Normal"/>
        <w:jc w:val="both"/>
        <w:rPr/>
      </w:pPr>
      <w:r>
        <w:rPr/>
        <w:t>об оплате труда инспекторов военно-учетного стола</w:t>
      </w:r>
    </w:p>
    <w:p>
      <w:pPr>
        <w:pStyle w:val="Normal"/>
        <w:rPr/>
      </w:pPr>
      <w:r>
        <w:rPr/>
        <w:t>в администрации городском  поселении Мор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kern w:val="2"/>
        </w:rPr>
        <w:t>Руководствуясь Трудовым кодексом Российской Федерации, постановлением администрации Кондинского района от 26 октября 2023 года № 1142 «Об увеличении фондов оплаты труда муниципальных учреждений муниципального образования Кондинский район»</w:t>
      </w:r>
      <w:r>
        <w:rPr/>
        <w:t>, администрация городского поселения Мортка постановляет: , Внести в постановление администрации городского поселения Мортка от 28 декабря 2012 года № 177 «Об утверждении Положения об оплате труда инспекторов военно-учетного стола в администрации городском  поселении Мортк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1. Приложение 2 к постановлению изложить в новой редакции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« 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нспекторов военно-учетного стола администрации городского поселения Мор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4"/>
        <w:gridCol w:w="2831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/>
              <w:t>оклады (рублей)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Инспектор военно-учетного стола 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2</w:t>
            </w:r>
          </w:p>
        </w:tc>
      </w:tr>
    </w:tbl>
    <w:p>
      <w:pPr>
        <w:pStyle w:val="Style19"/>
        <w:spacing w:lineRule="atLeast" w:line="0"/>
        <w:ind w:left="840" w:hanging="0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9"/>
        <w:spacing w:lineRule="auto" w:line="24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>3.   Настоящее постановление вступает в силу с момента его обнародования и распространяется на правоотношения возникшие с 01 октября 2023 года.</w:t>
      </w:r>
    </w:p>
    <w:p>
      <w:pPr>
        <w:pStyle w:val="Style19"/>
        <w:spacing w:lineRule="auto" w:line="24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 xml:space="preserve">4. </w:t>
      </w:r>
      <w:r>
        <w:rPr>
          <w:sz w:val="24"/>
        </w:rPr>
        <w:t>Контроль за выполнением постановления возложить на заместителя главы муниципального образования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городского поселения Мортка                                                                   Е.С.Чумичё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9:00Z</dcterms:created>
  <dc:creator>Yurist</dc:creator>
  <dc:description/>
  <cp:keywords/>
  <dc:language>en-US</dc:language>
  <cp:lastModifiedBy>Дом культуры-3</cp:lastModifiedBy>
  <cp:lastPrinted>2023-11-10T08:41:00Z</cp:lastPrinted>
  <dcterms:modified xsi:type="dcterms:W3CDTF">2023-11-10T03:42:00Z</dcterms:modified>
  <cp:revision>4</cp:revision>
  <dc:subject/>
  <dc:title>Сельское поселение Салым</dc:title>
</cp:coreProperties>
</file>