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792"/>
      </w:tblGrid>
      <w:tr>
        <w:trPr/>
        <w:tc>
          <w:tcPr>
            <w:tcW w:w="87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17» октября 2023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138 -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гт. Мортка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б утверждении перечня налоговых </w:t>
      </w:r>
    </w:p>
    <w:p>
      <w:pPr>
        <w:pStyle w:val="ConsPlusTitle"/>
        <w:widowControl/>
        <w:rPr/>
      </w:pPr>
      <w:r>
        <w:rPr/>
        <w:t>расходов городского поселения Мортка</w:t>
      </w:r>
    </w:p>
    <w:p>
      <w:pPr>
        <w:pStyle w:val="ConsPlusTitle"/>
        <w:widowControl/>
        <w:rPr/>
      </w:pPr>
      <w:r>
        <w:rPr/>
        <w:t>на 1 января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pacing w:val="-2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1 статьи 174.3 Бюджетного кодекса Российской Федерации, пунктом 2.3 постановления администрации городского поселения Мортка от 20 декабря 2021 года № 290 «Об утверждении Порядка формирования перечня налоговых расходов и оценки налоговых расходов городского поселения Мортка»: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ый перечень налоговых расходов городского поселения Мортка (далее – перечень)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Разместить перечень на официальном сайте Кондинского рай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</w:rPr>
        <w:t>Глава городского поселения Мортка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</w:t>
      </w:r>
      <w:r>
        <w:rPr>
          <w:rFonts w:eastAsia="Arial Unicode MS" w:cs="Times New Roman;Times New Roman" w:ascii="Times New Roman;Times New Roman" w:hAnsi="Times New Roman;Times New Roman"/>
          <w:sz w:val="24"/>
        </w:rPr>
        <w:t>А. А. Тагильц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Мортка от 17 октября 2023 года № 138-р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" w:hAnsi="Times New Roman;Times New Roman" w:eastAsia="font332;Times New Roman" w:cs="Times New Roman;Times New Roman"/>
          <w:b/>
          <w:b/>
          <w:sz w:val="28"/>
          <w:szCs w:val="28"/>
        </w:rPr>
      </w:pPr>
      <w:r>
        <w:rPr>
          <w:rFonts w:eastAsia="font332;Times New Roman"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font332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налоговых расходов городского поселения Мортка на 1 января 2024 года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1934"/>
        <w:gridCol w:w="2328"/>
        <w:gridCol w:w="2805"/>
        <w:gridCol w:w="1722"/>
        <w:gridCol w:w="2429"/>
        <w:gridCol w:w="2147"/>
        <w:gridCol w:w="2141"/>
      </w:tblGrid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п/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270;Times New Roman" w:cs="Times New Roman;Times New Roman" w:ascii="Times New Roman;Times New Roman" w:hAnsi="Times New Roman;Times New Roman"/>
                <w:sz w:val="18"/>
                <w:szCs w:val="20"/>
              </w:rPr>
              <w:t>Реквизиты решения Совета депутатов городского поселения Мортк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270;Times New Roman" w:cs="Times New Roman;Times New Roman"/>
                <w:sz w:val="18"/>
                <w:szCs w:val="20"/>
              </w:rPr>
            </w:pPr>
            <w:r>
              <w:rPr>
                <w:rFonts w:eastAsia="font270;Times New Roman" w:cs="Times New Roman;Times New Roman" w:ascii="Times New Roman;Times New Roman" w:hAnsi="Times New Roman;Times New Roman"/>
                <w:sz w:val="18"/>
                <w:szCs w:val="20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270;Times New Roman" w:cs="Times New Roman;Times New Roman" w:ascii="Times New Roman;Times New Roman" w:hAnsi="Times New Roman;Times New Roman"/>
                <w:sz w:val="18"/>
                <w:szCs w:val="20"/>
              </w:rPr>
              <w:t>(с указанием статьи, части, пункта, подпункта, абзац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18"/>
                <w:szCs w:val="20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>для плательщиков нал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eastAsia="en-US"/>
              </w:rPr>
              <w:t xml:space="preserve">Куратор налогового расхода </w:t>
            </w:r>
          </w:p>
        </w:tc>
      </w:tr>
      <w:tr>
        <w:trPr>
          <w:trHeight w:val="23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8.11.2014 №38 "Об установлении на территории муниципального образования городское поселение Мортка налога на имущество физических лиц" (изм. от 27.09.2019 № 76, от 29.11.2019г. №88. от 18.09.2023 №8 ) п. 3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период </w:t>
            </w:r>
            <w:bookmarkStart w:id="0" w:name="_GoBack"/>
            <w:bookmarkEnd w:id="0"/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 2030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условий для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субъектов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редпринимательства,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.1/пп.3.1.1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ешение Думы Кондинск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период до 2030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енное улучшени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ой доступност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й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ных дорог,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5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бз. 3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униципальные учреждения, финансируемые за счет средств местных бюджетов городского поселения Мортка 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. 4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Мортка и Конд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5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6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валиды I, II и III групп инвалид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7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на период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8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на период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9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2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10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- 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абз 11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созданные в формах, предусмотренных Федеральным законом от 12 января 1996 года №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й сфер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й сфер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font332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 в отношении земельных участков, в границах которых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еализуется инвестиционный проект в соответствии с соглашением о защит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и поощрении капиталовложений, с момента начала строительства до ввода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 в эксплуатацию, предусмотренного в инвестиционном проекте, но не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более трех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инвестиционной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привлекательности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объема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й в основной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, млн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ont332;Times New Roman" w:cs="Times New Roman;Times New Roman" w:ascii="Times New Roman;Times New Roman" w:hAnsi="Times New Roman;Times New Roman"/>
                <w:lang w:eastAsia="en-US"/>
              </w:rPr>
              <w:t>п.2.1/раз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й в отношении земельных участков,  на которых расположены объекты связи и центры обработки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ешение Думы Кондинского района от 05.09.2017 года № 297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14"/>
      <w:szCs w:val="1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6:00Z</dcterms:created>
  <dc:creator>User</dc:creator>
  <dc:description/>
  <cp:keywords/>
  <dc:language>en-US</dc:language>
  <cp:lastModifiedBy>Adm1</cp:lastModifiedBy>
  <cp:lastPrinted>2023-11-17T10:47:00Z</cp:lastPrinted>
  <dcterms:modified xsi:type="dcterms:W3CDTF">2023-11-17T05:50:00Z</dcterms:modified>
  <cp:revision>10</cp:revision>
  <dc:subject/>
  <dc:title/>
</cp:coreProperties>
</file>