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ортка от 18 ноября 2014 года № 38 «Об установлении территории муниципального образования городского поселение Мортка 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тивных правовых актов Совета депутатов городского поселения Мортка  в соответствие с действующим законодательством, в соответствии с Уставом городского поселения Мортка, Совет депутатов городского поселения Мортка решил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ортка от 18 ноября 2014 года № 38 «Об установлении на территории муниципального образования городского поселение Мортка налога на имущество физических лиц» (далее – решение) следующие изменения: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у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,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17 октября 2014 года N 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", руководствуясь Уставом городского поселения Мортка, Совет депутатов городского поселения Мортка решил:»;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Ввести на  территории муниципального образования городского поселения Мортка налог на имущество физических лиц (далее - налог).»;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ешения признать утратившим силу;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ятый пункта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A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ния Мортка И.В.Карякина и главу городского поселения Мортка  А.А. Тагильцева  в соответствии с их компетенцией.</w:t>
      </w:r>
    </w:p>
    <w:p>
      <w:pPr>
        <w:pStyle w:val="A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ортка                                                                               И.В.Каря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Мортка</w:t>
      </w:r>
    </w:p>
    <w:p>
      <w:pPr>
        <w:pStyle w:val="Normal"/>
        <w:jc w:val="both"/>
        <w:rPr/>
      </w:pPr>
      <w:r>
        <w:rPr/>
        <w:t xml:space="preserve">«30» августа 2023 года                                         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29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Heading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3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4" Type="http://schemas.openxmlformats.org/officeDocument/2006/relationships/hyperlink" Target="consultantplus://offline/ref=FD6B7C17753EDADFB2AC4174F6A46233E2C0C53C99DEF79AE59390F3776ABF7821BBCEA4ADBEF629A0789ECF7F737C968D5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9:00Z</dcterms:created>
  <dc:creator>KUZNECOVANA</dc:creator>
  <dc:description>1) $#/$ ;$# \$/%^</dc:description>
  <cp:keywords/>
  <dc:language>en-US</dc:language>
  <cp:lastModifiedBy>АДМС-5</cp:lastModifiedBy>
  <cp:lastPrinted>2023-08-30T10:45:00Z</cp:lastPrinted>
  <dcterms:modified xsi:type="dcterms:W3CDTF">2023-08-30T05:45:00Z</dcterms:modified>
  <cp:revision>16</cp:revision>
  <dc:subject/>
  <dc:title/>
</cp:coreProperties>
</file>