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>О рассмотрении отчета об исполнении бюджета муниципального образования городское поселение Мортка за 1 квартал 2023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ссмотрев отчет об исполнении бюджета муниципального образования городское поселение Мортка за 1 квартал 2023 года, утвержденный постановлением администрации городского поселения Мортка от 19.05.20223 №82  «Об утверждении отчета об исполнении бюджета муниципального образования городского поселения Мортка за 1 квартал 2023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 декабря 2020 года N 144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 бюджета городского поселения Мортка за </w:t>
      </w:r>
      <w:r>
        <w:rPr>
          <w:color w:val="000000"/>
        </w:rPr>
        <w:t>1 квартал 2023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18 431 973,23 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</w:t>
      </w:r>
      <w:r>
        <w:rPr>
          <w:color w:val="000000"/>
        </w:rPr>
        <w:t>19 767 570,07</w:t>
      </w:r>
      <w:r>
        <w:rPr/>
        <w:t>рублей;</w:t>
      </w:r>
    </w:p>
    <w:p>
      <w:pPr>
        <w:pStyle w:val="Normal"/>
        <w:rPr/>
      </w:pPr>
      <w:r>
        <w:rPr/>
        <w:t>- общий объем дефицита в сумме1 335 596,84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>1 квартал 2023 года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/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30» августа 2023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30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Мортка  </w:t>
      </w:r>
    </w:p>
    <w:p>
      <w:pPr>
        <w:pStyle w:val="Normal"/>
        <w:jc w:val="right"/>
        <w:rPr/>
      </w:pPr>
      <w:r>
        <w:rPr/>
        <w:t xml:space="preserve">от «30» августа  2023 года №300 </w:t>
      </w:r>
    </w:p>
    <w:tbl>
      <w:tblPr>
        <w:tblW w:w="10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0"/>
        <w:gridCol w:w="141"/>
        <w:gridCol w:w="369"/>
        <w:gridCol w:w="57"/>
        <w:gridCol w:w="425"/>
        <w:gridCol w:w="1638"/>
        <w:gridCol w:w="630"/>
        <w:gridCol w:w="790"/>
        <w:gridCol w:w="628"/>
        <w:gridCol w:w="792"/>
        <w:gridCol w:w="625"/>
        <w:gridCol w:w="639"/>
        <w:gridCol w:w="156"/>
        <w:gridCol w:w="203"/>
      </w:tblGrid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БЮДЖЕТ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ГОРОДСКОЕ ПОСЕЛЕНИЕ Мортка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27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1 квартал 2022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278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ходы бюджета</w:t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0"/>
              <w:gridCol w:w="573"/>
              <w:gridCol w:w="2403"/>
              <w:gridCol w:w="1276"/>
              <w:gridCol w:w="1276"/>
              <w:gridCol w:w="850"/>
            </w:tblGrid>
            <w:tr>
              <w:trPr>
                <w:trHeight w:val="702" w:hRule="atLeast"/>
              </w:trPr>
              <w:tc>
                <w:tcPr>
                  <w:tcW w:w="37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5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строки</w:t>
                  </w:r>
                </w:p>
              </w:tc>
              <w:tc>
                <w:tcPr>
                  <w:tcW w:w="240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 дохода по бюджетной классификаци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твержденные бюджетные назначения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71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 012 631,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 431 973,2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,6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0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8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10201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603 60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8 017,97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82 10102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0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10203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7 567,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51,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30223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849 6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57 569,3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1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30224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 8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392,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8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30225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457 79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 665 453,4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7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302261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608 1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199 594,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,8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601030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77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 075,2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9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й налог с организаци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604011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3,2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0,0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анспортный налог с физических лиц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82 1060401202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643,4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46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60603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318 3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 087,3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81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2 1060604313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8 457,8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2,4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 108040200100001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 0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,50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0 11105013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82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64 932,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5,99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 1110503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7 879,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6 176,4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,6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111090451300001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272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50 866,2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9,7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113019951300001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8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 00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4,1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0 11406013130000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 808,7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,68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116070101300001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120,1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120,1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 20215001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 025 4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 549 525,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3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 20230024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 300,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 20235118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4 70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8 675,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 20235930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 965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 330,9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1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7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57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240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0 20249999130000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644 874,7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363 921,5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72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2 191,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67 570,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02 04004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 7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75,19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2 04004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9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 6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 937,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46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8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5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1 6000007050 8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8 7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986,7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5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7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 266,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43,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39,3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17,6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7,7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988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861,2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24,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460,5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13 04004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 659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компенсации персоналу в натураль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122 2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803,7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54,6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1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853 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7005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7,1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203 04004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203 04004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85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304 04004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9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304 04004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304 04004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1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304 04004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314 020008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314 02000S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0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84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536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0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9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1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621,2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7506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8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718,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9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2 3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28,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40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59,9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6003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1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6003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8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5 03302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5 033029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2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5 04004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5 04004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9 031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 104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9 03101S23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2 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9 03102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33 013,3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5 944,9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10 0400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10 0400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1 034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33,9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1 034010354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65,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8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2 04004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9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9,6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2010610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 05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 915,3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2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8,7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30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5 486,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731,1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30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30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5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1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77,2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707 0600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 856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 292,3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7 20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 027,3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3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6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,2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6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 21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 115,1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59,6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5,9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4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57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283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1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2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74,1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5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82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 833,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 176,2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115,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001 0400200220 312 2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7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102 04004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56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29 56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335 596,8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 596,8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3 963,8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 596,8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3 963,8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 596,8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93 963,89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 012 631,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431 973,2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5020113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 012 631,0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 431 973,2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500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42 19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67 570,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 0105020113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242 191,7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767 570,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1 квартал 2023 года  Пояснительная записка к решению О рассмотрении отчета об исполнении бюджета муниципального образования городское поселение Мортка за 1 квартал 2023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1 квартал 2023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22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431 973,23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767 570,07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1 335 596,84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1 квартал 2023 года, составляет </w:t>
      </w:r>
      <w:r>
        <w:rPr>
          <w:color w:val="000000"/>
        </w:rPr>
        <w:t>18 431 973,23</w:t>
      </w:r>
      <w:r>
        <w:rPr/>
        <w:t>рублей.</w:t>
      </w:r>
    </w:p>
    <w:p>
      <w:pPr>
        <w:pStyle w:val="Normal"/>
        <w:jc w:val="both"/>
        <w:rPr/>
      </w:pPr>
      <w:r>
        <w:rPr/>
        <w:tab/>
        <w:t>Сумма  безвозмездных поступлений составила 13 092 452,46 рублей или 71,03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3 325 616,69 рублей или 18,04% от общей суммы доходов; неналоговые доходы составили 2 013 904,08 рублей или 10,93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91,1% или 3 029 820,80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6,3% или 210 450,93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налоги на имущество в размере 67 344,96 рублей или 2,0%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>Следующее место занимает Государственная  пошлина за совершение нотариальных действий 0,6% или 18 000,00 рублей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1 564 932,40 рублей; доходы от сдачи в аренду имущества, находящегося в оперативном управлении (аренда нежилого помещения) – 156 176,46 рубля; доходы от использования имущества (найм жилого помещения) –250 866,25 рублей.; Доходы от оказания платных услуг (работ)- 31 000,00рублей; прочие доходы от продажи земельных участков –8 808,79 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1и квартал</w:t>
      </w:r>
      <w:r>
        <w:rPr>
          <w:b/>
          <w:i/>
        </w:rPr>
        <w:t xml:space="preserve"> </w:t>
      </w:r>
      <w:r>
        <w:rPr/>
        <w:t xml:space="preserve">2023 года составили  </w:t>
      </w:r>
      <w:r>
        <w:rPr>
          <w:color w:val="000000"/>
        </w:rPr>
        <w:t xml:space="preserve">19 767 570,07 </w:t>
      </w:r>
      <w:r>
        <w:rPr/>
        <w:t>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43,4%, или  8 578 032,82 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78%  или 148 675,00 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2% или 30 330,95 рублей.</w:t>
      </w:r>
    </w:p>
    <w:p>
      <w:pPr>
        <w:pStyle w:val="Normal"/>
        <w:jc w:val="both"/>
        <w:rPr/>
      </w:pPr>
      <w:r>
        <w:rPr/>
        <w:t xml:space="preserve">На национальную экономику приходится 18,7 %, или </w:t>
      </w:r>
      <w:r>
        <w:rPr>
          <w:color w:val="000000"/>
        </w:rPr>
        <w:t>3 606 432,17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jc w:val="both"/>
        <w:rPr/>
      </w:pPr>
      <w:r>
        <w:rPr/>
        <w:t xml:space="preserve">На жилищно-коммунальное хозяйство приходится  12,7 % от общей суммы расходов или </w:t>
      </w:r>
      <w:r>
        <w:rPr>
          <w:color w:val="000000"/>
        </w:rPr>
        <w:t>2 506 941,50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я.</w:t>
      </w:r>
    </w:p>
    <w:p>
      <w:pPr>
        <w:pStyle w:val="Normal"/>
        <w:jc w:val="both"/>
        <w:rPr/>
      </w:pPr>
      <w:r>
        <w:rPr/>
        <w:t xml:space="preserve">Расходы на молодежную политику составили 3,0 % или </w:t>
      </w:r>
      <w:r>
        <w:rPr>
          <w:color w:val="000000"/>
        </w:rPr>
        <w:t xml:space="preserve">588 292,36 </w:t>
      </w:r>
      <w:r>
        <w:rPr/>
        <w:t>рублей.</w:t>
      </w:r>
    </w:p>
    <w:p>
      <w:pPr>
        <w:pStyle w:val="Normal"/>
        <w:jc w:val="both"/>
        <w:rPr/>
      </w:pPr>
      <w:r>
        <w:rPr/>
        <w:t xml:space="preserve">Расходы на культуру составили 24,7 % или </w:t>
      </w:r>
      <w:r>
        <w:rPr>
          <w:color w:val="000000"/>
        </w:rPr>
        <w:t xml:space="preserve">4 883 157,63 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нансово-экономического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>
          <w:b/>
        </w:rPr>
        <w:t>2023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>2023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 xml:space="preserve">2022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>2023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доходов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 xml:space="preserve">2023 года в сумме- </w:t>
      </w:r>
      <w:r>
        <w:rPr>
          <w:color w:val="000000"/>
        </w:rPr>
        <w:t xml:space="preserve">18 431 973,23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1 квартал</w:t>
      </w:r>
      <w:r>
        <w:rPr>
          <w:b/>
          <w:i/>
        </w:rPr>
        <w:t xml:space="preserve"> </w:t>
      </w:r>
      <w:r>
        <w:rPr/>
        <w:t xml:space="preserve">2023 года в сумме – </w:t>
      </w:r>
      <w:r>
        <w:rPr>
          <w:color w:val="000000"/>
        </w:rPr>
        <w:t xml:space="preserve">19 767 570,07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ефицит бюджета городского поселения Мортка 1 квартал</w:t>
      </w:r>
      <w:r>
        <w:rPr>
          <w:b/>
          <w:i/>
        </w:rPr>
        <w:t xml:space="preserve"> </w:t>
      </w:r>
      <w:r>
        <w:rPr/>
        <w:t>2023 года в размере  -</w:t>
      </w:r>
      <w:r>
        <w:rPr>
          <w:color w:val="000000"/>
        </w:rPr>
        <w:t xml:space="preserve">1 335 596,84 </w:t>
      </w: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квартал</w:t>
      </w:r>
      <w:r>
        <w:rPr>
          <w:b/>
          <w:i/>
        </w:rPr>
        <w:t xml:space="preserve"> </w:t>
      </w:r>
      <w:r>
        <w:rPr/>
        <w:t xml:space="preserve">2023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Охрименко</dc:creator>
  <dc:description/>
  <cp:keywords/>
  <dc:language>en-US</dc:language>
  <cp:lastModifiedBy>АДМС-5</cp:lastModifiedBy>
  <cp:lastPrinted>2023-08-30T10:51:00Z</cp:lastPrinted>
  <dcterms:modified xsi:type="dcterms:W3CDTF">2023-08-30T05:51:00Z</dcterms:modified>
  <cp:revision>35</cp:revision>
  <dc:subject/>
  <dc:title>АДМИНИСТРАЦИЯ  ГОРОДСКОГО ПОСЕЛЕНИЯ МОРТКА</dc:title>
</cp:coreProperties>
</file>