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Мортка от 18 ноября 2014 года № 38 «Об установлении территории муниципального образования городского поселение Мортка налога на имущество физических лиц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нормативных правовых актов Совета депутатов городского поселения Мортка  в соответствие с действующим законодательством, в соответствии с Уставом городского поселения Мортка, Совет депутатов городского поселения Мортка решил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Мортка от 18 ноября 2014 года № 38 «Об установлении на территории муниципального образования городского поселение Мортка налога на имущество физических лиц» (далее – решение) следующие изменения: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амбулу реш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оссийской Федерации,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17 октября 2014 года N 81-оз "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", руководствуясь Уставом городского поселения Мортка, Совет депутатов городского поселения Мортка решил:»;</w:t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еш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Ввести на  территории муниципального образования городское поселение Мортка налог на имущество физических лиц (далее - налог).»;</w:t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решения признать утратившим силу;</w:t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ятый пункта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24 года, но не ранее одного месяца после его официального опубликования.</w:t>
      </w:r>
    </w:p>
    <w:p>
      <w:pPr>
        <w:pStyle w:val="A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редседателя Совета депутатов городского поселния Мортка И.В.Карякина и главу городского поселения Мортка  А.А. Тагильцева  в соответствии с их компетенцией.</w:t>
      </w:r>
    </w:p>
    <w:p>
      <w:pPr>
        <w:pStyle w:val="A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Мортка                                                                                  И.В.Каря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18» сентбяря 2023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№</w:t>
      </w:r>
      <w:r>
        <w:rPr/>
        <w:t>8</w:t>
      </w:r>
    </w:p>
    <w:sectPr>
      <w:type w:val="nextPage"/>
      <w:pgSz w:w="11906" w:h="16838"/>
      <w:pgMar w:left="1560" w:right="566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Heading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B7C17753EDADFB2AC5F79E0C8353CE7CD93379BD8F8CABEC096A4283AB92D61FBC8F1FCF9A22CAA2DD18B2B607F9791BD4B5D2F43E957QFE" TargetMode="External"/><Relationship Id="rId3" Type="http://schemas.openxmlformats.org/officeDocument/2006/relationships/hyperlink" Target="consultantplus://offline/ref=FD6B7C17753EDADFB2AC5F79E0C8353CE7CC9A3898D6F8CABEC096A4283AB92D61FBC8F1FCFAA725A872D49E3A3873978EA34A423341EB7C52Q5E" TargetMode="External"/><Relationship Id="rId4" Type="http://schemas.openxmlformats.org/officeDocument/2006/relationships/hyperlink" Target="consultantplus://offline/ref=FD6B7C17753EDADFB2AC4174F6A46233E2C0C53C99DEF79AE59390F3776ABF7821BBCEA4ADBEF629A0789ECF7F737C968D5BQ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4:00Z</dcterms:created>
  <dc:creator>KUZNECOVANA</dc:creator>
  <dc:description>1) $#/$ ;$# \$/%^</dc:description>
  <cp:keywords/>
  <dc:language>en-US</dc:language>
  <cp:lastModifiedBy>АДМС-5</cp:lastModifiedBy>
  <cp:lastPrinted>2023-09-12T13:39:00Z</cp:lastPrinted>
  <dcterms:modified xsi:type="dcterms:W3CDTF">2023-09-14T09:24:00Z</dcterms:modified>
  <cp:revision>9</cp:revision>
  <dc:subject/>
  <dc:title/>
</cp:coreProperties>
</file>