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9 месяцев 2023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9 месяцев  2023 года, утвержденный постановлением администрации городского поселения Мортка от 20.12.2023 №206  «Об утверждении отчета об исполнении бюджета муниципального образования городского поселения Мортка за 9 месяцев 2023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декабря 2020 года N 144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 бюджета городского поселения Мортка за </w:t>
      </w:r>
      <w:r>
        <w:rPr>
          <w:color w:val="000000"/>
        </w:rPr>
        <w:t>9 месяцев 2023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81 802 354,46 </w:t>
      </w:r>
      <w:r>
        <w:rPr/>
        <w:t>рубля;</w:t>
      </w:r>
    </w:p>
    <w:p>
      <w:pPr>
        <w:pStyle w:val="Normal"/>
        <w:rPr/>
      </w:pPr>
      <w:r>
        <w:rPr/>
        <w:t>- общий объем расходов в сумме 79 692 889,20 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 xml:space="preserve"> </w:t>
      </w:r>
      <w:r>
        <w:rPr/>
        <w:t xml:space="preserve"> 2 109 465,26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 xml:space="preserve">9 месяцев 2023 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7» декабря 2023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24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ода № 24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4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567"/>
        <w:gridCol w:w="72"/>
        <w:gridCol w:w="70"/>
        <w:gridCol w:w="289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9 месяцев 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ходы бюджета</w:t>
            </w:r>
          </w:p>
          <w:tbl>
            <w:tblPr>
              <w:tblW w:w="9639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09"/>
              <w:gridCol w:w="2268"/>
              <w:gridCol w:w="1417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933 917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02 354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1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8 6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30,9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5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2 1010202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744,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1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90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3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1 003,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4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91,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5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8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72 891,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6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0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70 328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50301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088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103013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37,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401102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,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4,9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401202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5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9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603313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8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954,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8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604313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1,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080402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5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1110501313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2 128,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0,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10503513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 879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435,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10904513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476,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4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301995130000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9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302995130000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1,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3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40205313000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9 210,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114060131300004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,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607010130000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0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0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15001130000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25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75 875,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6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30024130000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00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00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35118130000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02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35930130000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508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322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49999130000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9 408,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29 787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15 55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92 889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0 0102 04004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24 4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16 578,46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2 040040203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,9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0102 04004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31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 5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0 803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7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476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7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7 0400479990 880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7 0400499990 880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1 6000007050 8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 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 214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0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5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7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890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91,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3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66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3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44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98,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84,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10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0113 04004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639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122 2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31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0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853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203 04004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203 04004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0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14 020008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14 02000S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0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15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0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0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99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89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1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60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7506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6,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4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932,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20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70145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6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70145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96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7,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3302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7,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3302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2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4004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4004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 15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 159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1823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1S23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2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2 99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 542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10 0400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10 0400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1 034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65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1 034010354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0,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2 04004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82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082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2010610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05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36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2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4,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30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2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855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3020650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18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30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6,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5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1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31,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707 0600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1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11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3 20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275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3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21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626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56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44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58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21,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7,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82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766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60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10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41,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001 0400200220 312 2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102 04004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29 56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465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9 465,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025,99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9 465,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025,99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9 465,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025,99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933 917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984 863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933 917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984 863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15 550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5 398,6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15 550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5 398,6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9 месяцев  2023 года  Пояснительная записка к решению О рассмотрении отчета об исполнении бюджета муниципального образования городское поселение Мортка за 9 месяцев  2023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9 месяцев 2023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 2023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802 354,4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79 692 889,2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09 465,2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9 месяцев 2023 года, составляет </w:t>
      </w:r>
      <w:r>
        <w:rPr>
          <w:color w:val="000000"/>
        </w:rPr>
        <w:t xml:space="preserve">81 802 354,46 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Сумма   безвозмездных поступлений составила 63 277 310,64  рублей или 77,35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13 187 454,85 рублей или 16,12 % от общей суммы доходов; неналоговые доходы составили 5 337 588,97 рублей или 6,53 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71,96 % или  9 489 758,39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22,06 % или 2 909 718,50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671 616,46    рублей или 5,09 % 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Следующее место занимает Государственная пошлина за совершение нотариальных действий 0,89 % или 37 450,00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1 972 128,78 рублей; доходы от сдачи в аренду имущества, находящегося в оперативном управлении (аренда нежилого помещения) – 460 435,59 рубля; доходы от использования имущества (найм жилого помещения) –807 476,91 рублей.; Доходы от оказания платных услуг (работ) 80 331,15 рублей; прочие доходы от продажи  муниципального имущества в сумме 1 979 210,04 рублей;  прочие доходы от продажи земельных участков – 35 886,32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9 месяцев</w:t>
      </w:r>
      <w:r>
        <w:rPr>
          <w:b/>
          <w:i/>
        </w:rPr>
        <w:t xml:space="preserve"> </w:t>
      </w:r>
      <w:r>
        <w:rPr/>
        <w:t>2023 года составили 79 692 889,20 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33,52 %, или  26 711 191,76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56%  или 446 025,0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5% или 118 412,25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39,52%, или </w:t>
      </w:r>
      <w:r>
        <w:rPr>
          <w:color w:val="000000"/>
        </w:rPr>
        <w:t>31 496 546,6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 6,96 % от общей суммы расходов или </w:t>
      </w:r>
      <w:r>
        <w:rPr>
          <w:color w:val="000000"/>
        </w:rPr>
        <w:t>5 546 404,1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0,7 % или 554 911,92 рублей.</w:t>
      </w:r>
    </w:p>
    <w:p>
      <w:pPr>
        <w:pStyle w:val="Normal"/>
        <w:jc w:val="both"/>
        <w:rPr/>
      </w:pPr>
      <w:r>
        <w:rPr/>
        <w:t xml:space="preserve">Расходы на культуру составили 18 53 % или </w:t>
      </w:r>
      <w:r>
        <w:rPr>
          <w:color w:val="000000"/>
        </w:rPr>
        <w:t xml:space="preserve">14 763 397,49 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инансово-экономического 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>
          <w:b/>
        </w:rPr>
        <w:t>2023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>2023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 xml:space="preserve">2023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>2023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доходов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 xml:space="preserve">2023 года в сумме- </w:t>
      </w:r>
      <w:r>
        <w:rPr>
          <w:color w:val="000000"/>
        </w:rPr>
        <w:t>81 802 354,46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 xml:space="preserve">2023 года в сумме – 79 692 889,20 </w:t>
      </w:r>
      <w:r>
        <w:rPr>
          <w:color w:val="000000"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>- профицит бюджета городского поселения Мортка 9 месяцев</w:t>
      </w:r>
      <w:r>
        <w:rPr>
          <w:b/>
          <w:i/>
        </w:rPr>
        <w:t xml:space="preserve"> </w:t>
      </w:r>
      <w:r>
        <w:rPr/>
        <w:t xml:space="preserve">2023 года в размере 2 109 465,26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 xml:space="preserve">2023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Дом культуры-3</cp:lastModifiedBy>
  <cp:lastPrinted>2023-12-22T11:49:00Z</cp:lastPrinted>
  <dcterms:modified xsi:type="dcterms:W3CDTF">2023-12-27T12:13:00Z</dcterms:modified>
  <cp:revision>38</cp:revision>
  <dc:subject/>
  <dc:title>АДМИНИСТРАЦИЯ  ГОРОДСКОГО ПОСЕЛЕНИЯ МОРТКА</dc:title>
</cp:coreProperties>
</file>