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16  июня  2023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Татьяна Алекс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-142" w:firstLine="87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 проводимых мероприятиях МКУ «Культурно-досуговый центр городского поселения Мортка», направленных на обеспечение межнационального согласия в населенных пунктах городского поселения Мортка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умичёва Е.С. Пестова Т.А.)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одна из важнейших функций – научить людей жить вместе. Воспитание межнационального согласия актуально и востребовано в наши дни в многонациональном поселении, где проживают люди самых разных наций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ежнационального согласия напрямую связано с разрешением проблем экстремизма, нацизма, религиозных конфликтов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Молодежь наиболее восприимчива к радикальным идеям в силу своей неопытности, и, порой, отсутствию воспитательного наставничества со стороны родителей и общества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товом уровне мы постоянно впитываем, осваиваем традиции и обычаи своих соседей. И дети, и взрослые накапливают опыт межнационального общения в совместной деятельности, в повседневных контактах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на базе муниципального казенного учреждения «Культурно-досуговый центр городского поселения Мортка» работают клуб татаро-башкирской культуры «Очрашулар» и этнографическая группа «Сорнэн лойэт» основными задачами, которых, является сохранение,  популяризация культуры и традиций народов, проживающих на территории городского поселения Мортка, формирование межэтнической толерантности как основы межэтнического взаимодействия. 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 многообразии культур и религий народов, населяющих муниципальное образование, жители и гости узнают из цикла мероприятий. Именно в праздниках и концертах  лучше всего отражаются традиции каждого нар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Все мероприятия, проводимые Учреждением, направлены на профилактику экстремизм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Чтобы не допустить зарождения и развития экстремизма особенно  в молодежной среде, создана особая система профилактики, включающая в себ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нформирование молодежи о том, что такое экстремизм и какую опасность он несе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Профилактические беседы и познавательные программы («Дети против террора»; «Профилактика экстремизма и терроризма»; «Противодействие террору»; «Экстремизму нет»; «Знай, свои права»; «Профилактика правонарушений и преступлений несовершеннолетними»; «Сообщи, где торгуют смертью»; «Твой выбор»; «Противодействие экстремизму»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 первом и втором квартале 2023 года в учреждении прошло 212 мероприятий с посещением 25422 человек, в них вошли познавательные, игровые, театрализованные программы, выставки, творческие мастерские и др. Независимо от национальности и вероисповедания жители городского поселения Мортка принимают участие в проведении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способствующие сохранению  и развитию культуры КМНС – 8 мероприятий с посещением 1030 человек (познавательные программы «Путешествие с Югоркой», «Я живу на Югорской земле», творческая мастерская «Кукла Акань» творческая мастерская «Национальный сувенир», творческая мастерская «Гнездышко вороны», игровая программа «Вороний день», познавательная программа «В гости к черному ворону», познавательная программа «Клад природы» )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способствующие сохранению  и развитию культуры  русского населения Западно - Сибирского региона, в том числе Казачьей культуры – 34 мероприятия  с посещением 6323 человека (Концертная программа «Рождественская песнь», творческая мастерская «Под шепот Рождества», фольклорная программа «Святки-колядки»; театрализованная программа «Веселись народ – Масленица идет!», развлекательные программы «Гуляй, Масленица», «Как на масленой неделе», посиделки «В гостях у Масленицы»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гровые программы «Пасхальный кулич», «Пасхальные забавы», выставка рисунка и декоративно – прикладного творчества «Пасха красная», Познавательная программа «Как появилась письменность», флешмоб «Славься», мастер-класс «У истоков славянской письменности», в июне – Троичные гуляния «Зеленые святк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способствующие развитию культуры других отдельных народов и национальностей, проживающих на территории автономного округа – Югры – 5 мероприятий с посещением 157 человек (развлекательные программы « Быт и обычаи татарского народа», «Навруз», «Боз карау», «Ураза байрам», «Сабантуй»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Эти мероприятия воспитывают толерантность и патриотизм, принадлежность к единой нации, способствуют личностно-ориентированному познанию этнического и культурного разнообразия и богатства нашего государства. 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Директору муниципального казённого  учреждения  «Культурно - досуговый центр городского поселения Мортка» продолжить работу направленную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еспечения межнационального согласия в населенных пунктах городского поселения Морт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б организации работы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Чумичёва Е.С.)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«Культурно-досуговый центр городского поселения Мортка», 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Для выявления сайтов, распространяющих запрещенную информацию в сети «Интернет» используется программа «АИС "Поиск" по результатам работы в программе за период с 01.01.2023 года и по настоящее время исполняющим обязанности заместителя главы гп. Мортка по направлению терроризм проверено 83 сайта из них 22 материала отправлены в подозрительные для дальнейшей проверки кураторами кибердружиников, 61 отмечены как разрешё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Мониторинг в сети «Интернет» групп социальных сетей, на официальном сайте подведомственного учреждения МКУ «Культурно-досуговый центр городского поселения Мортка», на официальном сайте Кондинского района в разделе «Городское поселение Мортка», на официальных сайтах МКОУ Морткинская СОШ и МКОУ «Юмасинская СОШ», МКДОУ «Детский сад «Солнышко», проводятся в ручную. За истекший период 2023 год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фактов распространения информационных материалов экстремистского характера в сети интернет не выя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567" w:firstLine="513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О</w:t>
      </w:r>
      <w:r>
        <w:rPr>
          <w:rFonts w:cs="Times New Roman" w:ascii="Times New Roman" w:hAnsi="Times New Roman"/>
          <w:b/>
          <w:sz w:val="24"/>
          <w:szCs w:val="28"/>
          <w:shd w:fill="FFFFFF" w:val="clear"/>
          <w:lang w:val="ru-RU"/>
        </w:rPr>
        <w:t>б организации работы на предмет выявления и ликвидации последствий экстремистской деятельности, которые проявляются в виде нанесения на архитектурые сооружения символов и знаков экстремистской направленности</w:t>
      </w:r>
    </w:p>
    <w:p>
      <w:pPr>
        <w:pStyle w:val="Normal"/>
        <w:pBdr>
          <w:bottom w:val="single" w:sz="4" w:space="1" w:color="000000"/>
        </w:pBdr>
        <w:ind w:lef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Чумичёва Е.С.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муниципальном образовании городское поселение Мортка проводятся регулярные рейды с участием правоохранительных органов, членами добровольной народной дружины городского поселения Мортка, на предмет выявления мест концентрации молодежи, рейды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В период с 30 апреля 2023 года по 10 мая 2023 года, и с 10 июня по 12  июня  2023 года в муниципальном образовании городское поселение Мортка организована круглосуточная охрана памятников воинам Великой Отечественной Войны с привлечение членов ДН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3.1. Информацию принять к сведен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дминистрации городского поселения Мортка продолж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у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 w:val="false"/>
      <w:sz w:val="24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сноски Знак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2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i w:val="false"/>
      <w:color w:val="000000"/>
      <w:sz w:val="20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8:00Z</dcterms:created>
  <dc:creator>ААА</dc:creator>
  <dc:description/>
  <cp:keywords/>
  <dc:language>en-US</dc:language>
  <cp:lastModifiedBy>User</cp:lastModifiedBy>
  <cp:lastPrinted>2021-01-17T14:59:00Z</cp:lastPrinted>
  <dcterms:modified xsi:type="dcterms:W3CDTF">2023-06-16T05:04:00Z</dcterms:modified>
  <cp:revision>6</cp:revision>
  <dc:subject/>
  <dc:title> </dc:title>
</cp:coreProperties>
</file>