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РОТОКОЛ №3</w:t>
      </w:r>
    </w:p>
    <w:p>
      <w:pPr>
        <w:pStyle w:val="Normal"/>
        <w:jc w:val="center"/>
        <w:rPr/>
      </w:pPr>
      <w:r>
        <w:rPr/>
        <w:t>заседания  комиссии по учету и мобилизации доходов в бюджет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                                                                                                                  07.08.2023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седательствует: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Е.С. Чумичёв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  И.о. главы</w:t>
            </w:r>
            <w:r>
              <w:rPr>
                <w:szCs w:val="22"/>
              </w:rPr>
              <w:t xml:space="preserve"> городского поселения Мортка </w:t>
            </w:r>
            <w:r>
              <w:rPr/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67640</wp:posOffset>
                      </wp:positionV>
                      <wp:extent cx="24003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4"/>
      </w:tblGrid>
      <w:tr>
        <w:trPr>
          <w:trHeight w:val="416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рдакова Светлана Викто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ая финансово-экономическим отделом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бина Валентин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Ирина </w:t>
            </w:r>
          </w:p>
          <w:p>
            <w:pPr>
              <w:pStyle w:val="21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щепкова Ольга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 xml:space="preserve">О ходе реализации Плана мероприятий по мобилизации доходов в бюджет городского поселения    Мортка, определенным постановлением Администрации городским поселением Мортка от 27 декабря  2022 года №312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сти разъяснительную беседу с должниками по аренде земельных участков, 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О. И. Ощепков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1.2.   Продолжить работу по взысканию задолженности по социальному найму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/>
      </w:pPr>
      <w:r>
        <w:rPr/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  Информация о проделанной работе по выявлению неоформленных земельных участков.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В.А.Штыбина)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Решили: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/>
      </w:pPr>
      <w:r>
        <w:rPr/>
        <w:t>2.1.</w:t>
      </w:r>
      <w:r>
        <w:rPr>
          <w:b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2.2. Продолжить работу по выявлению неоформленных земельных участ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яющий обязанности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136525</wp:posOffset>
                </wp:positionV>
                <wp:extent cx="24003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0.7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поселения Мортка           _____________________</w:t>
      </w:r>
      <w:r>
        <w:rPr>
          <w:u w:val="single"/>
        </w:rPr>
        <w:t>___ Е.С. Чумичёв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167640</wp:posOffset>
                </wp:positionV>
                <wp:extent cx="240030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дпись)                                    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подпись)                                   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екретарь комиссии                           ________________________</w:t>
      </w:r>
      <w:r>
        <w:rPr>
          <w:u w:val="single"/>
        </w:rPr>
        <w:t>О. И. Ощепкова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5:00Z</dcterms:created>
  <dc:creator>User</dc:creator>
  <dc:description/>
  <cp:keywords/>
  <dc:language>en-US</dc:language>
  <cp:lastModifiedBy>Adm1</cp:lastModifiedBy>
  <cp:lastPrinted>2024-01-31T14:37:00Z</cp:lastPrinted>
  <dcterms:modified xsi:type="dcterms:W3CDTF">2024-01-31T13:11:00Z</dcterms:modified>
  <cp:revision>5</cp:revision>
  <dc:subject/>
  <dc:title>ПРОТОКОЛ</dc:title>
</cp:coreProperties>
</file>