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«27» апреля  2023 года            </w:t>
        <w:tab/>
        <w:t xml:space="preserve">                № 67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«Хозяйственная служба администрации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администрация городского поселения Мортка 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казенного учреждения «Хозяйственная служба администрации городского поселения Мортка», утвержденный постановлением администрации городского поселения Мортка от 21 августа 2012 года № 124 «О создании муниципального казенного учреждения «Хозяйственная служба администрации городского поселения Морт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3.Директору муниципального казенного учреждения «Хозяйственная служба администрации городского поселения Мортка» зарегистрировать изменения в устав муниципального казенного учреждения «Хозяйственная служба администрации городского поселения Мортка» в Межрайонной инспекции федеральной налоговой службы России № 2 по Ханты-Мансийскому автономному округу – Югре в порядке и сроки, установленные действующим законодательством.</w:t>
      </w:r>
    </w:p>
    <w:p>
      <w:pPr>
        <w:pStyle w:val="Formattext"/>
        <w:spacing w:before="0" w:after="0"/>
        <w:ind w:firstLine="709"/>
        <w:jc w:val="both"/>
        <w:rPr/>
      </w:pPr>
      <w:r>
        <w:rPr/>
        <w:t>4. Настоящее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     </w:t>
      </w:r>
      <w:bookmarkStart w:id="0" w:name="sub_617"/>
      <w:bookmarkStart w:id="1" w:name="sub_140123"/>
      <w:r>
        <w:rPr/>
        <w:t>А.А. Тагильцев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67 от 27 апреля  2023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right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 xml:space="preserve">                       № </w:t>
            </w:r>
            <w:r>
              <w:rPr/>
              <w:t>124 от 21 августа 2012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редакции внесенных изменений и дополнений, принятых постановлениями администрации городского поселения Мортка от 05.04.2013 №45, от 10.04.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11, от 25.01.2023 № 09, от 27.04.2023 № 6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</w:t>
            </w:r>
            <w:r>
              <w:rPr/>
              <w:t>Глава городского поселения  Мортка                      ___________________А.А.Тагиль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зяйственная служба админ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 Морт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Муниципальное казенное учреждение «Хозяйственная служба администрации городского поселения Мортка» (далее - Учреждение) действует на основании постановления администрации городского поселения Мортка от 21.08.2012 г. № 124 «О создании муниципального  казенного учреждения «Хозяйственная служба  администрации городского поселения Мортка», с целью технического, организационного и хозяйственного обеспечения деятельности администрации городского  поселения Мортка, а также в целях исполнения полномочий органов местного самоуправления городского поселения Мортка по вопросам местного значения и отдельных государственных полномочий, переданных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1.2. Учреждение является некоммерческой организаци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1.3. Организационно-правовая форма - Муниципальное казенное учрежд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1.4. Полное наименование Учреждения: Муниципальное казенное учреждение «Хозяйственная служба администрации городского поселения Мортка».  Сокращенное наименование Учреждения: МКУ «Хозяйственная служба». Сокращенное наименование может использоваться наряду с полным наименованием на печати, в официальных документах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5. Юридический адрес Учреждения: 628206, Российская, Ханты-Мансийский автономный округ – Югра, Кондинский район, пгт. Мортка, ул. Путейская, 10.</w:t>
      </w:r>
    </w:p>
    <w:p>
      <w:pPr>
        <w:pStyle w:val="Normal"/>
        <w:ind w:firstLine="360"/>
        <w:jc w:val="both"/>
        <w:rPr/>
      </w:pPr>
      <w:r>
        <w:rPr/>
        <w:t>Почтовый и Фактический адрес Учреждения: 628206, Россия, Ханты-Мансийский автономный округ – Югра, Кондинский район, пгт. Мортка, ул. Путейская, 1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1.6. Учредителем и Собственником имущества Учреждения является муниципальное образование городское поселение Мортка. Функции и полномочия Учредителя Учреждения осуществляет Администрация городского поселения Мортка (далее – Учредитель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1.7. Учреждение является юридическим лицом и подлежит государственной регистрации в качестве муниципального казенного учреждения в соответствии с Федеральным законом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1.8. Учреждение имеет обособленное имущество, закрепленное в установленном порядке на праве оперативного управления, отвечает по своим обязательствам находящимися в его распоряжении денежными средствами, несет обязанности, может от своего имени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1.9. Учреждение самостоятельно осуществляет финансово-хозяйственную деятельность, имеет самостоятельный баланс, расчётный и другие счета в финансовых органах,  круглую печать со своим наименованием, штампы бланки и другие средства индивидуализ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1.10. Финансирование расходов на содержание Учреждения осуществляется за счет средств бюджета муниципального образования городское поселение Мортка в пределах ассигнований, утвержденных в бюджете городского поселения Морт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1.11. Учреждение осуществляет свою деятельность во взаимодействии с администрацией городского поселения Мортка, федеральными органами исполнительной власти, органами законодательной (представительной) и исполнительной власти автономного округа, органами местного самоуправления Кондинского района, общественными объединениями и другими организац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12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12.01.1996 № 7-ФЗ «О некоммерческих организациях», нормативными правовыми актами Российской Федерации, Ханты-Мансийского автономного округа - Югры, муниципальными правовыми актами муниципального образования городское поселение Мортка, а также настоящим Устав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  </w:t>
      </w:r>
      <w:r>
        <w:rPr/>
        <w:t>1.13. Учреждение создается на неограниченный с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>
          <w:b/>
          <w:bCs/>
        </w:rPr>
        <w:t>Статья 2. Цель и предмет деятельности учре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1. Учреждение создано с целью своевременного и равномерного материально-технического, технологического, хозяйственного, организационного обеспечения деятельности администрации городского поселения Мортка и подведомственным ей организаций, организации бесперебойного технического обслуживания деятельности администрации городского поселения Мор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Предметом деятельности учреждения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2.1. </w:t>
      </w:r>
      <w:r>
        <w:rPr>
          <w:color w:val="000000"/>
        </w:rPr>
        <w:t>обеспечение охраны зданий и помещений Учредителя,</w:t>
      </w:r>
      <w:r>
        <w:rPr/>
        <w:t xml:space="preserve"> содержание зданий и прилегающих к ним территорий, служебных и иных рабочих помещений в состоянии, соответствующем требованиям охраны труда, противопожарным, санитарным, антитеррористическим, экологическим и иным установленным законодательством требованиям, и нормам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2.2. организация и проведение работ по благоустройству, санитарной очистке территории городского поселения Мортк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2.3. организация трудоустройства граждан при взаимодействии с центром занятости в рамках муниципальной программы «Сохранение стабильной и управляемой ситуации на рынке труда в Кондинском районе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2.4. организация временного трудоустройства лиц, осужденных к исполнению наказания в виде лишения свободы, осужденных к наказаниям в виде исправительных работ, не имеющих основного места работы, а также лиц, освободившихся из учреждений, исполняющих наказания в виде лишения свобод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2.5. организация закупок товаров, работ, услуг для обеспечения деятельности администрации городского поселения Мор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6. осуществление ведения похозяйственного учета поголовья скота и птицы в личных подсобных хозяйствах (оказание содействия в оформление документов на получение субсидий маточного поголовь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7.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2.9. деятельность специализированной службы по вопросам похоронного дела, </w:t>
      </w:r>
      <w:r>
        <w:rPr/>
        <w:t>и содержание мест захоронения</w:t>
      </w:r>
      <w:r>
        <w:rPr>
          <w:color w:val="000000"/>
        </w:rPr>
        <w:t xml:space="preserve"> на территории городского поселения Мортк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10. организация и осуществление мероприятий по работе с детьми и молодежью на территории муниципального образования городское поселение Мор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 xml:space="preserve">2.3. В соответствии с законодательством может осуществлять иные функции и виды деятельности, в том числе предпринимательскую и иную приносящую доход деятельность соответствующие целям создания Учреждения. Доходы, полученные от указанной деятельности, поступают в бюджет городского поселения Мортк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3. Имущество и финансы учреждения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exact" w:line="278" w:before="0" w:after="0"/>
        <w:ind w:right="9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Имущество Учреждения является муниципальной собственность городского поселения Мортка и может быть использовано только для осуществления целей и предмета деятельности Учреждения. Учреждение имеет право оперативного управления на закрепленное за ним имущество. Право оперативного управления имуществом возникает с момента фактической передачи имущества, оформленной соответствующ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м приема-передач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2. Имущество Учреждения составляют основные фонды и оборотные средства, а также иные ценности, необходимые для выполнения целей и задач, предусмотренных настоящим Уставом. Имущество Учреждения является муниципальной собственностью городского поселения Морт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3. </w:t>
      </w:r>
      <w:r>
        <w:rPr>
          <w:bCs/>
        </w:rPr>
        <w:t>Источником формирования имущества Учреждения в денежной и иных формах являютс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.3.1. денежные средства, поступающие из бюджета городского поселения Мортка в соответствии со сметой доходов и расходов на осуществление деятельности Учреждения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</w:t>
      </w:r>
      <w:r>
        <w:rPr>
          <w:bCs/>
        </w:rPr>
        <w:t>3.3.2. имущество, переданное в оперативное управление Учреждению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</w:t>
      </w:r>
      <w:r>
        <w:rPr>
          <w:bCs/>
        </w:rPr>
        <w:t>3.3.3. добровольные имущественные взносы и пожертвования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</w:t>
      </w:r>
      <w:r>
        <w:rPr>
          <w:bCs/>
        </w:rPr>
        <w:t>3.3.4. другие, не запрещенные законом поступления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3. Смета доходов и расходов Учреждения, составляется на каждый финансовый год и утверждается Учредителем в порядке, установленном действующим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4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городского поселения Мортка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5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Ф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6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7. Здания, сооружения, имущественные комплексы, оборудование и другое переданное имущество закрепляются за Учреждением собственником на праве оперативного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8. Право оперативного управления имуществом возникает с момента передачи имущества Учреждению на основании акта приема-передачи и договора оперативного управления имуществом. Право оперативного управления Учреждения на недвижимое имущество возникает с момента государственной регистрации пр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9. Учредитель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21"/>
        <w:shd w:fill="auto" w:val="clear"/>
        <w:spacing w:lineRule="exact" w:line="278" w:before="0" w:after="0"/>
        <w:ind w:firstLine="46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10. Учреждение вправе с согласия учредителя сдавать и заключать договоры аренды объектов муниципальной собственности муниципального образования городское поселение Мортка, закрепленного за ним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 </w:t>
      </w:r>
      <w:r>
        <w:rPr/>
        <w:t>3.11. При осуществлении оперативного управления имуществом Учреждение обязано:</w:t>
      </w:r>
    </w:p>
    <w:p>
      <w:pPr>
        <w:pStyle w:val="Normal"/>
        <w:ind w:left="567" w:hanging="0"/>
        <w:jc w:val="both"/>
        <w:rPr/>
      </w:pPr>
      <w:r>
        <w:rPr/>
        <w:t>3.11.1. эффективно использовать закрепленное на праве оперативного управления имущество;</w:t>
      </w:r>
    </w:p>
    <w:p>
      <w:pPr>
        <w:pStyle w:val="Normal"/>
        <w:ind w:left="567" w:hanging="0"/>
        <w:jc w:val="both"/>
        <w:rPr/>
      </w:pPr>
      <w:r>
        <w:rPr/>
        <w:t>3.11.2. обеспечивать сохранность и использование закрепленного за ним имущества строго по целевому направлению;</w:t>
      </w:r>
    </w:p>
    <w:p>
      <w:pPr>
        <w:pStyle w:val="Normal"/>
        <w:ind w:firstLine="567"/>
        <w:jc w:val="both"/>
        <w:rPr/>
      </w:pPr>
      <w:r>
        <w:rPr/>
        <w:t>3.11.3 не допускать ухудшения технического состояния, закрепленного на праве оперативного управления имущества. Это требование не распространяется на ухудшения, связанные с нормальным износом этого имущества в процессе эксплуатации;</w:t>
      </w:r>
    </w:p>
    <w:p>
      <w:pPr>
        <w:pStyle w:val="Normal"/>
        <w:ind w:firstLine="567"/>
        <w:jc w:val="both"/>
        <w:rPr/>
      </w:pPr>
      <w:r>
        <w:rPr/>
        <w:t>3.11.4. осуществлять капитальный и текущий ремонт закрепленного за Учреждением имущества, при этом не подлежат возмещению любые произведенные улучшения закрепленного на праве оперативного управления иму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3.12. Учреждение не вправе отчуждать либо иным способом распоряжаться имуществом, закрепленным за ним Учредителем или приобретенным Учредителем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3.13. Доходы от разрешенной Уставом деятельности и приобретенное за счет этих доходов имущество поступает в самостоятельное распоряжение Учреждения и учитывается на отдельном балансе. В правовом положении они приравниваются к имуществу, закрепленному за Учреждением</w:t>
      </w:r>
      <w:r>
        <w:rPr>
          <w:i/>
          <w:iCs/>
        </w:rPr>
        <w:t xml:space="preserve"> </w:t>
      </w:r>
      <w:r>
        <w:rPr>
          <w:iCs/>
        </w:rPr>
        <w:t xml:space="preserve">на </w:t>
      </w:r>
      <w:r>
        <w:rPr/>
        <w:t>праве оперативного упра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  <w:r>
        <w:rPr/>
        <w:t>3.14. Имущество, переданное Учреждению в форме дара, пожертвования, по завещанию, а также полученное из других внебюджетных источников закрепляется за Учреждением на праве оперативного управлени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4. Управление имуществом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 Управление Учреждением осуществляется в соответствии с действующим законодательством Российской Федерации и настоящим Уставом. </w:t>
      </w:r>
      <w:r>
        <w:rPr>
          <w:color w:val="000000"/>
        </w:rPr>
        <w:t>Компетенция Учредителя определяется в соответствии с федеральным законодательством и муниципальными правовыми актами.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>4.2. К исключительной компетенции Учредителя относ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 определение цели и предмета деятельности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3. утверждение Устава, внесение в него изменений и дополнений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4.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5. создание, реорганизация, ликвидация Учреждения, его регистрация на подведомственной территор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6. решение иных вопросов, отнесенных законодательством РФ и настоящим Уставом к компетенции Учред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 </w:t>
      </w:r>
      <w:r>
        <w:rPr>
          <w:color w:val="000000"/>
        </w:rPr>
        <w:t xml:space="preserve">Учреждение возглавляет Директор Учреждения </w:t>
      </w:r>
      <w:r>
        <w:rPr/>
        <w:t>(далее – Директор)</w:t>
      </w:r>
      <w:r>
        <w:rPr>
          <w:color w:val="000000"/>
        </w:rPr>
        <w:t xml:space="preserve">, </w:t>
      </w:r>
      <w:r>
        <w:rPr/>
        <w:t>который назначается на должность и освобождается от должности Учредителем. Трудовой договор с Директором Учреждения заключает глава муниципального образования городское поселение Мор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right="40" w:hanging="0"/>
        <w:jc w:val="both"/>
        <w:rPr/>
      </w:pPr>
      <w:r>
        <w:rPr/>
        <w:t xml:space="preserve">            </w:t>
      </w:r>
      <w:r>
        <w:rPr/>
        <w:t>4.4. Директор действует на основе принципа единоначалия на основании действующего законодательства, настоящего Устава, муниципальных правовых актов, локальных нормативных актов, заключенного с ним трудового договора.</w:t>
      </w:r>
    </w:p>
    <w:p>
      <w:pPr>
        <w:pStyle w:val="Normal"/>
        <w:spacing w:lineRule="exact" w:line="274"/>
        <w:ind w:right="40" w:hanging="0"/>
        <w:jc w:val="both"/>
        <w:rPr/>
      </w:pPr>
      <w:r>
        <w:rPr/>
        <w:t xml:space="preserve">            </w:t>
      </w:r>
      <w:r>
        <w:rPr/>
        <w:t>4.5. Директор несет персональную ответственность за результаты деятельности перед Учредителем.</w:t>
      </w:r>
    </w:p>
    <w:p>
      <w:pPr>
        <w:pStyle w:val="Normal"/>
        <w:ind w:left="426" w:hanging="426"/>
        <w:jc w:val="both"/>
        <w:rPr/>
      </w:pPr>
      <w:r>
        <w:rPr/>
        <w:t xml:space="preserve">            </w:t>
      </w:r>
      <w:r>
        <w:rPr/>
        <w:t>4.6. Директор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4.6.1. без доверенности действует от имени Учреждения и представляет его интересы во всех органах государственной власти, органах местного самоуправления и иных организация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2. представляет Учредителю годовые планы (со смето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3. представляет Учредителю годовые отче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4. представляет Учредителю статистическую информац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6.5. распоряжается имуществом и средствами в пределах, установленных </w:t>
      </w:r>
      <w:r>
        <w:rPr>
          <w:bCs/>
        </w:rPr>
        <w:t>действующим законодательством и настоящим Уставом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4.6.6. отвечает за организационно-техническое обеспечение деятельности Учреждения;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4.6.7.</w:t>
      </w:r>
      <w:r>
        <w:rPr>
          <w:bCs/>
          <w:color w:val="000000"/>
        </w:rPr>
        <w:t xml:space="preserve"> утверждает и обеспечивает соблюдение правил </w:t>
      </w:r>
      <w:r>
        <w:rPr>
          <w:color w:val="000000"/>
        </w:rPr>
        <w:t>внутреннего трудового распорядка Учреждения</w:t>
      </w:r>
      <w:r>
        <w:rPr>
          <w:bCs/>
          <w:color w:val="000000"/>
        </w:rPr>
        <w:t xml:space="preserve">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6.8. утверждает должностные инструкции работников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6.9. выполняет иные функции по организации и обеспечению деятельности Учреждения, вытекающие из его уставных целей и видов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6.10. распределяет обязанности между работниками и устанавливает степень их ответственност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6.11. самостоятельно решает вопросы кадрового обеспечения: принимает на работу и увольняет с работы работников Учреждения, заключает с ними трудовые договоры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4.6.12. выдает доверен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тавляет на утверждение Учредителю проект штатного расписания в пределах утвержденной Учредителем сист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6.13. осуществляет общее руководство административно-хозяйственной деятельностью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14. заключает договоры со сторонними организациями и частными лиц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15. применяет дисциплинарные и материальные взыскания к работника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16. издает приказы и дает указания, обязательные для выполнения всеми работник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17. издаёт приказы о премировании работ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18. утверждает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7. Порядок оплаты труда работников и директора учреждения устанавливается и утверждается постановлением администрации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5. Трудовые отнош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</w:rPr>
        <w:t>5.1.В Учреждении действует система найма работников, предусмотренна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5.2. Работники Учреждения в установленном порядке подлежат медицинскому, социальному страхованию и пенсионному обеспечению.</w:t>
      </w:r>
    </w:p>
    <w:p>
      <w:pPr>
        <w:pStyle w:val="Normal"/>
        <w:ind w:hanging="567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5.3. Учреждение обеспечивает здоровые и безопасные условия труда и несет ответственность за соблюдение законодательства об охране труда.</w:t>
      </w:r>
    </w:p>
    <w:p>
      <w:pPr>
        <w:pStyle w:val="Normal"/>
        <w:ind w:hanging="567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5.4.  </w:t>
      </w:r>
      <w:r>
        <w:rPr>
          <w:color w:val="000000"/>
        </w:rPr>
        <w:t>Трудовой коллектив Учреждения составляют все граждане, участвующие своим трудом в его деятельности на основании трудового договора.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567"/>
        <w:jc w:val="center"/>
        <w:rPr>
          <w:bCs/>
        </w:rPr>
      </w:pPr>
      <w:r>
        <w:rPr>
          <w:b/>
          <w:bCs/>
        </w:rPr>
        <w:t>6. Охрана труда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6.1.  В области охраны труда Учреждение в соответствии с трудовым законодательством Российской Федерации и законодательством об охране труда обязано: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6.2.1 обеспечивать своих работников здоровыми и безопасными условиями труда;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6.2.3. возмещать вред, причиненный работнику увечьем, профзаболеванием либо иным повреждением здоровья, связанным с трудовыми отношениями в установленном порядке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2.4. обеспечивать работников средствами индивидуальной защиты при выполнении санитарно-технических работ и в условиях работы в холоде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2.5. производить обучение работников безопасным методам и приемам труда за счет средств работодателя;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6.2.6. осуществлять страхование работников по временной нетрудоспособности вследствие заболевания, а также от несчастных случаев на производстве и профессиональных заболеваний.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            </w:t>
      </w:r>
      <w:r>
        <w:rPr>
          <w:bCs/>
        </w:rPr>
        <w:t>6.2. Учреждение производит аттестацию рабочих мест по условиям труда: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6.2.1. предусматривает в коллективном договоре мероприятия по улучшению условий труда и охраны труда, профилактике производственного травматизма и профзаболеваний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2.2. указывает в трудовом договоре достоверные характеристики условий труда, компенсации и льготы работникам, тяжелые работы и работы с вредными и опасными условиями труда.</w:t>
      </w:r>
    </w:p>
    <w:p>
      <w:pPr>
        <w:pStyle w:val="Normal"/>
        <w:ind w:left="-142" w:hanging="42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6.3. Учреждение в установленном порядке производит работникам необходимые записи   в трудовую книжку.</w:t>
      </w:r>
    </w:p>
    <w:p>
      <w:pPr>
        <w:pStyle w:val="Normal"/>
        <w:tabs>
          <w:tab w:val="clear" w:pos="708"/>
          <w:tab w:val="left" w:pos="2949" w:leader="none"/>
        </w:tabs>
        <w:ind w:left="567" w:hanging="567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7. Реорганизация и ликвидация учреждения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>
          <w:bCs/>
        </w:rPr>
        <w:t xml:space="preserve">             </w:t>
      </w:r>
      <w:r>
        <w:rPr>
          <w:bCs/>
        </w:rPr>
        <w:t>7.1. Учреждение может быть реорганизовано или ликвидировано на основании решения Учредителя либо по решению суда в порядке, предусмотренном действующим законодательством Российской Федерации.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7.2. При реорганизации и ликвидации, уволенн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left="-142" w:firstLine="142"/>
        <w:jc w:val="both"/>
        <w:rPr/>
      </w:pPr>
      <w:r>
        <w:rPr>
          <w:bCs/>
        </w:rPr>
        <w:t xml:space="preserve">             </w:t>
      </w:r>
      <w:r>
        <w:rPr>
          <w:bCs/>
        </w:rPr>
        <w:t>7.3. При прекращении деятельности Учреждения все управленческие, финансово-хозяйственные документы, документы по личному составу и другие передаются Учредителю в соответствии с установленными правилами.</w:t>
      </w:r>
    </w:p>
    <w:p>
      <w:pPr>
        <w:pStyle w:val="Normal"/>
        <w:ind w:hanging="426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7.4. Имущество Учреждения, оставшееся после удовлетворения требований кредиторов, передается Учредителю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7.5. </w:t>
      </w:r>
      <w:r>
        <w:rPr>
          <w:color w:val="000000"/>
        </w:rPr>
        <w:t>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Внесение изменений и дополнений в У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8.1. Решение о внесении изменений и дополнений в Устав Учреждения или утверждение Устава в новой редакции принимается Учредител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8.2. Изменения и дополнения в Уставе Учреждения или Устав Учреждения в новой редакции подлежат регистрации в органе, осуществляющем государственную регистрацию юридических лиц,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8.3. Изменения и дополнения в Устав Учреждения или Устав Учреждения в новой редакции вступают в силу с момента их государственной регистрац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30"/>
      <w:szCs w:val="3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Yurist</dc:creator>
  <dc:description/>
  <cp:keywords/>
  <dc:language>en-US</dc:language>
  <cp:lastModifiedBy>User</cp:lastModifiedBy>
  <cp:lastPrinted>2023-04-28T09:27:00Z</cp:lastPrinted>
  <dcterms:modified xsi:type="dcterms:W3CDTF">2023-04-28T04:38:00Z</dcterms:modified>
  <cp:revision>7</cp:revision>
  <dc:subject/>
  <dc:title>Сельское поселение Салым</dc:title>
</cp:coreProperties>
</file>