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0"/>
        </w:rPr>
      </w:pPr>
      <w:r>
        <w:rPr>
          <w:rFonts w:eastAsia="Arial, sans-serif;Arial" w:cs="Arial, sans-serif;Arial" w:ascii="Arial, sans-serif;Arial" w:hAnsi="Arial, sans-serif;Arial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ДМИНИСТРАЦИЯ ГОРОДСКОГО ПОСЕЛЕНИЯ МОРТ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ОЕКТ ПОСТАНОВЛЕНИ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"/>
        <w:gridCol w:w="3162"/>
        <w:gridCol w:w="1428"/>
        <w:gridCol w:w="1836"/>
        <w:gridCol w:w="3284"/>
      </w:tblGrid>
      <w:tr>
        <w:trPr/>
        <w:tc>
          <w:tcPr>
            <w:tcW w:w="33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«__»______ 2023 года</w:t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__          </w:t>
            </w:r>
          </w:p>
        </w:tc>
      </w:tr>
      <w:tr>
        <w:trPr/>
        <w:tc>
          <w:tcPr>
            <w:tcW w:w="33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гт.Мортка</w:t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HEADERTEX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HEADERTEXT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 определении форм участия граждан в обеспечении первичных мер пожарной безопасности, в том числе в деятельности добровольной пожарной дружины</w:t>
            </w:r>
          </w:p>
        </w:tc>
        <w:tc>
          <w:tcPr>
            <w:tcW w:w="5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Федеральным законом от 21.12.1994 N 69-ФЗ "О пожарной безопасности", от 06.10.2003 N 131-ФЗ "Об общих принципах местного самоуправления в Российской Федерации" и в целях определения форм участия граждан в обеспечении первичных мер пожарной безопасности и в деятельности добровольной пожарной дружины на территории городского поселения Мортка:</w:t>
      </w:r>
    </w:p>
    <w:p>
      <w:pPr>
        <w:pStyle w:val="FORMATTEXT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пределить, что формами участия граждан в обеспечении первичных мер пожарной безопасности и в деятельности добровольной пожарной дружины на территории городского поселения Мортка являются: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Formattext1"/>
        <w:spacing w:before="0" w:after="0"/>
        <w:ind w:firstLine="480"/>
        <w:rPr/>
      </w:pPr>
      <w:r>
        <w:rPr/>
        <w:t>- соблюдать требования пожарной безопасности;</w:t>
      </w:r>
    </w:p>
    <w:p>
      <w:pPr>
        <w:pStyle w:val="Formattext1"/>
        <w:spacing w:before="0" w:after="0"/>
        <w:ind w:firstLine="480"/>
        <w:rPr/>
      </w:pPr>
      <w:r>
        <w:rPr/>
        <w:t xml:space="preserve"> </w:t>
      </w:r>
      <w:r>
        <w:rPr/>
        <w:t xml:space="preserve"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ротивопожарного режима и перечнями, утвержденными соответствующими органами местного самоуправления; </w:t>
      </w:r>
    </w:p>
    <w:p>
      <w:pPr>
        <w:pStyle w:val="Formattext1"/>
        <w:spacing w:before="0" w:after="0"/>
        <w:ind w:firstLine="480"/>
        <w:rPr/>
      </w:pPr>
      <w:r>
        <w:rPr/>
        <w:t>- при обнаружении пожаров немедленно уведомлять о них пожарную охрану;</w:t>
      </w:r>
    </w:p>
    <w:p>
      <w:pPr>
        <w:pStyle w:val="Formattext1"/>
        <w:spacing w:before="0" w:after="0"/>
        <w:ind w:firstLine="480"/>
        <w:rPr/>
      </w:pPr>
      <w:r>
        <w:rPr/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Formattext1"/>
        <w:spacing w:before="0" w:after="0"/>
        <w:ind w:firstLine="480"/>
        <w:rPr/>
      </w:pPr>
      <w:r>
        <w:rPr/>
        <w:t>- оказывать содействие пожарной охране при тушении пожаров;</w:t>
      </w:r>
    </w:p>
    <w:p>
      <w:pPr>
        <w:pStyle w:val="Formattext1"/>
        <w:spacing w:before="0" w:after="0"/>
        <w:ind w:firstLine="480"/>
        <w:rPr/>
      </w:pPr>
      <w:r>
        <w:rPr/>
        <w:t>- выполнять предписания, постановления и иные законные требования должностных лиц государственного пожарного надзора</w:t>
      </w:r>
      <w:r>
        <w:rPr>
          <w:rStyle w:val="Comment"/>
        </w:rPr>
        <w:t>;</w:t>
      </w:r>
    </w:p>
    <w:p>
      <w:pPr>
        <w:pStyle w:val="Formattext1"/>
        <w:spacing w:before="0" w:after="0"/>
        <w:ind w:firstLine="480"/>
        <w:rPr/>
      </w:pPr>
      <w:r>
        <w:rPr/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 и иных помещений и строений (за исключением жилых помещений), территорий, земельных участков в целях контроля за соблюдением требований пожарной безопасности и пресечения их нарушений;</w:t>
      </w:r>
    </w:p>
    <w:p>
      <w:pPr>
        <w:pStyle w:val="FORMATTEXT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казывать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Формы участия граждан в добровольной пожарной дружине: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астие в проведении противопожарной пропаганды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астие в несении службы (дежурства) в подразделениях пожарной добровольной дружины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астие в предупреждении пожаров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астие в тушении пожаров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рка противопожарного состояния объектов или их отдельных участков на соответствующей территории муниципального образования (организации)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никать в места распространения (возможного распространения) пожаров и их опасных проявлений на соответствующей территории муниципального образования (организ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рганизационному отделу администрации городского поселения Мортка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FORMAT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ORMAT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ORMAT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а городского поселения Мортка                                       А.А.Тагильцев</w:t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Comment">
    <w:name w:val="comment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;Arial" w:hAnsi="Arial, sans-serif;Arial" w:eastAsia="Times New Roman;Times New Roman" w:cs="Arial, sans-serif;Arial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Arial" w:hAnsi="Arial, sans-serif;Arial" w:eastAsia="Times New Roman;Times New Roman" w:cs="Arial, sans-serif;Arial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;Arial" w:hAnsi="Arial, sans-serif;Arial" w:eastAsia="Times New Roman;Times New Roman" w:cs="Arial, sans-serif;Arial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;Arial" w:hAnsi="Arial, sans-serif;Arial" w:eastAsia="Times New Roman;Times New Roman" w:cs="Arial, sans-serif;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;Arial" w:hAnsi="Arial, sans-serif;Arial" w:eastAsia="Times New Roman;Times New Roman" w:cs="Arial, sans-serif;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;Times New Roman" w:cs="Arial, sans-serif;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;Times New Roman" w:cs="Arial, sans-serif;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;Arial" w:hAnsi="Arial, sans-serif;Arial" w:eastAsia="Times New Roman;Times New Roman" w:cs="Arial, sans-serif;Arial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;Arial" w:hAnsi="Arial, sans-serif;Arial" w:eastAsia="Times New Roman;Times New Roman" w:cs="Arial, sans-serif;Arial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;Arial" w:hAnsi="Arial, sans-serif;Arial" w:eastAsia="Times New Roman;Times New Roman" w:cs="Arial, sans-serif;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;Arial" w:hAnsi="Arial, sans-serif;Arial" w:eastAsia="Times New Roman;Times New Roman" w:cs="Arial, sans-serif;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40:00Z</dcterms:created>
  <dc:creator>User</dc:creator>
  <dc:description/>
  <cp:keywords/>
  <dc:language>en-US</dc:language>
  <cp:lastModifiedBy>Журавлевская Олеся Сергеевна</cp:lastModifiedBy>
  <cp:lastPrinted>2023-11-13T16:42:00Z</cp:lastPrinted>
  <dcterms:modified xsi:type="dcterms:W3CDTF">2023-11-14T08:40:00Z</dcterms:modified>
  <cp:revision>2</cp:revision>
  <dc:subject/>
  <dc:title>Об определении форм участия граждан в обеспечении первичных мер пожарной безопасности, в том числе в деятельности добровольной пожарной дружины</dc:title>
</cp:coreProperties>
</file>