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ЕКТ ПОСТАНОВЛЕНИЕ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34"/>
        <w:gridCol w:w="1121"/>
        <w:gridCol w:w="3275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«__»_______2023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гт.Мортка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 № </w:t>
            </w:r>
            <w:r>
              <w:rPr>
                <w:rFonts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5460" w:type="dxa"/>
            <w:gridSpan w:val="2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Об утверждении Положения о порядке проведения противопожарной пропаганды на территории городского поселения Мортка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FORMATTEXT"/>
        <w:widowControl w:val="false"/>
        <w:bidi w:val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22.07.2008 N 123-ФЗ "Технический регламент о требованиях пожарной безопасности", постановлением Правительства РФ от 16.09.2020 N 1479 "Об утверждении Правил противопожарного режима в Российской Федерации", Уставом городского поселения Мортка, в целях упорядочения организации и проведения пропаганды в области пожарной безопасности на территории городского поселения Мортка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оведения противопожарной пропаганды на территории городского поселения Мортка согласно приложению, к настоящему постановлению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 и учреждений, расположенных на территории городского поселения Мортка, независимо от форм собственности, при разработке и осуществлении мероприятий по обучению населения, работников мерам пожарной безопасности, руководствоваться настоящим Положением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widowControl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 xml:space="preserve">        </w:t>
        <w:tab/>
        <w:t>        А.А.Тагильцев</w:t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bidi w:val="0"/>
        <w:ind w:left="0"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FORMATTEXT"/>
        <w:bidi w:val="0"/>
        <w:ind w:left="0"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>от ______2023 года №____</w:t>
      </w:r>
    </w:p>
    <w:p>
      <w:pPr>
        <w:pStyle w:val="FORMATTEX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Положение о порядке проведения противопожарной пропаганды на территории городского поселения Мортка </w:t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Глава 1.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действующим законодательством Российской Федерации в области пожарной безопасности и определяет цели и порядок проведения противопожарной пропаганды на территории городского поселения Мортка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тивопожарная пропаганды организуется на основании Федерального закона от 21.12.1994 N 69-ФЗ "О пожарной безопасности", Федерального закона от 22.07.2008 N 123-ФЗ "Технический регламент о требованиях пожарной безопасности", постановления Правительства РФ от 16.09.2020 N 1479 "Об утверждении Правил противопожарного режима в Российской Федерации", иными нормативными правовыми актами, регулирующими вопросы пожар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е цели проведения противопожарной пропаганды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числа пожаров и степени тяжести последствий от них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населения в области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е задачи проведения противопожарной пропаганды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жизни, здоровья и имущества граждан в случае пожара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при пожаре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противопожарной службы о пожаре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Глава 2. Организация противопожарной пропаганды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действующим законодательством противопожарную пропаганду проводят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администрации городского поселения Мортка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ая пожарная дружина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учреждения независимо от форм собственност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тивопожарная пропаганда осуществляется администрацией городского поселения Мортка посредством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на объектах муниципальной собственности уголков (информационных стендов)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я и размещения на улицах населенного пункта стендов социальной рекламы по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учебно-методических занятий, инструктажей на пожарную тематику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средств массовой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городского поселения Мортка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дания учреждений, организаций и предприятий всех форм собственности, осуществляющих деятельность на территории городского поселения Мортка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ки (информационные стенды) пожарной безопасности должны содержать информацию об обстановке с пожарами на территории городского поселения Мортк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инансовое обеспечение противопожарной пропаганды, как правило, проводится за счет средств бюджета городского поселения Мортка в пределах бюджетных ассигнований, в соответствии с муниципальными правовыми актами администрации городского поселения Мортка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Функции организации противопожарной пропаганды на территории городского поселения Мортка возлагаются на администрацию городского поселения Мортка.</w:t>
      </w:r>
    </w:p>
    <w:p>
      <w:pPr>
        <w:pStyle w:val="HEADERTEXT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Глава 3. Порядок проведения противопожарной пропаганды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тивопожарную пропаганду проводят администрация городского поселения Мортка и организации, учреждения независимо от форм собственности, в том числе пожарная охрана и общественные объединения добровольной пожарной охраны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городского поселения Мортка осуществляет противопожарную пропаганду посредством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я и распространения среди населения средств наглядной агитации (противопожарных памяток, листовок, плакатов)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на объектах муниципальной собственности уголков (информационных стендов)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я и размещения на улицах городского поселения Мортка стендов социальной рекламы по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выставок, конкурсов, соревнований на противопожарную тематику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ей на пожарную тематику среди населения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я средств массовой информации и др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ями, учреждениями независимо от форм собственности, противопожарная пропаганда осуществляется посредством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я среди работников памяток и листовок о мерах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мотров, конкурсов, соревнований по противопожарной тематике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я ведомственных средств массовой информаци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в помещениях и на территории организации уголков (информационных стендов) пожарной безопасности и др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тивопожарная пропаганда по месту жительства осуществляется посредством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, телевидения, обучающих теле- и радиопередач, кинофильмов, встреч в редакциях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печати - выпуск рекламной продукции, листовок, памяток, буклетов, альбомов, публикации в газетах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наглядной агитации - плакаты, панно, иллюстрации, компьютерные технологи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х выставок, смотров, конференций, конкурсов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агитации - доклады, лекции, беседы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тивопожарная пропаганда среди школьников осуществляется в следующих формах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творческие конкурсы среди детей любой возрастной группы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мероприятия по пожарно-прикладному спорту среди школьников и учащихся средних специальных учебных заведений и учебных учреждений начального профессионального обра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в пожарно-спасательные подразделения с показом техники и открытого урока обеспечения безопасности жизн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тематических утренников, тематических игр, викторин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в летних оздоровительных лагерях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уголков пожар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Целью пропагандистской деятельности является формирование общественного мнения и психологических установок на личную и коллективную ответственность за пожарную безопасность окружающей среды, за сохранение и преумножение народных богатств, способствовать готовности людей правильно действовать в случае опасности пожара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д противопожарной пропагандой поставлены следующие задачи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людей грамотного, с точки зрения обеспечения пожарной безопасности, отношения к предметам и явлениям окружающего мира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случаях пожаров и их последствиях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мерах по предотвращению пожаров и правильных действиях в случае их возникновения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деятельности работников пожарной охраны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естижа пожарной охраны и создание по отношению к ней позитивного общественного мнения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передового опыта и научно-технических достижений в области предупреждения и тушения пожаров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сновные организационно-методические принципы противопожарной пропаганды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координация мероприятий по противопожарной пропаганде на всех уровнях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мероприятий по противопожарной пропаганде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различным социально - демографическим группам населения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противопожарной пропаганде социально - психологических факторов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пагандистского сообщения выбранной форме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сновные формы противопожарной пропаганды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, презентации, семинары, сборы с руководящим составом организаций по проблемам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встречи с населением: на сходах граждан, в трудовых коллективах; дни открытых дверей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массовые праздники, соревнования, игры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викторины, олимпиады, конкурсы с учащейся молодежью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пропаганда, рекламные ролики о мерах пожарной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на пожарно-технические выставки;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ъединения, движения, организации, клубы по интересам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етоды пропаганды - это способы (приемы) с помощью которых можно довести определенные идеи, знания различного уровня до адресата пропаганды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 Метод устного сообщения (воздействия) является наиболее традиционным способом распространения информации. Основой этого метода является живое слово. Устный метод реализуется в лекциях, индивидуальных и групповых беседах, консультациях, интервью и т.п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Метод печатного сообщения является самым распространенным способом представления информации и реализуется в виде издания и распространения малоформатных изобразительных изданий. Это могут быть открытки, спичечные этикетки, календари, листовки, памятки, брошюры, буклеты. Эффективным средством распространения противопожарных знаний являются газеты, журналы, книги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Метод наглядного воздействия основывается на визуальной передаче сведений о предметах и явлениях окружающей действительности. Здесь особенно важным является использование цвета, формы и т.п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глядным методам относят выпуск плакатов, оформление стендов, витрин, уголок пожарной безопасности, и прочие. Информация может восприниматься как пассивно (только зрительно), так и более активно (при сочетании с устным обсуждением, лекцией)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средства массовой информации (плакаты, макеты и др.) самые распространенные средства по профилактике пожаров в местах с массовым пребыванием людей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редства противопожарной пропаганды представляют собой: комплекс технической аппаратуры, звукозаписи, звуковоспроизведения и звукоусиления, печать, телевидение, радио, кино, которые в свою очередь имеют свои средства. Для пропаганды знаний в области пожарной безопасности используются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тивопожарная пропаганда в обычном режиме носит воспитательно-просветительский характер. Ее задача - повышение у населения уровня сознательности и убежденности в необходимости соблюдения норм и правил пожарной безопасности в повседневной жизни, а также обучение граждан правильным действиям при возникновении пожара.</w:t>
      </w:r>
    </w:p>
    <w:p>
      <w:pPr>
        <w:pStyle w:val="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</w:t>
      </w:r>
    </w:p>
    <w:p>
      <w:pPr>
        <w:pStyle w:val="Normal"/>
        <w:bidi w:val="0"/>
        <w:spacing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2</Words>
  <Characters>14260</Characters>
  <CharactersWithSpaces>12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0:00Z</dcterms:created>
  <dc:creator>User</dc:creator>
  <dc:description/>
  <dc:language>en-US</dc:language>
  <cp:lastModifiedBy/>
  <dcterms:modified xsi:type="dcterms:W3CDTF">2023-11-13T10:47:00Z</dcterms:modified>
  <cp:revision>7</cp:revision>
  <dc:subject/>
  <dc:title>Об утверждении Положения о порядке проведения противопожарной пропаганды на территории городского поселения Новоаган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 культуры-3</vt:lpwstr>
  </property>
</Properties>
</file>