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ПРОЕКТ РЕШЕНИЕ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 городского поселения Мортка от 30 апреля 2014 года № 19 «О муниципальном дорожном фонде муниципального образования городское поселение Мортк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пунктом 5 статьи 179.4 Бюджетного кодекса Российской Федерации , пунктом 5 части 1 статьи 15 Федерального закона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ункта 2 статьи 19, пункта 1 статьи 33 Устава муниципального образования городское поселение Мортка,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городского поселения Междуреченский от 30 апреля 2014 года № 19 «О муниципальном дорожном фонде муниципального образования городское поселение Междуреченский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2.1.4 пункта 2.1 главы 2 в приложении к решению признать утратившим силу.</w:t>
      </w:r>
    </w:p>
    <w:p>
      <w:pPr>
        <w:pStyle w:val="Normal"/>
        <w:ind w:firstLine="425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2. 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5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Настоящее решение вступает в силу после его обнародования и распространяется на правоотношения, возникшие с 1 января 2023 года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     </w:t>
      </w:r>
      <w:r>
        <w:rPr/>
        <w:t>4. Контроль за выполнением настоящего решения возложить на председателя Совета депутатов городского поселения Мортка И.В.Карякина  и главу городского поселения Мортка А.А.Тагильцева.</w:t>
      </w:r>
    </w:p>
    <w:p>
      <w:pPr>
        <w:pStyle w:val="Normal"/>
        <w:spacing w:lineRule="auto" w:line="276" w:before="0" w:after="2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городского поселения Мортка                                                                               И.В. Карякин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200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  А.А. Тагильцев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/>
        <w:t>пгт. Мортка</w:t>
      </w:r>
    </w:p>
    <w:p>
      <w:pPr>
        <w:pStyle w:val="Normal"/>
        <w:spacing w:lineRule="auto" w:line="276"/>
        <w:jc w:val="both"/>
        <w:rPr/>
      </w:pPr>
      <w:r>
        <w:rPr/>
        <w:t xml:space="preserve">«__» ______ 2023 года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8:00Z</dcterms:created>
  <dc:creator>KUZNECOVANA</dc:creator>
  <dc:description>1) $#/$ ;$# \$/%^</dc:description>
  <cp:keywords/>
  <dc:language>en-US</dc:language>
  <cp:lastModifiedBy>АДМС-5</cp:lastModifiedBy>
  <cp:lastPrinted>2023-03-09T15:07:00Z</cp:lastPrinted>
  <dcterms:modified xsi:type="dcterms:W3CDTF">2023-03-09T10:44:00Z</dcterms:modified>
  <cp:revision>3</cp:revision>
  <dc:subject/>
  <dc:title/>
</cp:coreProperties>
</file>