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и осуществления территориального общественного самоуправления, о порядке регистрации устава территориального общественного самоуправления, условия и порядок выделения необходимых средств из бюджета 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тава сельского поселения Леуши, совет депутатов муниципального образования сельское поселение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нять Положение о порядке организации и осуществления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ального общественного самоуправления, о порядке регистраци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ва территориального общественного самоуправления, условия 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выделения необходимых средств из бюджета муниципальн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сельское поселение Леуши согласно Приложению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Кон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Леуши                                                          П.П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Леуши</w:t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284"/>
        <w:jc w:val="right"/>
        <w:rPr/>
      </w:pPr>
      <w:r>
        <w:rPr/>
        <w:t>Приложение к решению Совета</w:t>
      </w:r>
    </w:p>
    <w:p>
      <w:pPr>
        <w:pStyle w:val="Normal"/>
        <w:spacing w:lineRule="auto" w:line="228"/>
        <w:ind w:firstLine="284"/>
        <w:jc w:val="right"/>
        <w:rPr/>
      </w:pPr>
      <w:r>
        <w:rPr/>
        <w:t>депутатов муниципального образования</w:t>
      </w:r>
    </w:p>
    <w:p>
      <w:pPr>
        <w:pStyle w:val="Normal"/>
        <w:spacing w:lineRule="auto" w:line="228"/>
        <w:ind w:firstLine="284"/>
        <w:jc w:val="right"/>
        <w:rPr/>
      </w:pPr>
      <w:r>
        <w:rPr/>
        <w:t xml:space="preserve">сельского поселения Леуши </w:t>
      </w:r>
    </w:p>
    <w:p>
      <w:pPr>
        <w:pStyle w:val="Normal"/>
        <w:spacing w:lineRule="auto" w:line="228"/>
        <w:ind w:firstLine="284"/>
        <w:jc w:val="right"/>
        <w:rPr/>
      </w:pPr>
      <w:r>
        <w:rPr/>
        <w:t>от 25.04.2006 г. № 34</w:t>
      </w:r>
    </w:p>
    <w:p>
      <w:pPr>
        <w:pStyle w:val="Normal"/>
        <w:spacing w:lineRule="auto" w:line="228"/>
        <w:ind w:firstLine="284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о порядке организации и  осуществления территориального общественного самоуправления, порядке регистрации устава территориального общественного самоуправления, условия и порядок выделения необходимых средств из бюджета муниципального образования сельского поселения Леуши</w:t>
      </w:r>
    </w:p>
    <w:p>
      <w:pPr>
        <w:pStyle w:val="Normal"/>
        <w:spacing w:lineRule="auto" w:line="228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Порядок организации и осуществления территориального общественного 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spacing w:val="4"/>
        </w:rPr>
        <w:t>Статья 1</w:t>
      </w:r>
      <w:r>
        <w:rPr>
          <w:spacing w:val="4"/>
        </w:rPr>
        <w:t>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2</w:t>
      </w:r>
      <w:r>
        <w:rPr/>
        <w:t>. Территориальное общественное самоуправление осуществляется населением посредством проведения собраний и конференций граждан, создания органов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</w:t>
      </w:r>
      <w:r>
        <w:rPr/>
        <w:t>. В целях содействия эффективному осуществлению территориального общественного самоуправления, координации деятельности органов территориального общественного самоуправления на добровольной основе могут создаваться сельские, уличные и другие ассоциации (объединения) органов территориального общественного самоуправления.</w:t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>
          <w:b/>
        </w:rPr>
        <w:t>Статья 4</w:t>
      </w:r>
      <w:r>
        <w:rPr/>
        <w:t>. Местная администрация содействует территориальному общественному самоуправлению в предоставлении помещения, оборудованного мебелью, оргтехникой и телефонной связью в порядке, определенном правовыми актами местной администрац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5</w:t>
      </w:r>
      <w:r>
        <w:rPr/>
        <w:t>. Местная администрация оказывает консультативную, методическую, организационную и иную помощь органам территориального общественного самоуправления по направлениям их деятельности и разработке проектов уставов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6</w:t>
      </w:r>
      <w:r>
        <w:rPr/>
        <w:t>. Взаимоотношения органов местного самоуправления с органами территориального общественного самоуправления осуществляются на основании действующего законодательства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8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Порядок установления границ территориального общественного 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7</w:t>
      </w:r>
      <w:r>
        <w:rPr/>
        <w:t>. Границы территории, на которой осуществляется территориальное общественное самоуправление, устанавливаются представительным органом муниципального образования по предложению населения, проживающего на соответствующей территор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8.</w:t>
      </w:r>
      <w:r>
        <w:rPr/>
        <w:t xml:space="preserve"> Для установления границ территории, на которой осуществляется территориальное общественное самоуправление, инициативная группа граждан, соответствующая требованиям Статьи 13 главы 3 настоящего Положения, направляет письменное предложение в представительный орган муниципального образования об установлении границ территориального образования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9</w:t>
      </w:r>
      <w:r>
        <w:rPr/>
        <w:t>. К письменному предложению инициативной группы, подписанному ее членами, прилагается схема границ территории, на которой осуществляется территориальное общественное самоуправление, согласованная с местной администрацией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При этом границы территориального общественного самоуправления должны устанавливаться с учетом следующих условий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границы территории территориального общественного самоуправления не могут выходить за пределы территории муниципального образова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на определенной территории не может быть более одного территориального общественного 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неразрывность территории, на которой осуществляется территориальное общественное самоуправление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 случае несоответствия предложения инициативной группы требованиям настоящего Положения местная администрация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10</w:t>
      </w:r>
      <w:r>
        <w:rPr/>
        <w:t>. Копия решения представительного органа муниципального образования об установлении границ территории, на которой осуществляется территориальное общественное самоуправление, направляется инициативной группе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Порядок проведения собрания, конференции по организации территориального общественного 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11</w:t>
      </w:r>
      <w:r>
        <w:rPr/>
        <w:t>. Организация территориального общественного самоуправления осуществляется по инициативе граждан на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При этом конференция граждан проводится в случае, если территориальное общественное самоуправление предполагается осуществлять на части территории, на которой проживает свыше 50 человек </w:t>
      </w:r>
      <w:r>
        <w:rPr>
          <w:b/>
        </w:rPr>
        <w:t>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елегаты на конференцию выдвигаются на собраниях граждан путем сбора подписей граждан. Каждый делегат на конференцию может представлять интересы не более 10 жителей , достигших шестнадцатилетнего возраста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12</w:t>
      </w:r>
      <w:r>
        <w:rPr/>
        <w:t>. Собрание граждан по вопросам территориального общественного самоуправления, которое проводится по инициативе населения, назначается представительным органом муниципального образования в порядке, определенном уставом муниципального образова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13</w:t>
      </w:r>
      <w:r>
        <w:rPr/>
        <w:t>. Инициативная группа граждан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не менее чем за две недели до собрания (конференции) информирует граждан, проживающих на территории, где предполагается осуществлять территориальное общественное самоуправление, о дате, месте и времени проведения собрания (конференции), а также о повестке собрания (конференции)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рганизует проведение собраний (сбор подписей) по выдвижению делегатов на конференцию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проводит регистрацию граждан, прибывших на собрание (делегатов, прибывших на конференцию)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14</w:t>
      </w:r>
      <w:r>
        <w:rPr/>
        <w:t>. Открывает и ведет собрание, конференцию до избрания председателя собрания один из членов инициативной группы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15</w:t>
      </w:r>
      <w:r>
        <w:rPr/>
        <w:t>. Секретарем собрания, конференции граждан ведется протокол, в котором указывается дата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</w:t>
      </w:r>
      <w:r>
        <w:rPr>
          <w:b/>
        </w:rPr>
        <w:t xml:space="preserve">, </w:t>
      </w:r>
      <w:r>
        <w:rPr/>
        <w:t>количество присутствующих, фамилия, имя, отчество председательствующего и секретаря собрания (конференции), повестка дня, содержание выступлений, принятые реш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spacing w:val="2"/>
        </w:rPr>
        <w:t>Статья 16</w:t>
      </w:r>
      <w:r>
        <w:rPr>
          <w:spacing w:val="2"/>
        </w:rPr>
        <w:t>. Решения собрания, конференции граждан принимаются большинством голосов от числа присутствующих на собрании, кон</w:t>
        <w:softHyphen/>
        <w:t>ференции.</w:t>
      </w:r>
    </w:p>
    <w:p>
      <w:pPr>
        <w:pStyle w:val="ConsNormal"/>
        <w:autoSpaceDE w:val="true"/>
        <w:spacing w:lineRule="auto" w:line="228"/>
        <w:ind w:right="0" w:firstLine="284"/>
        <w:jc w:val="both"/>
        <w:rPr/>
      </w:pPr>
      <w:r>
        <w:rPr/>
        <w:t>Итоги собрания граждан подлежат официальному опубликованию (обнародованию)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17</w:t>
      </w:r>
      <w:r>
        <w:rPr/>
        <w:t xml:space="preserve">. На собраниях (конференциях) граждан могут присутствовать представители органов местного самоуправления муниципального образования.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80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Порядок проведения собрания, конференции по осуществлению территориального общественного 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18</w:t>
      </w:r>
      <w:r>
        <w:rPr/>
        <w:t>. Собрание (конференция) граждан по вопросам осуществления территориального общественного самоуправления может проводиться по инициативе представительного органа муниципального образования, главы муниципального образования, граждан, проживающих в границах территории, на которой осуществляется территориальное общественное самоуправление, а также в случаях, предусмотренных уставом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19</w:t>
      </w:r>
      <w:r>
        <w:rPr/>
        <w:t>. Порядок назначения и проведения собрания (конференции) граждан в целях осуществления территориального общественного самоуправления, а также норма представительства делегатов на конференцию граждан определяется уставом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     </w:t>
      </w:r>
      <w:r>
        <w:rPr>
          <w:b/>
        </w:rPr>
        <w:t>Статья 20</w:t>
      </w:r>
      <w:r>
        <w:rPr/>
        <w:t xml:space="preserve">. Правомочность собрания (конференции) граждан по вопросам организации и осуществления территориального общественного </w:t>
      </w:r>
    </w:p>
    <w:p>
      <w:pPr>
        <w:pStyle w:val="Normal"/>
        <w:spacing w:lineRule="auto" w:line="228" w:before="0" w:after="80"/>
        <w:jc w:val="both"/>
        <w:rPr/>
      </w:pPr>
      <w:r>
        <w:rPr/>
        <w:t>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21</w:t>
      </w:r>
      <w:r>
        <w:rPr/>
        <w:t>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половины жителей территории, на которой осуществляется территориальное общественное самоуправление, достигших шестнадцатилетнего возраста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22.</w:t>
      </w:r>
      <w:r>
        <w:rPr/>
        <w:t xml:space="preserve">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территории, на которой осуществляется территориальное общественное самоуправление, достигших шестнадцатилетнего возраста.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60"/>
        <w:jc w:val="both"/>
        <w:rPr/>
      </w:pPr>
      <w:r>
        <w:rPr>
          <w:b/>
        </w:rPr>
        <w:t xml:space="preserve">     </w:t>
      </w:r>
      <w:r>
        <w:rPr>
          <w:b/>
        </w:rPr>
        <w:t>Статья 23.</w:t>
      </w:r>
      <w:r>
        <w:rPr/>
        <w:t xml:space="preserve"> Полномочия собрания, конференции граждан, осуществляющих территориальное общественное самоуправление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6.1. К исключительным полномочиям собрания, конференции граждан, осуществляющих территориальное общественное самоуправление, относитс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установление структуры органов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избрание органов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г) определение основных направлений деятельности территориального общественного самоуправления; 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е) рассмотрение и утверждение отчетов о деятельности органов территориального общественного самоуправления.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Порядок регистрации устава территориального</w:t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 </w:t>
      </w:r>
      <w:r>
        <w:rPr>
          <w:b/>
        </w:rPr>
        <w:t>общественного 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24</w:t>
      </w:r>
      <w:r>
        <w:rPr/>
        <w:t>. Регистрацию уставов территориального общественного самоуправления осуществляет местная администрация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Территориальное общественное самоуправление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25.</w:t>
      </w:r>
      <w:r>
        <w:rPr/>
        <w:t xml:space="preserve"> Для регистрации устава территориального общественного самоуправления в местную администрацию представляются следующие документы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протокол собрания (конференции) граждан по созданию территориального общественного самоуправления, в котором содержатся принятые решения об организации и осуществлении на данной территории территориального общественного самоуправления, о наименовании территориального общественного самоуправления, об основных направлениях деятельности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устав территориального общественного самоуправления, принятый собранием (конференцией) граждан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копия решения представительного органа муниципального образования об установлении границ территориального образова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26.</w:t>
      </w:r>
      <w:r>
        <w:rPr/>
        <w:t xml:space="preserve"> Местная администрация осуществляет проверку представленных документов на соответствие требованиям пункта Статьи 25 главы</w:t>
      </w:r>
      <w:r>
        <w:rPr>
          <w:lang w:val="en-US"/>
        </w:rPr>
        <w:t>V</w:t>
      </w:r>
      <w:r>
        <w:rPr/>
        <w:t xml:space="preserve"> настоящего Положения, устава территориального общественного самоуправления на соответствие требованиям действующего законодательства, и в течение одного месяца осуществляет регистрацию устава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27</w:t>
      </w:r>
      <w:r>
        <w:rPr/>
        <w:t>. В реестре уставов территориального общественного самоуправления отражаютс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наименование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дата регистрации устава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местонахождение органа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е) иные свед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28</w:t>
      </w:r>
      <w:r>
        <w:rPr/>
        <w:t xml:space="preserve">. Отказ в регистрации устава территориального общественного самоуправления возможен только в случае непредставления документов, предусмотренных Статьей 25 Главы </w:t>
      </w:r>
      <w:r>
        <w:rPr>
          <w:lang w:val="en-US"/>
        </w:rPr>
        <w:t>V</w:t>
      </w:r>
      <w:r>
        <w:rPr/>
        <w:t xml:space="preserve"> настоящего Положения, либо несоответствия этих документов требованиям действующего законодательства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60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>. Устав территориального общественного 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29</w:t>
      </w:r>
      <w:r>
        <w:rPr/>
        <w:t>. В уставе территориального общественного самоуправления устанавливаютс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порядок принятия решен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д) </w:t>
      </w:r>
      <w:r>
        <w:rPr>
          <w:spacing w:val="2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е) 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60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II</w:t>
      </w:r>
      <w:r>
        <w:rPr>
          <w:b/>
        </w:rPr>
        <w:t>. Органы территориального общественного 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0.</w:t>
      </w:r>
      <w:r>
        <w:rPr/>
        <w:t xml:space="preserve"> Для организации и непосредственной реализации функций территориального общественного самоуправления собрание (конференция) граждан избирает органы территориального общественного самоуправления (совет, комитет, контрольно-ревизионную комиссию (ревизора), иные органы)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По решению собрания (конференции) граждан, осуществляющих территориальное общественное самоуправление, могут быть избраны выборные лица территориального общественного самоуправления, единолично исполняющие функции исполнительного органа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1</w:t>
      </w:r>
      <w:r>
        <w:rPr/>
        <w:t xml:space="preserve">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2</w:t>
      </w:r>
      <w:r>
        <w:rPr/>
        <w:t xml:space="preserve">. Выборное лицо территориального общественного самоуправления может иметь удостоверение. Образец удостоверения утверждается правовым актом местной администрации.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III</w:t>
      </w:r>
      <w:r>
        <w:rPr>
          <w:b/>
        </w:rPr>
        <w:t>. Полномочия органов территориального общественного 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3</w:t>
      </w:r>
      <w:r>
        <w:rPr/>
        <w:t xml:space="preserve">. </w:t>
      </w:r>
      <w:r>
        <w:rPr>
          <w:spacing w:val="2"/>
        </w:rPr>
        <w:t>Органы территориального общественного самоуправления осуществляют полномочия по реализации собственных инициатив граждан, проживающих в границах территории, на которой осуществляется территориальное общественное самоуправление, предусмотренные уставом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4</w:t>
      </w:r>
      <w:r>
        <w:rPr/>
        <w:t>. Органы территориального общественного самоуправления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в границах территории, на которой осуществляется территориальное общественное самоуправление, как за счет средств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5</w:t>
      </w:r>
      <w:r>
        <w:rPr/>
        <w:t>. Органы территориального общественного самоуправления вправе вносить в органы местного самоуправления проекты муниципальных правовых актов в соответствии с Регламентом представительного органа муниципального образова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6</w:t>
      </w:r>
      <w:r>
        <w:rPr/>
        <w:t>. Органы территориального общественного самоуправления по вопросам их деятельности вправе обращаться в органы местного самоуправления и к должностным лицам органов местного самоуправления. Органы местного самоуправления и должностные лица органов местного самоуправления обязаны дать письменный ответ по существу обращения, в установленные законодательством срок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7</w:t>
      </w:r>
      <w:r>
        <w:rPr/>
        <w:t>. Представители органов территориального общественного самоуправления вправе присутствовать на заседаниях органов местного самоуправления при рассмотрении вопросов, затрагивающих интересы граждан, проживающих в границах территории, на которой осуществляется территориальное общественное самоуправление, либо связанных с осуществлением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38</w:t>
      </w:r>
      <w:r>
        <w:rPr/>
        <w:t>. Полномочия органов территориального общественного самоуправления могут прекращаться досрочно, если иное не предусмотрено уставом территориального общественного самоуправления, в следующих случаях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по собственной инициативе, поддержанной не менее двух третей от избранных членов органа территориального обществен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б) по решению собрания, конференции граждан. 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татья 39. </w:t>
      </w:r>
      <w:r>
        <w:rPr/>
        <w:t xml:space="preserve">Направления деятельности территориального </w:t>
      </w:r>
    </w:p>
    <w:p>
      <w:pPr>
        <w:pStyle w:val="Normal"/>
        <w:spacing w:lineRule="auto" w:line="228"/>
        <w:jc w:val="both"/>
        <w:rPr/>
      </w:pPr>
      <w:r>
        <w:rPr/>
        <w:t>общественного самоуправления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2"/>
        </w:rPr>
        <w:t>1. Орган территориального общественного самоуправления имеет право осуществлять деятельность по следующим направлениям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представление прав и интересов граждан, проживающих в границах территориального образования, в органах государственной власти и мест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рганизация благотворительных акций, содействие в их проведени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содействие правоохранительным органам в поддержании общественного порядк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работа с детьми и подростками по месту их жительств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содейств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6"/>
        </w:rPr>
        <w:t>е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6"/>
        </w:rPr>
        <w:t>ж) осуществление общественного земельного контроля за</w:t>
      </w:r>
      <w:r>
        <w:rPr/>
        <w:t xml:space="preserve">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, предусмотренных Земельным кодексом Российской Федерации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6"/>
        </w:rPr>
        <w:t>з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и) содействие органам санитарного, эпидемиологического и экологического контрол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к) информирование граждан, проживающих в пределах территории, на которой осуществляется территориальное общественное самоуправление, о решениях органов местного самоуправления, принятых по предложениям или при участии граждан, осуществляющих территориальное общественное самоуправление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2"/>
        </w:rPr>
        <w:t xml:space="preserve">2. Органы территориального общественного самоуправления при </w:t>
      </w:r>
      <w:r>
        <w:rPr>
          <w:spacing w:val="-4"/>
        </w:rPr>
        <w:t>осуществлении своей деятельности вправе осуществлять иную деятельность по решению вопросов местного значения в соответствии с действующим</w:t>
      </w:r>
      <w:r>
        <w:rPr>
          <w:spacing w:val="-2"/>
        </w:rPr>
        <w:t xml:space="preserve"> законодательством, уставом муниципального образования. </w:t>
      </w:r>
    </w:p>
    <w:p>
      <w:pPr>
        <w:pStyle w:val="Normal"/>
        <w:spacing w:lineRule="auto" w:line="228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X</w:t>
      </w:r>
      <w:r>
        <w:rPr>
          <w:b/>
        </w:rPr>
        <w:t>. Порядок финансирования деятельности территориального общественного самоуправления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40</w:t>
      </w:r>
      <w:r>
        <w:rPr/>
        <w:t>. Органы территориального общественного самоуправления могут обращаться в местную администрацию с предложениями о выделении средств на очередной финансовый год из местного бюджета для удовлетворения социаль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41.</w:t>
      </w:r>
      <w:r>
        <w:rPr/>
        <w:t xml:space="preserve"> При составлении проекта местного бюджета на очередной финансовый год местная администрация учитывает предложения органов территориального общественного самоупра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42.</w:t>
      </w:r>
      <w:r>
        <w:rPr/>
        <w:t xml:space="preserve"> Финансирование деятельности органов территориального общественного самоуправления может осуществляться с использованием средств местного бюджета в соответствии с действующим законодательством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43</w:t>
      </w:r>
      <w:r>
        <w:rPr/>
        <w:t>. Органы территориального общественного самоуправления представляют в местную администрацию отчеты об использовании выделенных им бюджетных средств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>Статья 44.</w:t>
      </w:r>
      <w:r>
        <w:rPr/>
        <w:t xml:space="preserve"> Контроль за использованием органами территориального общественного самоуправления средств, выделенных из местного бюджета, осуществляется местной администрацией, контрольным органом муниципального образова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>
          <w:b/>
          <w:b/>
        </w:rPr>
      </w:pPr>
      <w:r>
        <w:rPr>
          <w:b/>
        </w:rPr>
        <w:t>Глава Х. Заключительные положения</w:t>
      </w:r>
    </w:p>
    <w:p>
      <w:pPr>
        <w:pStyle w:val="Normal"/>
        <w:spacing w:lineRule="auto" w:line="228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 xml:space="preserve">Статья 45. </w:t>
      </w:r>
      <w:r>
        <w:rPr/>
        <w:t>Особенности вступления в силу настоящего положения в переходный период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1. До вступления в силу ст.27 Федерального закона от 06.10.2003 № 131-ФЗ «Об общих принципах организации местного самоуправления в Российской Федерации», настоящее положение вступает в силу со дня его официального опубликования, в части не противоречащей Федеральному закону от 28.08.1995 № 154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06:00Z</dcterms:created>
  <dc:creator>паспортный стол</dc:creator>
  <dc:description/>
  <dc:language>en-US</dc:language>
  <cp:lastModifiedBy>паспортный стол</cp:lastModifiedBy>
  <cp:lastPrinted>2006-06-05T15:29:00Z</cp:lastPrinted>
  <dcterms:modified xsi:type="dcterms:W3CDTF">2007-03-16T06:14:00Z</dcterms:modified>
  <cp:revision>38</cp:revision>
  <dc:subject/>
  <dc:title>Ханты-Мансийский автономный округ – Югра</dc:title>
</cp:coreProperties>
</file>