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динский район 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МОРТ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5830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5 июня 200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05 июня 200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№ </w:t>
      </w:r>
      <w:r>
        <w:rPr>
          <w:b/>
          <w:sz w:val="24"/>
        </w:rPr>
        <w:t>31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Об утверждении Положения </w:t>
      </w:r>
    </w:p>
    <w:p>
      <w:pPr>
        <w:pStyle w:val="Heading2"/>
        <w:rPr>
          <w:sz w:val="24"/>
        </w:rPr>
      </w:pPr>
      <w:r>
        <w:rPr>
          <w:sz w:val="24"/>
        </w:rPr>
        <w:t xml:space="preserve">о гарантиях, предоставляемых </w:t>
      </w:r>
    </w:p>
    <w:p>
      <w:pPr>
        <w:pStyle w:val="Heading2"/>
        <w:rPr>
          <w:sz w:val="24"/>
        </w:rPr>
      </w:pPr>
      <w:r>
        <w:rPr>
          <w:sz w:val="24"/>
        </w:rPr>
        <w:t>муниципальному служащему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ствуясь Федеральным законом от 02 марта 2007 года № 25-ФЗ «О муниципальной службе Российской Федерации»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Положение о гарантиях, предоставляемых муниципальному служащему, Приложение 1 к настоящему постановлению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онтроль выполнения постановления возложить на заведующую организационным отделом городского поселения Т.Л. Кунгурову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en-US" w:eastAsia="en-US"/>
        </w:rPr>
        <w:t>Глава  поселения                                                                                                      А.А. 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Верно:</w:t>
      </w:r>
    </w:p>
    <w:p>
      <w:pPr>
        <w:pStyle w:val="TextBodyIndent"/>
        <w:ind w:hanging="0"/>
        <w:rPr>
          <w:color w:val="FFFFFF"/>
          <w:sz w:val="24"/>
        </w:rPr>
      </w:pPr>
      <w:r>
        <w:rPr>
          <w:color w:val="FFFFFF"/>
          <w:sz w:val="24"/>
        </w:rPr>
        <w:t xml:space="preserve">Специалист 1 категории </w:t>
      </w:r>
    </w:p>
    <w:p>
      <w:pPr>
        <w:pStyle w:val="TextBodyIndent"/>
        <w:ind w:hanging="0"/>
        <w:rPr>
          <w:sz w:val="24"/>
        </w:rPr>
      </w:pPr>
      <w:r>
        <w:rPr>
          <w:color w:val="FFFFFF"/>
          <w:sz w:val="24"/>
        </w:rPr>
        <w:t xml:space="preserve">городского поселения Мортка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к постановлению главы поселения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от 05.06.2007 № 31/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 гарантиях, предоставляемых муниципальному служащем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sub_16"/>
      <w:bookmarkEnd w:id="0"/>
      <w:r>
        <w:rPr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sub_16"/>
      <w:bookmarkStart w:id="2" w:name="sub_37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рантии для муниципального служащего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37"/>
      <w:bookmarkEnd w:id="3"/>
      <w:r>
        <w:rPr>
          <w:sz w:val="24"/>
          <w:szCs w:val="24"/>
        </w:rPr>
        <w:t>1. В соответствии с федеральным законом муниципальному служащему гарантиру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ловия работы, обеспечивающие исполнение им должностных обязан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нежное содержание и иные выплаты, предусмотренные федеральным законодательством и законодательством автономного округа, нормативными правовыми актами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ежегодный оплачиваемый отпус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медицинское обслуживание муниципального служащего и членов его семьи, в том числе после его выхода на пенсию с должности муниципального служащего, за счет средств бюджета муниципального образования последнего места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ереподготовка и повышение квалификации за счет средств бюджета соответствующего муниципального образования с сохранением денежного содержания на период обучения по занимаемой долж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защита муниципального служащего и членов его семьи от насилия, угроз и других неправомерных действий в связи с осуществлением им своих должностных обязанностей в порядке, установленном федеральными законами и законами автономн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пенсионное обеспечение с учетом стажа муниципальной службы, другие виды социального обеспечения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обязательность получения его согласия на перевод на другую должность муниципальной службы, за исключением случаев, предусмотренных федеральным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жилищно-бытовые условия в соответствии с действующим жилищным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служащему в соответствии с нормативными правовыми актами автономного округа и нормативными правовыми актами Российской Федерации возмещаются расходы и предоставляются иные компенсации в связи с командировками, приемом на муниципальную службу, переводом на должность муниципальной службы в другой орган местного самоуправления, направлением на муниципальную службу в другую местность, а также возмещаются связанные с этим транспортные расходы и расходы на оплату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ставом муниципального образования могут быть предусмотрены дополнительные гарантии для муниципальных служащих в соответствии с законами автоном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26:00Z</dcterms:created>
  <dc:creator>Comp1</dc:creator>
  <dc:description/>
  <cp:keywords/>
  <dc:language>en-US</dc:language>
  <cp:lastModifiedBy>Bill Gates</cp:lastModifiedBy>
  <cp:lastPrinted>2007-06-20T15:47:00Z</cp:lastPrinted>
  <dcterms:modified xsi:type="dcterms:W3CDTF">2008-03-29T09:26:00Z</dcterms:modified>
  <cp:revision>2</cp:revision>
  <dc:subject/>
  <dc:title>Муниципальное образование Кондинский район</dc:title>
</cp:coreProperties>
</file>