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-38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 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58305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5 июня 200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5 июня 2007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№ </w:t>
      </w:r>
      <w:r>
        <w:rPr>
          <w:b/>
          <w:sz w:val="24"/>
        </w:rPr>
        <w:t>31/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тверждении Полож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 основных квалификацион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ебованиях для замещения </w:t>
      </w:r>
    </w:p>
    <w:p>
      <w:pPr>
        <w:pStyle w:val="Normal"/>
        <w:rPr>
          <w:sz w:val="24"/>
        </w:rPr>
      </w:pPr>
      <w:r>
        <w:rPr>
          <w:sz w:val="24"/>
        </w:rPr>
        <w:t>должностей муниципальной службы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уководствуясь Федеральным законом от 02 марта 2007 года № 25-ФЗ «О муниципальной службе Российской Федерации», в целях </w:t>
      </w:r>
      <w:r>
        <w:rPr>
          <w:sz w:val="24"/>
          <w:szCs w:val="24"/>
        </w:rPr>
        <w:t>формирования единой базы данных о прохождении муниципальными служащими муниципальной службы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оложение об основных квалификационных требованиях для замещения должностей муниципальной службы (Приложение 1 к настоящему постановлению)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нтроль выполнения постановления возложить на заведующую организационным отделом городского поселения Т.Л.Кунгурову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en-US" w:eastAsia="en-US"/>
        </w:rPr>
        <w:t>Глава  поселения                                                                                                      А.А. Тагильце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Верно:</w:t>
      </w:r>
    </w:p>
    <w:p>
      <w:pPr>
        <w:pStyle w:val="TextBodyIndent"/>
        <w:ind w:hanging="0"/>
        <w:rPr>
          <w:color w:val="FFFFFF"/>
          <w:sz w:val="24"/>
        </w:rPr>
      </w:pPr>
      <w:r>
        <w:rPr>
          <w:color w:val="FFFFFF"/>
          <w:sz w:val="24"/>
        </w:rPr>
        <w:t xml:space="preserve">Специалист 1 категории </w:t>
      </w:r>
    </w:p>
    <w:p>
      <w:pPr>
        <w:pStyle w:val="TextBodyIndent"/>
        <w:ind w:hanging="0"/>
        <w:rPr>
          <w:sz w:val="24"/>
        </w:rPr>
      </w:pPr>
      <w:r>
        <w:rPr>
          <w:color w:val="FFFFFF"/>
          <w:sz w:val="24"/>
        </w:rPr>
        <w:t xml:space="preserve">городского поселения Мортка                                                                                 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к постановлению главы поселения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от 05.06.2007 № 31/7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pacing w:val="0"/>
          <w:sz w:val="24"/>
          <w:szCs w:val="24"/>
        </w:rPr>
        <w:t>Положение</w:t>
        <w:br/>
        <w:t xml:space="preserve">об основных квалификационных требованиях </w:t>
      </w:r>
    </w:p>
    <w:p>
      <w:pPr>
        <w:pStyle w:val="Heading1"/>
        <w:rPr/>
      </w:pPr>
      <w:r>
        <w:rPr>
          <w:b/>
          <w:spacing w:val="0"/>
          <w:sz w:val="24"/>
          <w:szCs w:val="24"/>
        </w:rPr>
        <w:t>для замещения должностей муниципальной службы</w:t>
        <w:br/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е требования к должностям муниципальной служб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ражданам, претендующим на должность муниципальной службы в Ханты-Мансийском автономном округе - Югре, необходимо име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для должностей муниципальной службы высшей групп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обра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на главных должностях не менее пяти лет или стаж работы по специальности не менее семи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ля должностей муниципальной службы главной групп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образов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ж муниципальной службы на ведущих должностях не менее четырех лет или стаж работы по специальности не менее шести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ля должностей муниципальной службы ведущей групп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шее профессиональное образ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на старших должностях не менее трех лет или стаж работы по специальности не менее пяти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ля должностей муниципальной службы старшей групп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 не менее трех лет и при этом 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предъявления требований к стажу и при этом высш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ля должностей муниципальной службы младшей групп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 по специализации должности муниципальной службы или образование, считающееся равноценны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предъявления требований к стаж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 к профессиональным знаниям и навыкам, необходимым для исполнения должностных обязанностей, с учетом задач и функций муниципального служащего устанавливаются уставом муниципального образования в соответствии с федеральными законами и законами автономного округа и включаются в должностной регламент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27:00Z</dcterms:created>
  <dc:creator>Comp1</dc:creator>
  <dc:description/>
  <cp:keywords/>
  <dc:language>en-US</dc:language>
  <cp:lastModifiedBy>Bill Gates</cp:lastModifiedBy>
  <cp:lastPrinted>2007-06-21T10:29:00Z</cp:lastPrinted>
  <dcterms:modified xsi:type="dcterms:W3CDTF">2008-03-29T09:27:00Z</dcterms:modified>
  <cp:revision>2</cp:revision>
  <dc:subject/>
  <dc:title>Муниципальное образование Кондинский район</dc:title>
</cp:coreProperties>
</file>