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4.12.2007                                                                                                                          №  21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spacing w:lineRule="auto" w:line="228"/>
        <w:ind w:firstLine="284"/>
        <w:jc w:val="center"/>
        <w:rPr/>
      </w:pPr>
      <w:r>
        <w:rPr/>
      </w:r>
    </w:p>
    <w:p>
      <w:pPr>
        <w:pStyle w:val="Normal"/>
        <w:spacing w:lineRule="auto" w:line="228"/>
        <w:ind w:firstLine="284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О порядке сбора и обмена информацией в области защиты </w:t>
      </w:r>
    </w:p>
    <w:p>
      <w:pPr>
        <w:pStyle w:val="Normal"/>
        <w:spacing w:lineRule="auto" w:line="228"/>
        <w:rPr/>
      </w:pPr>
      <w:r>
        <w:rPr/>
        <w:t xml:space="preserve">населения и территории от чрезвычайных ситуаций </w:t>
      </w:r>
    </w:p>
    <w:p>
      <w:pPr>
        <w:pStyle w:val="Normal"/>
        <w:spacing w:lineRule="auto" w:line="228"/>
        <w:rPr/>
      </w:pPr>
      <w:r>
        <w:rPr/>
        <w:t>природного и техногенного характе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/>
        <w:t xml:space="preserve">В соответствии с </w:t>
      </w:r>
      <w:r>
        <w:rPr>
          <w:spacing w:val="-2"/>
        </w:rPr>
        <w:t xml:space="preserve"> Федеральным законом от 21 декабря 1994 г. № 68-ФЗ «О защите населения и территории от чрезвычайных ситуаций природного и техногенного характера», в</w:t>
      </w:r>
      <w:r>
        <w:rPr/>
        <w:t xml:space="preserve"> целях создания и использования резервов материальных ресурсов для ликвидации чрезвычайных ситуаций природного и техногенного характ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о исполнение Федеральных законов от 21 декабря 1994 г.            № 68-ФЗ «О защите населения и территории от чрезвычайных ситуаций природного и техногенного характера», от 6 октября 2003 г.       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. Утвердить и ввести в действие прилагаемый Порядок сбора и обмена в </w:t>
      </w:r>
      <w:r>
        <w:rPr/>
        <w:t xml:space="preserve">поселении </w:t>
      </w:r>
      <w:r>
        <w:rPr>
          <w:color w:val="000000"/>
        </w:rPr>
        <w:t>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Контроль исполнения распоряжения оставляю за собой.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Глава сельского поселения Болчары                                                         Д.И.Гавриленко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сельского поселения Болчары</w:t>
      </w:r>
    </w:p>
    <w:p>
      <w:pPr>
        <w:pStyle w:val="Normal"/>
        <w:spacing w:lineRule="auto" w:line="228"/>
        <w:ind w:firstLine="284"/>
        <w:jc w:val="right"/>
        <w:rPr/>
      </w:pPr>
      <w:r>
        <w:rPr/>
        <w:t>от 14 декабря  2007 г № 21</w:t>
      </w:r>
    </w:p>
    <w:p>
      <w:pPr>
        <w:pStyle w:val="Normal"/>
        <w:spacing w:lineRule="auto" w:line="228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ind w:firstLine="28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28"/>
        <w:ind w:firstLine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spacing w:lineRule="auto" w:line="228"/>
        <w:ind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spacing w:lineRule="auto" w:line="228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бора и обмена в поселении информацией в области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щиты населения и территорий от чрезвычайных ситуаций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иродного и техногенного характера</w:t>
      </w:r>
    </w:p>
    <w:p>
      <w:pPr>
        <w:pStyle w:val="Normal"/>
        <w:shd w:fill="FFFFFF" w:val="clear"/>
        <w:spacing w:lineRule="auto" w:line="228"/>
        <w:ind w:firstLine="284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 w:val="21"/>
          <w:szCs w:val="21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– информация).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color w:val="000000"/>
          <w:sz w:val="21"/>
          <w:szCs w:val="21"/>
        </w:rPr>
        <w:t xml:space="preserve"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, экологической безопасности, а также сведения о деятельности предприятий, учреждений и организаций, независимо от форм собственности (далее именуются – организации) </w:t>
      </w:r>
      <w:r>
        <w:rPr>
          <w:sz w:val="21"/>
          <w:szCs w:val="21"/>
        </w:rPr>
        <w:t>поселения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 Сбор и обмен информацией осуществляется организациями, администрацией поселения, сел и деревень в целях принятия мер по предупреждению</w:t>
      </w:r>
      <w:r>
        <w:rPr>
          <w:color w:val="000000"/>
          <w:sz w:val="21"/>
          <w:szCs w:val="21"/>
        </w:rPr>
        <w:t xml:space="preserve"> и ликвидации чрезвычайных ситуаций природного и техногенного характера (далее именуются – чрезвычайные ситуации), а также своевременного оповещения населения о прогнозируемых и возникших чрезвычайных ситуациях и проводимых мероприятиях по их ликвидации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Сбор и обмен информацией осуществляются, как правило, через ответственное лицо местной администрации за организацию и решение вопросов в области </w:t>
      </w:r>
      <w:r>
        <w:rPr>
          <w:bCs/>
          <w:color w:val="000000"/>
          <w:sz w:val="21"/>
          <w:szCs w:val="21"/>
        </w:rPr>
        <w:t>защиты населения и территорий от чрезвычайных ситуаций</w:t>
      </w:r>
      <w:r>
        <w:rPr>
          <w:bCs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природного и  техногенного характера.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color w:val="000000"/>
          <w:sz w:val="21"/>
          <w:szCs w:val="21"/>
        </w:rPr>
        <w:t xml:space="preserve">3. Организации представляют информацию о предпосылках к ЧС или возникновении чрезвычайных ситуаций в </w:t>
      </w:r>
      <w:r>
        <w:rPr>
          <w:sz w:val="21"/>
          <w:szCs w:val="21"/>
        </w:rPr>
        <w:t xml:space="preserve">администрацию поселения.  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Органы местного самоуправления осуществляют сбор, обработку и обмен информацией на подведомственных территориях и представляют информацию в местную администрацию, на территории которого расположено поселение.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color w:val="000000"/>
          <w:sz w:val="21"/>
          <w:szCs w:val="21"/>
        </w:rPr>
        <w:t xml:space="preserve">Территориальные служб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</w:t>
      </w:r>
      <w:r>
        <w:rPr>
          <w:sz w:val="21"/>
          <w:szCs w:val="21"/>
        </w:rPr>
        <w:t>чрезвычайных ситуациях администрации поселения (города, поселка, села, деревни)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4. Ответственное лицо за организацию и решение вопросов в области </w:t>
      </w:r>
      <w:r>
        <w:rPr>
          <w:bCs/>
          <w:color w:val="000000"/>
          <w:sz w:val="21"/>
          <w:szCs w:val="21"/>
        </w:rPr>
        <w:t>защиты населения и территорий от чрезвычайных ситуаций</w:t>
      </w:r>
      <w:r>
        <w:rPr>
          <w:bCs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природного и техногенного характера: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а) координирует работу по сбору и обмену информацией;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б) осуществляет сбор и обработку информации, представляемой руководителями организаций, администрациями сел и деревень;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) представляет в администрацию муниципального района информацию о чрезвычайных ситуациях и принимаемых мерах по их ликвидации; 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 ведет учет чрезвычайных ситуаций.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color w:val="000000"/>
          <w:sz w:val="21"/>
          <w:szCs w:val="21"/>
        </w:rPr>
        <w:t xml:space="preserve">5. Информация о чрезвычайной ситуации или ее предпосылке представляется в соответствии с Инструкцией о сроках и формах представления информации в области защиты населения и территории субъекта Российской Федерации от чрезвычайных ситуаций. 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color w:val="000000"/>
          <w:sz w:val="21"/>
          <w:szCs w:val="21"/>
        </w:rPr>
        <w:t>6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 организации и осуществлении мероприятий </w:t>
      </w:r>
    </w:p>
    <w:p>
      <w:pPr>
        <w:pStyle w:val="Normal"/>
        <w:spacing w:lineRule="auto" w:line="228"/>
        <w:jc w:val="center"/>
        <w:rPr/>
      </w:pPr>
      <w:r>
        <w:rPr>
          <w:b/>
          <w:sz w:val="21"/>
          <w:szCs w:val="21"/>
        </w:rPr>
        <w:t>гражданской обороны, защите населения и территории</w:t>
      </w:r>
    </w:p>
    <w:p>
      <w:pPr>
        <w:pStyle w:val="Normal"/>
        <w:spacing w:lineRule="auto" w:line="228"/>
        <w:ind w:firstLine="28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требованиями Федерального закона от 12 февраля 1998 г. № 28-ФЗ «О гражданской обороне» и в целях организации и осуществления мероприятий гражданской обороны, защиты населения и территории поселения от опасностей, возникающих при ведении военных действий или вследствие этих действий</w:t>
      </w:r>
      <w:r>
        <w:rPr>
          <w:color w:val="000000"/>
          <w:spacing w:val="-3"/>
          <w:sz w:val="21"/>
          <w:szCs w:val="21"/>
        </w:rPr>
        <w:t>,</w:t>
      </w:r>
    </w:p>
    <w:p>
      <w:pPr>
        <w:pStyle w:val="Normal"/>
        <w:spacing w:lineRule="auto" w:line="228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СТАНОВЛЯЮ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1. Основными задачами гражданской обороны поселения считать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а)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б) 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spacing w:lineRule="auto" w:line="228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укрытие в противорадиационных и простейших укрытиях всего населения сельского поселения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г) обеспечение населения сельского поселения средствами индивидуальной защиты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д) прием, размещение, всестороннее обеспечение и защита прибывающего эваконаселения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е) проведение мероприятий по защите сельскохозяйственных животных, семенного фонда, фуража, кормов и воды;</w:t>
      </w:r>
    </w:p>
    <w:p>
      <w:pPr>
        <w:pStyle w:val="Normal"/>
        <w:spacing w:lineRule="auto" w:line="228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ж) организация и ведение разведки и наблюдения за территорией, подвергшейся радиоактивному, химическому, биологическому и иному заражению;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з) проведение аварийно-спасательных работ на территории поселения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и) борьба с пожарами, возникшими при ведении военных действий и вследствие этих действий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4"/>
          <w:sz w:val="21"/>
          <w:szCs w:val="21"/>
        </w:rPr>
        <w:t>2. Решение вопросов по организации и проведению мероприятий по гражданской обороне и защите населения поселения возлагаю на себ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3. Для решения вопросов планирования, обеспечения и организации выполнения мероприятий гражданской обороны и защиты населения создать группу управления в составе девяти человек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 xml:space="preserve">старший группы –Гавриленко Д.И. по планированию мероприятий </w:t>
      </w:r>
      <w:r>
        <w:rPr>
          <w:spacing w:val="4"/>
          <w:sz w:val="21"/>
          <w:szCs w:val="21"/>
        </w:rPr>
        <w:t>ГО, подготовке формирований ГО и обучению населения по вопросам ГО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члены группы: Шишкина Т.Н., начальник отдела службы администрации - по приему, размещению и первоочередному жизнеобеспечению эвакуируемого населения (начальника приемного эвакопункта)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Зарубина Н.И., начальник финансово-экономического отдела администрации по материально-техническому обеспечению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Черемисина М.П. -  по укрытию населения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Купияров Ю.А. - по оповещению и связи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Трофимов А.А. -  по защите животных и продуктов сельскохозяйственного производства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Каштанов В.М. -  по охране общественного порядка и противопожарной защите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4. На группу управления по решению вопросов ГО возложить выполнение следующих мероприятий по вопросам гражданской обороны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а) проведение мероприятий по гражданской обороне, разработке и реализации плана гражданской обороны и защиты населения поселения и руководство разработкой планов организаций и объектов экономики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б) организация управления гражданской обороной, создание пункта управления, систем оповещения и связи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в) организация разведки, наблюдения и контроля (создание системы наблюдения и лабораторного контроля) за радиоактивным, химическим, биологическим и иным заражением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г) оповещение объектов и всего населения поселения об угрозе нападения противника, опасности заражения и катастрофического затопления, а также о применении противником оружия массового поражения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д) ввод в действие плана и приведение гражданской обороны в готовность в установленные сроки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е) обеспечение защиты населения от оружия массового поражения, поддержание защитных сооружений в постоянной готовности, накопление средств индивидуальной защиты и другого имущества гражданской обороны и обеспечение ими формирований ГО и населения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ж) организация приема, размещения и обеспечения рассредоточиваемого и эвакуируемого на территорию поселения населения, его трудоустройства и развертывания лечебных медицинских учреждений в соответствии с указаниями главы администрации муниципального района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з) 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spacing w:lineRule="auto" w:line="228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) контроль за приведением в готовность защитных сооружений на объектах и в населенных пунктах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к) контроль за проведением аварийно-спасательных работ на территории сельского поселения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spacing w:lineRule="auto" w:line="228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л) поддержание взаимодействия с группами управления соседних поселений при решении задач гражданской обороны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1"/>
          <w:szCs w:val="21"/>
        </w:rPr>
        <w:t>м) контроль за выполнением мероприятий по защите сельскохозяйственных животных и растений, продовольствия, пищевого сырья, водоисточников и систем водоснабжения от радиоактивного, химического и бактериологического (биологического) заражения, а также по ликвидации последствий заражения.</w:t>
      </w:r>
    </w:p>
    <w:p>
      <w:pPr>
        <w:pStyle w:val="Normal"/>
        <w:spacing w:lineRule="auto" w:line="228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7:00Z</dcterms:created>
  <dc:creator>test</dc:creator>
  <dc:description/>
  <cp:keywords/>
  <dc:language>en-US</dc:language>
  <cp:lastModifiedBy>admin</cp:lastModifiedBy>
  <cp:lastPrinted>2007-12-11T09:13:00Z</cp:lastPrinted>
  <dcterms:modified xsi:type="dcterms:W3CDTF">2012-12-07T04:38:00Z</dcterms:modified>
  <cp:revision>3</cp:revision>
  <dc:subject/>
  <dc:title>Муниципальное образование сельское поселение Болчары</dc:title>
</cp:coreProperties>
</file>