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4.12.2007                                                                                                                          №  23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rPr/>
      </w:pPr>
      <w:r>
        <w:rPr/>
        <w:t xml:space="preserve">Об организации и осуществлении мероприятий </w:t>
      </w:r>
    </w:p>
    <w:p>
      <w:pPr>
        <w:pStyle w:val="Normal"/>
        <w:spacing w:lineRule="auto" w:line="228"/>
        <w:rPr/>
      </w:pPr>
      <w:r>
        <w:rPr/>
        <w:t>гражданской обороны, защите населения и территории</w:t>
      </w:r>
    </w:p>
    <w:p>
      <w:pPr>
        <w:pStyle w:val="Normal"/>
        <w:spacing w:lineRule="auto" w:line="22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/>
        <w:t>В соответствии с требованиями Федерального закона от 12 февраля 1998 г. № 28-ФЗ «О гражданской обороне» и в целях организации и осуществления мероприятий гражданской обороны, защиты населения и территории поселения от опасностей, возникающих при ведении военных действий или вследствие этих действий</w:t>
      </w:r>
      <w:r>
        <w:rPr>
          <w:color w:val="000000"/>
          <w:spacing w:val="-3"/>
        </w:rPr>
        <w:t>,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 Основными задачами гражданской обороны поселения считать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укрытие в противорадиационных и простейших укрытиях всего населения сельского посе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обеспечение населения сельского поселения средствами индивидуальной защиты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прием, размещение, всестороннее обеспечение и защита прибывающего эваконасе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е) проведение мероприятий по защите сельскохозяйственных животных, семенного фонда, фуража, кормов и воды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ж) организация и ведение разведки и наблюдения за территорией, подвергшейся радиоактивному, химическому, биологическому и иному заражению; 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з) проведение аварийно-спасательных работ на территории поселения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и) борьба с пожарами, возникшими при ведении военных действий и вследствие этих действий.</w:t>
      </w:r>
    </w:p>
    <w:p>
      <w:pPr>
        <w:pStyle w:val="Normal"/>
        <w:spacing w:lineRule="auto" w:line="228"/>
        <w:ind w:firstLine="284"/>
        <w:jc w:val="both"/>
        <w:rPr>
          <w:spacing w:val="4"/>
        </w:rPr>
      </w:pPr>
      <w:r>
        <w:rPr>
          <w:spacing w:val="4"/>
        </w:rPr>
        <w:t>2. Решение вопросов по организации и проведению мероприятий по гражданской обороне и защите населения поселения возлагаю на себ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3. Для решения вопросов планирования, обеспечения и организации выполнения мероприятий гражданской обороны и защиты населения создать группу управления в составе девяти человек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старший группы –Гавриленко Д.И. по планированию мероприятий </w:t>
      </w:r>
      <w:r>
        <w:rPr>
          <w:spacing w:val="4"/>
        </w:rPr>
        <w:t>ГО, подготовке формирований ГО и обучению населения по вопросам ГО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члены группы: Шишкина Т.Н., начальник отдела службы администрации - по приему, размещению и первоочередному жизнеобеспечению эвакуируемого населения (начальника приемного эвакопункта)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Зарубина Н.И., начальник финансово-экономического отдела администрации по материально-техническому обеспечению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Черемисина М.П. -  по укрытию насе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Купияров Ю.А. - по оповещению и связ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Трофимов А.А. -по защите животных и продуктов сельскохозяйственного производств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Каштанов В.М. -  по охране общественного порядка и противопожарной защите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4. На группу управления по решению вопросов ГО возложить выполнение следующих мероприятий по вопросам гражданской обороны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проведение мероприятий по гражданской обороне, разработке и реализации плана гражданской обороны и защиты населения поселения и руководство разработкой планов организаций и объектов экономик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рганизация управления гражданской обороной, создание пункта управления, систем оповещения и связ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организация разведки, наблюдения и контроля (создание системы наблюдения и лабораторного контроля) за радиоактивным, химическим, биологическим и иным заражением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оповещение объектов и всего населения поселения об угрозе нападения противника, опасности заражения и катастрофического затопления, а также о применении противником оружия массового пораж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ввод в действие плана и приведение гражданской обороны в готовность в установленные срок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е) обеспечение защиты населения от оружия массового поражения, поддержание защитных сооружений в постоянной готовности, накопление средств индивидуальной защиты и другого имущества гражданской обороны и обеспечение ими формирований ГО и насе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ж) организация приема, размещения и обеспечения рассредоточиваемого и эвакуируемого на территорию поселения населения, его трудоустройства и развертывания лечебных медицинских учреждений в соответствии с указаниями главы администрации муниципального район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з)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и) контроль за приведением в готовность защитных сооружений на объектах и в населенных пунктах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к) контроль за проведением аварийно-спасательных работ на территории сельского поселения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л) поддержание взаимодействия с группами управления соседних поселений при решении задач гражданской обороны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м) контроль за выполнением мероприятий по защите сельскохозяйственных животных и растений, продовольствия, пищевого сырья, водоисточников и систем водоснабжения от радиоактивного, химического и бактериологического (биологического) заражения, а также по ликвидации последствий зараже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  <w:t>Глава сельского поселения Болчары                                      Д.И.Гавриленко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3:00Z</dcterms:created>
  <dc:creator>test</dc:creator>
  <dc:description/>
  <cp:keywords/>
  <dc:language>en-US</dc:language>
  <cp:lastModifiedBy>admin</cp:lastModifiedBy>
  <cp:lastPrinted>2007-12-14T10:49:00Z</cp:lastPrinted>
  <dcterms:modified xsi:type="dcterms:W3CDTF">2012-12-07T04:40:00Z</dcterms:modified>
  <cp:revision>3</cp:revision>
  <dc:subject/>
  <dc:title>Муниципальное образование сельское поселение Болчары</dc:title>
</cp:coreProperties>
</file>