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 ПОСЕЛЕНИЕ 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Heading1"/>
        <w:ind w:right="10" w:firstLine="708"/>
        <w:rPr/>
      </w:pPr>
      <w:r>
        <w:rPr/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 уличного осв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городское поселение Кондинское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 Федеральным законом «Об общих принципах организации местного самоуправления в Российской Федерации» от 06.10.2003 № 131-ФЗ,  Уставом городского поселения Кондинское, Совет депутатов муниципального образования городское поселение Кондинское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Положение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 xml:space="preserve"> организации уличного освещения на территории муниципального образования городское поселение Кондинское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поселения Кондинское </w:t>
        <w:tab/>
        <w:tab/>
        <w:t xml:space="preserve">                              Г.С.Перш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28"/>
        <w:ind w:right="43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28"/>
        <w:ind w:right="43" w:firstLine="284"/>
        <w:jc w:val="right"/>
        <w:rPr/>
      </w:pPr>
      <w:r>
        <w:rPr/>
      </w:r>
    </w:p>
    <w:p>
      <w:pPr>
        <w:pStyle w:val="21"/>
        <w:spacing w:lineRule="auto" w:line="228"/>
        <w:ind w:right="43" w:firstLine="284"/>
        <w:jc w:val="right"/>
        <w:rPr/>
      </w:pPr>
      <w:r>
        <w:rPr/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гт.Кондинское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27  декабря 2007 года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-5" w:hanging="0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Приложение  к решению  </w:t>
      </w:r>
    </w:p>
    <w:p>
      <w:pPr>
        <w:pStyle w:val="Normal"/>
        <w:ind w:left="5760" w:right="-5" w:hanging="0"/>
        <w:rPr>
          <w:sz w:val="26"/>
          <w:lang w:val="ru-RU"/>
        </w:rPr>
      </w:pPr>
      <w:r>
        <w:rPr>
          <w:sz w:val="26"/>
        </w:rPr>
        <w:t xml:space="preserve">Совета депутатов  </w:t>
      </w:r>
    </w:p>
    <w:p>
      <w:pPr>
        <w:pStyle w:val="Normal"/>
        <w:ind w:left="5760" w:right="-5" w:hanging="0"/>
        <w:rPr>
          <w:sz w:val="26"/>
          <w:lang w:val="ru-RU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ind w:left="5760" w:right="-5" w:hanging="0"/>
        <w:rPr>
          <w:sz w:val="26"/>
        </w:rPr>
      </w:pPr>
      <w:r>
        <w:rPr>
          <w:sz w:val="26"/>
        </w:rPr>
        <w:t>городское поселение Кондинское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sz w:val="26"/>
          <w:szCs w:val="28"/>
          <w:lang w:val="ru-RU"/>
        </w:rPr>
        <w:t xml:space="preserve">       </w:t>
      </w:r>
      <w:r>
        <w:rPr>
          <w:sz w:val="26"/>
          <w:szCs w:val="28"/>
        </w:rPr>
        <w:t xml:space="preserve">от 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 xml:space="preserve">7 декабря 2007 № </w:t>
      </w:r>
      <w:r>
        <w:rPr>
          <w:sz w:val="26"/>
          <w:szCs w:val="28"/>
          <w:lang w:val="ru-RU"/>
        </w:rPr>
        <w:t>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ОЛОЖ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об организации уличного освещ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на территории муниципального образования городского поселения Кондинское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1.Общие полож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</w:t>
      </w:r>
      <w:r>
        <w:rPr>
          <w:sz w:val="26"/>
          <w:szCs w:val="20"/>
        </w:rPr>
        <w:t>Настоящее положение определяет правила организации уличного освещения  на территории поселения Кондинское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2.Участники отношений, регулируемых настоящим Положением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Участниками являются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 xml:space="preserve">2.1.Совет депутатов городского поселения Кондинское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2.2.Администрация городского поселения Кондинско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2.3.Исполнители (специализированные предприятия) услуг по организации освещения городского поселения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3.Полномочия органов местного самоуправл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3.1.К полномочиям Совета депутатов городского поселения Кондинское относится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3.1.1.Принятие положения об организации уличного освещения на территории городского поселения Кондинско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3.1.2.Установление объема финансирования, необходимого для организации уличного освещения на территории городского поселения Кондинское.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</w:t>
      </w:r>
      <w:r>
        <w:rPr>
          <w:sz w:val="26"/>
          <w:szCs w:val="20"/>
        </w:rPr>
        <w:t xml:space="preserve">3.1.3.Принятие иных нормативных правовых актов об организации уличного освещения на территории </w:t>
      </w:r>
      <w:r>
        <w:rPr>
          <w:sz w:val="26"/>
          <w:szCs w:val="20"/>
          <w:lang w:val="ru-RU"/>
        </w:rPr>
        <w:t xml:space="preserve">городского </w:t>
      </w:r>
      <w:r>
        <w:rPr>
          <w:sz w:val="26"/>
          <w:szCs w:val="20"/>
        </w:rPr>
        <w:t>п</w:t>
      </w:r>
      <w:r>
        <w:rPr>
          <w:sz w:val="26"/>
          <w:szCs w:val="20"/>
          <w:lang w:val="ru-RU"/>
        </w:rPr>
        <w:t>оселения Кондинское</w:t>
      </w:r>
      <w:r>
        <w:rPr>
          <w:sz w:val="26"/>
          <w:szCs w:val="20"/>
        </w:rPr>
        <w:t>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К полномочиям Главы городского поселения относится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 xml:space="preserve">3.2.1.Координация деятельности органов местного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3.2.2.Осуществление иных полномочий в сфере организации самоуправления городского поселения  в области организации уличного освещения на территории городского поселения Кондинское.уличного освещения на территории городского поселения Кондинско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3.3.К полномочиям Администрации городского поселения относятся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3.3.1.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городского поселения освещения улиц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3.3.2.Осуществление контроля за деятельностью специализированных предприятий, обеспечивающих в границах городского поселения уличное освещени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</w:t>
      </w:r>
      <w:r>
        <w:rPr>
          <w:sz w:val="26"/>
          <w:szCs w:val="20"/>
        </w:rPr>
        <w:t>3.3.3.Контроль за техническим обслуживанием, ремонтом и строительством сетей уличного освещ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3.3.4.Разработка и утверждение графика включения и отключения уличного освещения в городском поселении, а также лимит  потребления  электроэнергии по уличному освещению на территории посел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3.3.5.Контроль за отключением и включением светильников уличного освещ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3.3.6.Определение количества точек уличного освещения на основании перечня  сетей уличного освещения городского поселения, в котором указано  количество светильников, расположенных на улицах и установленная мощность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3.3.7.Инвентаризация существующих сетей уличного освещения на территории городского посел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3.3.8.Осуществление иных полномочий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>4.Организация уличного освещения</w:t>
      </w:r>
      <w:r>
        <w:rPr>
          <w:sz w:val="26"/>
          <w:szCs w:val="20"/>
        </w:rPr>
        <w:t>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4.1.В зависимости от интенсивности  движения по улицам городского поселения и типов  дорожных покрытий принимаются соответствующие уровни освещения проезжей части улиц. На пешеходных переходах в одном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,3 раза по сравнению с нормой освещения пересекаемой проезжей части. Увеличение уровня освещения достигается за счет изменения шага опор, установки  дополнительных или более мощных световых приборов, и т.п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4.2.Схемой развития и реконструкции городских сетей с учетом типовых решений устанавливается расчет освещенности, выбор светильников, опор, их шага, расстановки и конструктивного исполн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4.3.Включение наружного освещения улиц и дорог согласно Инструкции по проектированию наружного освещения городов, поселков и населенных пунктов (СН 541-82 Госгражданстроя)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4.4.Включение наружных осветительных установок следует проводить в вечерние сумерки при снижении естественной освещенности до 20 лк, а отключение – в утренние сумерки при  естественной  освещенности до 10 лк.</w:t>
      </w:r>
    </w:p>
    <w:p>
      <w:pPr>
        <w:pStyle w:val="TextBodyIndent"/>
        <w:rPr/>
      </w:pPr>
      <w:r>
        <w:rPr/>
        <w:t>На летний период ввиду достаточной освещенности производится отключение наружного уличного освещения по согласованию Администрацией городского поселения Кондинско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4.5.Доля действующих светильников, работающих в вечернем и ночном режимах, должна составлять не менее 95%. При этом не допускается  расположение не работающих светильников  подряд, один за другим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4.6.Управление сетью наружного освещения выполняется по каскадной схеме, которое предусматривает  фотовыключатели и реле времени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4.7.Включение и отключение уличного освещения в городском поселении производится автоматически от трансформаторных подстанций, в зависимости от уровня естественной освещенности, по графику, согласованному с организацией, осуществляющей обслуживание сетей уличного освещ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4.8.Отказы в работе наружных осветительных установок, связанные с обрывом электрических проводов или повреждением опор, должны устраняться немедленно после обнаруж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4.9.Учет потребляемой электроэнергии для уличного освещения производится по показаниям электросчетчиков, установленных на трансформаторных подстанциях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4.10.Техническое обслуживание, капитальный ремонт, реконструкция и строительство сетей уличного освещения городского поселения  производится предприятием (организацией), осуществляющим обслуживание сетей уличного освещения на основании муниципального контракта, утвержденного постановлением Администрации городского поселения в пределах финансовых средств, предусмотренных в бюджете поселения  на данные цели.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 xml:space="preserve">4.11.Контроль за строительством, реконструкцией, ремонтом  и содержанием уличного освещения осуществляется предприятиями, осуществляющими обслуживание  сетей уличного освещения, и отделом жилищно-коммунального и муниципального хозяйства администрации городского поселения </w:t>
      </w:r>
      <w:r>
        <w:rPr>
          <w:sz w:val="26"/>
          <w:szCs w:val="20"/>
          <w:lang w:val="ru-RU"/>
        </w:rPr>
        <w:t>Кондинское</w:t>
      </w:r>
      <w:r>
        <w:rPr>
          <w:sz w:val="26"/>
          <w:szCs w:val="20"/>
        </w:rPr>
        <w:t xml:space="preserve"> в пределах своей компетенции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4.12.Админситрация городского поселения, либо уполномоченный орган  ежегодно формирует муниципальный заказ на содержание уличного освещени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4.13.Финансовое обеспечение организации уличного освещения осуществляется за счет средств  бюджета городского поселения, допускается  привлечение  инвестиций  и других  источников финансирования, предусмотренных действующим законодательством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agmatica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10"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jc w:val="center"/>
      <w:outlineLvl w:val="6"/>
    </w:pPr>
    <w:rPr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basedOn w:val="Style7"/>
    <w:qFormat/>
    <w:rPr>
      <w:color w:val="008080"/>
      <w:sz w:val="20"/>
      <w:szCs w:val="20"/>
    </w:rPr>
  </w:style>
  <w:style w:type="character" w:styleId="Style9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0" w:hanging="0"/>
      <w:jc w:val="both"/>
    </w:pPr>
    <w:rPr>
      <w:sz w:val="26"/>
      <w:lang w:val="ru-RU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016" w:leader="none"/>
      </w:tabs>
      <w:autoSpaceDE w:val="false"/>
      <w:ind w:right="10" w:firstLine="540"/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1">
    <w:name w:val="Статья"/>
    <w:basedOn w:val="TextBody"/>
    <w:qFormat/>
    <w:pPr>
      <w:shd w:fill="auto" w:val="clear"/>
      <w:spacing w:lineRule="atLeast" w:line="180"/>
      <w:jc w:val="left"/>
    </w:pPr>
    <w:rPr>
      <w:rFonts w:ascii="PragmaticaC;Times New Roman" w:hAnsi="PragmaticaC;Times New Roman" w:cs="PragmaticaC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260" w:leader="none"/>
        <w:tab w:val="left" w:pos="1620" w:leader="none"/>
        <w:tab w:val="left" w:pos="180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260" w:leader="none"/>
        <w:tab w:val="left" w:pos="2340" w:leader="none"/>
        <w:tab w:val="left" w:pos="2520" w:leader="none"/>
      </w:tabs>
      <w:ind w:left="2340" w:hanging="180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арс</dc:creator>
  <dc:description/>
  <dc:language>en-US</dc:language>
  <cp:lastModifiedBy>Тестовый пример</cp:lastModifiedBy>
  <cp:lastPrinted>2007-12-25T14:39:00Z</cp:lastPrinted>
  <dcterms:modified xsi:type="dcterms:W3CDTF">2008-01-14T11:31:00Z</dcterms:modified>
  <cp:revision>5</cp:revision>
  <dc:subject/>
  <dc:title>Ханты-Мансийский автономный округ – Югра</dc:title>
</cp:coreProperties>
</file>