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 ПОСЕЛЕНИЕ 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Heading1"/>
        <w:ind w:right="10" w:firstLine="708"/>
        <w:rPr/>
      </w:pPr>
      <w:r>
        <w:rPr/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</w:rPr>
        <w:t>Об утверждении По</w:t>
      </w:r>
      <w:r>
        <w:rPr>
          <w:b/>
          <w:sz w:val="26"/>
          <w:szCs w:val="26"/>
          <w:lang w:val="ru-RU"/>
        </w:rPr>
        <w:t>ря</w:t>
      </w:r>
      <w:r>
        <w:rPr>
          <w:b/>
          <w:sz w:val="26"/>
          <w:lang w:val="ru-RU"/>
        </w:rPr>
        <w:t xml:space="preserve">дка </w:t>
      </w:r>
      <w:r>
        <w:rPr>
          <w:b/>
          <w:sz w:val="26"/>
        </w:rPr>
        <w:t xml:space="preserve">разработки, утверждения и исполнения смет доходов и расходов </w:t>
      </w:r>
      <w:r>
        <w:rPr>
          <w:b/>
          <w:sz w:val="26"/>
          <w:lang w:val="ru-RU"/>
        </w:rPr>
        <w:t xml:space="preserve">муниципального образования городское поселение Кондинское 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52 с  Федерального закона «Об общих принципах организации местного самоуправления в Российской Федерации» от 06.10.2003 № 131-ФЗ, Уставом городского поселения Кондинское, Совет депутатов муниципального образования городское поселение Кондинское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ряд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к </w:t>
      </w:r>
      <w:r>
        <w:rPr>
          <w:bCs/>
          <w:sz w:val="26"/>
        </w:rPr>
        <w:t>разработки, утверждения и исполнения смет доходов и расходов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муниципального образования городское поселение Кондинское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поселения Кондинское </w:t>
        <w:tab/>
        <w:tab/>
        <w:t xml:space="preserve">                              Г.С.Перш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28"/>
        <w:ind w:right="43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28"/>
        <w:ind w:right="43" w:firstLine="284"/>
        <w:jc w:val="right"/>
        <w:rPr/>
      </w:pPr>
      <w:r>
        <w:rPr/>
      </w:r>
    </w:p>
    <w:p>
      <w:pPr>
        <w:pStyle w:val="21"/>
        <w:spacing w:lineRule="auto" w:line="228"/>
        <w:ind w:right="43" w:firstLine="284"/>
        <w:jc w:val="right"/>
        <w:rPr/>
      </w:pPr>
      <w:r>
        <w:rPr/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гт.Кондинское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27  декабря 2007 года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-5" w:hanging="0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Приложение  к решению  </w:t>
      </w:r>
    </w:p>
    <w:p>
      <w:pPr>
        <w:pStyle w:val="Normal"/>
        <w:ind w:left="5760" w:right="-5" w:hanging="0"/>
        <w:rPr>
          <w:sz w:val="26"/>
          <w:lang w:val="ru-RU"/>
        </w:rPr>
      </w:pPr>
      <w:r>
        <w:rPr>
          <w:sz w:val="26"/>
        </w:rPr>
        <w:t xml:space="preserve">Совета депутатов  </w:t>
      </w:r>
    </w:p>
    <w:p>
      <w:pPr>
        <w:pStyle w:val="Normal"/>
        <w:ind w:left="5760" w:right="-5" w:hanging="0"/>
        <w:rPr>
          <w:sz w:val="26"/>
          <w:lang w:val="ru-RU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ind w:left="5760" w:right="-5" w:hanging="0"/>
        <w:rPr>
          <w:sz w:val="26"/>
        </w:rPr>
      </w:pPr>
      <w:r>
        <w:rPr>
          <w:sz w:val="26"/>
        </w:rPr>
        <w:t>городское поселение Кондинское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sz w:val="26"/>
          <w:szCs w:val="28"/>
          <w:lang w:val="ru-RU"/>
        </w:rPr>
        <w:t xml:space="preserve">       </w:t>
      </w:r>
      <w:r>
        <w:rPr>
          <w:sz w:val="26"/>
          <w:szCs w:val="28"/>
        </w:rPr>
        <w:t xml:space="preserve">от 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 xml:space="preserve">7 декабря 2007 № </w:t>
      </w:r>
      <w:r>
        <w:rPr>
          <w:sz w:val="26"/>
          <w:szCs w:val="28"/>
          <w:lang w:val="ru-RU"/>
        </w:rPr>
        <w:t>40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работки, утверждения и исполнения смет доходов и расход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ородское поселение Кондинское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1. Смета доходов и расходов муниципального образования городское поселение Кондинское – финансовый документ, определяющий объем, источники и целевое  назначение средств, направляемых для осуществления вопросов местного значения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2. Сметы доходов и расходов муниципального образования утверждаются органом местного самоуправления поселения в виде приложения к правовому акту о бюджете муниципального образования городское поселение Кондинское на очередной финансовый год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3. Местные налоги (земельный налог и налог на имущество физических лиц), обязательные к уплате на территории муниципального образования городское поселение Кондинское устанавливаются, вводятся в действие и прекращают действовать в соответствии с законодательством Российской Федерации о налогах и сборах и нормативных правовых актов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4. Федеральные и (или) региональные налоги и сборы, налоги, предусмотренные специальными налоговыми режимами, подлежащие уплате налогоплательщиками, зарегистрированными на территории поселения, зачисляются в доходы бюджета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5. Неналоговые поступления, уплаченные плательщиками, зарегистрированными на территории муниципального образования, зачисляются в доходы бюджета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1.6. Доходная часть сметы формируется за счет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- доходов от использования имущества, находящегося в собственности муниципального образования городское поселение Кондинское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муниципальных унитарных предприятий, в том числе казенных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доходов от продажи имущества (кроме акций и иных форм участия в капитале), находящегося в муниципальной собственности поселения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доходов от платных услуг, оказываемых бюджетными учреждениями поселения после уплаты налогов и сборов, предусмотренных законодательством о налогах и сбора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7. Расходная часть сметы муниципального образования содержит расходы на решение вопросов местного значения поселения, в том числе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содержание органов местного самоуправления посел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содержание бюджетных учреждений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других вопросов местного знач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асходы поселения предусматриваются в смете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8. Администрация поселения муниципального образования обладает правами и несет ответственность как главный распорядитель средств бюджета муниципального образования городское поселение Кондинское в части расходов на финансовое  обеспечение полномочий органов местного самоуправления поселения по решению вопросов местного значения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2. Составление смет доходов и расходов муниципального образования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оставление смет доходов и расходов муниципального образования в составе мероприятий по составлению проекта бюджета муниципального образования основывается на прогнозе социально-экономического развития территор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1. Прогноз социально-экономического развития муниципального образования городское поселение Кондинское разрабатывается в порядке, установленном администрацией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2. Сметы доходов и расходов  формируется финансовым органом, осуществляющим организацию исполнения бюджета муниципального образования городское поселение Кондинское, при участии органов местного самоуправления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3. Финансовый орган муниципального образования городское поселение Кондинское рассчитывает на очередной финансовый год объем ассигнований по расходам в разрезе функциональной и ведомственной структуры расходо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Для определения расходных показателей поселения финансовым органом муниципального образования городское поселение Кондинское используются нормативные расходы с учетом объективных факторов и социально-экономических условий для осуществления полномочий по решению вопросов местного знач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4. В целях составления проекта бюджета в части показателей смет доходов предоставляются сведения на очередной финансовый год о доходах, планируемых от использования и продажи имущества поселения, об объемах платных услуг бюджетных учреждений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дминистрация представляет финансовому органу  решения представительных органов поселений об установлении размеров перечислений в бюджет муниципального образования городское поселение Кондинское части прибыли муниципальных унитарных предприятий, а также ставок арендной либо иной платы за передачу в возмездное пользование муниципального имущества муниципального образования городское поселение Кондинское, за исключением имущества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5. В целях составления проекта бюджета в части показателей смет расходов муниципального образования городское поселение Кондинское представляют финансовому органу прогноз-заявку, составленную в соответствии с полномочиями органов местного самоуправления муниципального образования городского поселения Кондинское и содержащую необходимые сведения и показатели, характеризующие возможность оказания муниципальных услуг и наличие получателей муниципальных услуг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6. Глава администрации городского поселения Кондинское обеспечивает доведение до представительных органов муниципального образования городское поселение Кондинское показатели составленного финансовым органом проекта бюджета муниципального образования городское поселение Кондинское по доходам и расходам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7. Представительные органы муниципального образовани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имеют право вносить предложения по увеличению расходов поселений только при наличии источников дополнительных поступлений в бюджет муниципального образования и (или) при сокращении расходов по отдельным статьям бюджета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направляют Главе администрации муниципального образования городское поселение Кондинское результаты рассмотрения показателей проекта бюджета муниципального образования, в части показателей сметы доходов и расходов поселения, для учета при составлении проекта бюджета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3. Исполнение смет доходов и расходов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городского поселения Кондинское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. Исполнение смет доходов и расходов муниципального образования осуществляется в порядке установленном финансовым органом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2. В течение 10 дней со дня принятия муниципального правового акта о бюджете муниципального образования городское поселение Кондинское на очередной финансовый год администрацией поселения составляются и представляются в финансовый орган бюджетные росписи по получателям бюджетных средств, предусматривающие поквартальное распределение бюджетных ассигнований по сметам доходов и расходов поселения между получателями бюджетных средств в соответствии с функциональной и экономической классификациями расходов бюджетов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3. Составление и исполнение бюджетной росписи сметы доходов и расходов поселения осуществляется в соответствии с порядком, установленным финансовым органом для главных распорядителей бюджетных средств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4. В течение 10 дней со дня получения от финансового органа уведомления о бюджетных ассигнованиях по смете доходов и расходов поселения на очередной финансовый год Главой администрацией поселения утверждаются бюджетные сметы получателей бюджетных средств – бюджетных учреждений, финансирование которых предусмотрено сметой доходов и расходов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5. Исполнение и учет доходов и расходов поселения органом, осуществляющим кассовое обслуживание и исполнение бюджета обеспечивается в соответствии с показателями, утвержденными в бюджете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6. В процессе исполнения сметы поселения Глава местной администрации поселения в соответствии с законодательством Российской Федерации имеет право перемещать бюджетные ассигнования между получателями бюджетных средств в пределах, установленных порядком составления и ведения сводной бюджетной росписи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4. Отчетность и контроль за исполнением смет доходов и расходов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1. Контроль за исполнением смет доходов и расходов поселения возлагается на финансовый орган, исполняющий бюджет муниципального образования, в состав которого они входя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2. Отчет об использовании средств по смете доходов и расходов поселения представляется администрацией поселения представляется в финансовый орган, исполняющий бюджет муниципального образования, не позднее срока, установленного для сдачи месячной, квартальной и годовой отчетности, и является составной частью отчета об исполнении бюджета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3. Администрация поселения может принимать нормативные правовые акты для обеспечения детализации финансовой информации с соблюдением единой методологии и стандартов бюджетного учета и бюджетной отчетност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4. Представительные органы поселения осуществляют контроль в ходе рассмотрения отдельных вопросов исполнения и отчетов об исполнении доходов и расходов посел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5. Администрация поселения ежеквартально представляет представительным органам поселени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отчеты об исполнении сметы доходов и расходов поселения на финансовое обеспечение полномочий органов местного самоуправления по решению вопросов местного значения посел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отчетность об исполнении смет  доходов и расходов отчетного финансового года не позднее 1 мая текущего год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6. Представительные органы поселения рассматривают представленную годовую отчетность и принимают решение об одобрении или о принятии к сведению показателей исполнения сметы доходов и расходов поселения.</w:t>
      </w:r>
    </w:p>
    <w:p>
      <w:pPr>
        <w:pStyle w:val="ConsNonformat"/>
        <w:ind w:right="0" w:firstLine="54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agmatica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10"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1"/>
      <w:jc w:val="center"/>
      <w:outlineLvl w:val="6"/>
    </w:pPr>
    <w:rPr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basedOn w:val="Style7"/>
    <w:qFormat/>
    <w:rPr>
      <w:color w:val="008080"/>
      <w:sz w:val="20"/>
      <w:szCs w:val="20"/>
    </w:rPr>
  </w:style>
  <w:style w:type="character" w:styleId="Style9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Обычный текст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10" w:hanging="0"/>
      <w:jc w:val="both"/>
    </w:pPr>
    <w:rPr>
      <w:sz w:val="26"/>
      <w:lang w:val="ru-RU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016" w:leader="none"/>
      </w:tabs>
      <w:autoSpaceDE w:val="false"/>
      <w:ind w:right="10" w:firstLine="540"/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2">
    <w:name w:val="Статья"/>
    <w:basedOn w:val="TextBody"/>
    <w:qFormat/>
    <w:pPr>
      <w:shd w:fill="auto" w:val="clear"/>
      <w:spacing w:lineRule="atLeast" w:line="180"/>
      <w:jc w:val="left"/>
    </w:pPr>
    <w:rPr>
      <w:rFonts w:ascii="PragmaticaC;Times New Roman" w:hAnsi="PragmaticaC;Times New Roman" w:cs="PragmaticaC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260" w:leader="none"/>
        <w:tab w:val="left" w:pos="1620" w:leader="none"/>
        <w:tab w:val="left" w:pos="180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260" w:leader="none"/>
        <w:tab w:val="left" w:pos="2340" w:leader="none"/>
        <w:tab w:val="left" w:pos="2520" w:leader="none"/>
      </w:tabs>
      <w:ind w:left="2340" w:hanging="180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9:00Z</dcterms:created>
  <dc:creator>арс</dc:creator>
  <dc:description/>
  <dc:language>en-US</dc:language>
  <cp:lastModifiedBy>Тестовый пример</cp:lastModifiedBy>
  <cp:lastPrinted>2007-12-25T14:39:00Z</cp:lastPrinted>
  <dcterms:modified xsi:type="dcterms:W3CDTF">2008-01-14T12:27:00Z</dcterms:modified>
  <cp:revision>3</cp:revision>
  <dc:subject/>
  <dc:title>Ханты-Мансийский автономный округ – Югра</dc:title>
</cp:coreProperties>
</file>