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02 июля 2007 года                                                                                 №  14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Об организации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личного приема гражда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В соответствии с Федеральным законом от 02.05.2006 № 59-ФЗ «О порядке рассмотрения обращений граждан Российской Федерации», в целях обеспечения личного приема граждан, проживающих на территории муниципального образования сельское поселение Леуши, для непосредственного обращения к должностным лицам администрации сельского поселения Леуши: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1.Утвердить график приема граждан по личным вопросам главой сельского поселения Леуши и его заместителями (приложение 1)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2.Заместителям главы поселения: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>2.1.организовать надлежащий прием граждан по личным вопросам и учет их обращений, обеспечить своевременное предметное рассмотрение обращений граждан.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>2.2.ежеквартально до 5 числа каждого месяца, следующего за отчетным кварталом, направлять информацию о личном приеме помощнику главы района (приложение 2, 3)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3.Постановление с приложением 1 опубликовать в газете «Кондинский вестник».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4.Контроль за выполнением постановления оставляю за собой.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  <w:t xml:space="preserve">С:/Рабочий стол/ Мои документы/ Постановления 2007/ </w:t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по лич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ельское поселение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го замест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75"/>
        <w:gridCol w:w="1627"/>
        <w:gridCol w:w="1440"/>
        <w:gridCol w:w="208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Петр Пет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г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Александр Афанас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глав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Еле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рганизационным вопрос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г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глав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FR1"/>
        <w:spacing w:before="120" w:after="0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просах, поставленных в устных и письменных</w:t>
      </w:r>
    </w:p>
    <w:p>
      <w:pPr>
        <w:pStyle w:val="FR1"/>
        <w:spacing w:before="120" w:after="0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х граждан и результаты рассмотрения</w:t>
      </w:r>
    </w:p>
    <w:p>
      <w:pPr>
        <w:pStyle w:val="FR1"/>
        <w:spacing w:before="120" w:after="0"/>
        <w:ind w:left="225" w:hanging="0"/>
        <w:jc w:val="center"/>
        <w:rPr/>
      </w:pPr>
      <w:r>
        <w:rPr>
          <w:sz w:val="24"/>
          <w:szCs w:val="24"/>
        </w:rPr>
        <w:t>за _3 квартал 2007_год</w:t>
      </w:r>
    </w:p>
    <w:p>
      <w:pPr>
        <w:pStyle w:val="FR1"/>
        <w:spacing w:before="120" w:after="0"/>
        <w:ind w:left="225" w:hanging="0"/>
        <w:jc w:val="center"/>
        <w:rPr/>
      </w:pPr>
      <w:r>
        <w:rPr/>
        <w:t>(отчетный пери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69"/>
        <w:gridCol w:w="1892"/>
        <w:gridCol w:w="1907"/>
        <w:gridCol w:w="19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опроса</w:t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</w:t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обращ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щений на личном прием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ышестоящие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зарпл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культура, спорт, информ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бытовое обслужи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, прокуратура, юсти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исполь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ов внутренних 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должностные л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Вооруженных сил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я благодар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</w:t>
            </w:r>
            <w:r>
              <w:rPr>
                <w:i/>
                <w:sz w:val="24"/>
                <w:szCs w:val="24"/>
              </w:rPr>
              <w:t>сумма строк 1.1.-1.2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ссмот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разъясн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ся в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</w:t>
            </w:r>
            <w:r>
              <w:rPr>
                <w:i/>
                <w:sz w:val="24"/>
                <w:szCs w:val="24"/>
              </w:rPr>
              <w:t>сумма строк 2.1.-2.4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FR1"/>
        <w:spacing w:before="120" w:after="0"/>
        <w:ind w:left="2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FR1"/>
        <w:spacing w:before="120" w:after="0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ах и характере обращений граждан,</w:t>
      </w:r>
    </w:p>
    <w:p>
      <w:pPr>
        <w:pStyle w:val="FR1"/>
        <w:spacing w:before="120" w:after="0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адрес муниципального образования</w:t>
      </w:r>
    </w:p>
    <w:p>
      <w:pPr>
        <w:pStyle w:val="FR1"/>
        <w:spacing w:before="120" w:after="0"/>
        <w:ind w:left="225" w:hanging="0"/>
        <w:jc w:val="center"/>
        <w:rPr/>
      </w:pPr>
      <w:r>
        <w:rPr>
          <w:sz w:val="24"/>
          <w:szCs w:val="24"/>
        </w:rPr>
        <w:t>за _3 квартал 2007 __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620"/>
        <w:gridCol w:w="1436"/>
        <w:gridCol w:w="1907"/>
      </w:tblGrid>
      <w:tr>
        <w:trPr>
          <w:trHeight w:val="1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ведений</w:t>
            </w:r>
          </w:p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редыдущий пери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 к предыдущему в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тупивших обращений (письменных, на личных приемах, на выездных приемах)</w:t>
            </w:r>
          </w:p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умма строк 2, 8 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сьменных обращений</w:t>
            </w:r>
          </w:p>
          <w:p>
            <w:pPr>
              <w:pStyle w:val="Normal"/>
              <w:rPr/>
            </w:pPr>
            <w:r>
              <w:rPr/>
              <w:t>Бессмысленные по содержанию</w:t>
            </w:r>
          </w:p>
          <w:p>
            <w:pPr>
              <w:pStyle w:val="Normal"/>
              <w:rPr/>
            </w:pPr>
            <w:r>
              <w:rPr/>
              <w:t>Доложено руководству</w:t>
            </w:r>
          </w:p>
          <w:p>
            <w:pPr>
              <w:pStyle w:val="Normal"/>
              <w:rPr/>
            </w:pPr>
            <w:r>
              <w:rPr/>
              <w:t>Поставлено на контроль</w:t>
            </w:r>
          </w:p>
          <w:p>
            <w:pPr>
              <w:pStyle w:val="Normal"/>
              <w:rPr/>
            </w:pPr>
            <w:r>
              <w:rPr/>
              <w:t>Направлено на исполнение без контроля</w:t>
            </w:r>
          </w:p>
          <w:p>
            <w:pPr>
              <w:pStyle w:val="Normal"/>
              <w:rPr/>
            </w:pPr>
            <w:r>
              <w:rPr/>
              <w:t>Коллективных</w:t>
            </w:r>
          </w:p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установленных с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обращений граждан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 льготных категорий:</w:t>
            </w:r>
          </w:p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ые обра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-один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ты и беже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е от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е от рад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сс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погиб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локальных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исленные народы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ооруженных с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льг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риеме граждан по личным вопросам:</w:t>
            </w:r>
          </w:p>
          <w:p>
            <w:pPr>
              <w:pStyle w:val="FR1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Всего проведено личных приемов граждан, 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замест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подразделений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всего граждан на личных приемах, </w:t>
            </w:r>
          </w:p>
          <w:p>
            <w:pPr>
              <w:pStyle w:val="FR1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первым руко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замест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и подразделений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сего обращений на личных приема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5:00Z</dcterms:created>
  <dc:creator>Наталья Юрьевна</dc:creator>
  <dc:description/>
  <dc:language>en-US</dc:language>
  <cp:lastModifiedBy>Наталья Юрьевна</cp:lastModifiedBy>
  <cp:lastPrinted>2007-09-17T15:48:00Z</cp:lastPrinted>
  <dcterms:modified xsi:type="dcterms:W3CDTF">2007-09-17T09:55:00Z</dcterms:modified>
  <cp:revision>11</cp:revision>
  <dc:subject/>
  <dc:title/>
</cp:coreProperties>
</file>