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07 года        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участия органов местного самоуправления в межмуниципальном сотрудн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оответствии с Федеральным законом от 6 декабря 2003 года № 131-ФЗ «Об общих принципах организации местного самоуправления в Российской Федерации»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участия органов местного самоуправления в межмуниципальном сотрудничестве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онтроль выполнения решения возложить на заместителя главы поселения Е.А.Черкаш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еуши                                                           П.П.Плотников</w:t>
      </w:r>
      <w:r>
        <w:br w:type="page"/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Леуши 27.12.2007 № 48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порядке участия органов местного самоуправлен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 межмуниципальном сотрудничестве</w:t>
      </w:r>
    </w:p>
    <w:p>
      <w:pPr>
        <w:pStyle w:val="Normal"/>
        <w:spacing w:lineRule="auto" w:line="228" w:before="120" w:after="0"/>
        <w:jc w:val="center"/>
        <w:rPr/>
      </w:pPr>
      <w:r>
        <w:rPr/>
        <w:t xml:space="preserve">Настоящее Положение определяет порядок участия </w:t>
      </w:r>
    </w:p>
    <w:p>
      <w:pPr>
        <w:pStyle w:val="Normal"/>
        <w:spacing w:lineRule="auto" w:line="228"/>
        <w:jc w:val="center"/>
        <w:rPr/>
      </w:pPr>
      <w:r>
        <w:rPr/>
        <w:t>муниципального образования в межмуниципальном сотрудничестве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1. Цели и задачи межмуниципального сотрудничества</w:t>
      </w:r>
    </w:p>
    <w:p>
      <w:pPr>
        <w:pStyle w:val="Normal"/>
        <w:spacing w:lineRule="auto" w:line="228"/>
        <w:ind w:firstLine="284"/>
        <w:jc w:val="center"/>
        <w:rPr/>
      </w:pPr>
      <w:r>
        <w:rPr/>
        <w:t>1.1. Межмуниципальное сотрудничество осуществляется в целях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жения и защиты общих интересов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содействия развитию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в иных целях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рганизация совместных действия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ые задачи в соответствии с действующим законодательством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2. Порядок участия 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1. Участие в межмуниципальном сотрудничестве осуществляется путем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ждения (создания) межмуниципальных организац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участия в созданных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участия в работе межмуниципальных средств массов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2. Решение об участии в межмуниципальном сотрудничестве принимает представительный орган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3. При принятии решения об участии в межмуниципальном сотрудничестве представительным органом муниципального образования рассматрива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3. Полномочия главы муниципального образования </w:t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полномоч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едставляет интересы муниципального образования в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т имени муниципального образования подписывает учредительные документы межмуниципальной организации;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4. Порядок выхода из межмуниципальных организаций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Решение о выходе из межмуниципальной организации принимает представительный орган муниципального образования в соответствии с действующим законодательством и учредительными документами межмуниципальной организации. </w:t>
      </w:r>
    </w:p>
    <w:p>
      <w:pPr>
        <w:pStyle w:val="2"/>
        <w:spacing w:lineRule="auto" w:line="228" w:before="0" w:after="0"/>
        <w:ind w:left="0" w:right="43" w:firstLine="284"/>
        <w:jc w:val="center"/>
        <w:rPr/>
      </w:pPr>
      <w:r>
        <w:rPr/>
      </w:r>
    </w:p>
    <w:p>
      <w:pPr>
        <w:pStyle w:val="2"/>
        <w:spacing w:lineRule="auto" w:line="228" w:before="0" w:after="0"/>
        <w:ind w:left="0" w:right="43" w:firstLine="284"/>
        <w:jc w:val="center"/>
        <w:rPr/>
      </w:pPr>
      <w:r>
        <w:rPr/>
      </w:r>
    </w:p>
    <w:p>
      <w:pPr>
        <w:pStyle w:val="2"/>
        <w:spacing w:lineRule="auto" w:line="228" w:before="0" w:after="0"/>
        <w:ind w:left="0" w:right="4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6:00Z</dcterms:created>
  <dc:creator>паспортный стол</dc:creator>
  <dc:description/>
  <dc:language>en-US</dc:language>
  <cp:lastModifiedBy>Леуши</cp:lastModifiedBy>
  <cp:lastPrinted>2008-01-23T14:22:00Z</cp:lastPrinted>
  <dcterms:modified xsi:type="dcterms:W3CDTF">2008-07-11T03:05:00Z</dcterms:modified>
  <cp:revision>76</cp:revision>
  <dc:subject/>
  <dc:title>Ханты-Мансийский автономный округ – Югра</dc:title>
</cp:coreProperties>
</file>