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е поселение Мортк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20 декабря  2007 года</w:t>
        <w:tab/>
        <w:tab/>
        <w:tab/>
        <w:tab/>
        <w:tab/>
        <w:tab/>
        <w:tab/>
        <w:t xml:space="preserve">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б утверждении Порядка </w:t>
      </w:r>
      <w:r>
        <w:rPr>
          <w:bCs/>
          <w:sz w:val="24"/>
          <w:szCs w:val="24"/>
        </w:rPr>
        <w:t xml:space="preserve">составления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я и исполнения смет доходов и расход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ных пунктов, не являющихся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ми образованиями, входящих в состав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ское поселение Мортка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целях реализации положений Бюджетного кодекса РФ, статьи 52 Федерального Закона от 06.10.2003 года № 131- ФЗ «Об общих принципах организации местного самоуправления в Российской Федерации», Совет депутатов городского поселения Мортка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Порядок </w:t>
      </w:r>
      <w:r>
        <w:rPr>
          <w:bCs/>
          <w:sz w:val="24"/>
          <w:szCs w:val="24"/>
        </w:rPr>
        <w:t>составления, утверждения и исполнения смет доходов и расходов населенных пунктов, не являющихся муниципальными образованиями, входящих в состав муниципального образования городское поселение Мортка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Контроль выполнения решения возложить на планово-бюджетную комиссию Совета депутатов городского поселения Мортка, заведующую финансовым отделом администрации поселения С.В.Кавардакову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подпис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муниципального образования</w:t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городское поселение  Мортка                                                                         А.А. Тагильц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решению  Совета депутатов 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разования городское поселение Мортка</w:t>
      </w:r>
    </w:p>
    <w:p>
      <w:pPr>
        <w:pStyle w:val="Normal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0 декабря 2007 года № 10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я, утверждения и исполнения смет доходов и расход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, не являющихся муниципальными образованиями, входящих в состав муниципального образования городское поселение Мортка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авовые отношения по осуществлению бюджетных полномочий в части установления порядка составления, утверждения и исполнения смет доходов и расходов населенных пунктов, не являющихся муниципальными образованиями, входящих в состав городского поселения  Мортка (далее – Порядок), регулируются Бюджетным кодексом Российской Федерации, Федеральным законом от 06.10.2003 № 131-ФЗ «Об общих принципах  организации местного самоуправления в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нятия и термины, применяемые в настоящем Порядке используются в значениях, определенных бюджетным законодательством 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населенных пунктов, не являющихся муниципальными образованиями, входящих в состав муниципального образования городское поселение Мортка, сметы доходов и расходов которых являются составной частью бюджета городского поселения Мортка, утверждаются представительным органом муниципального образования городское поселение Мортка согласно приложению 1 к настоящему Поряд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мета доходов и расходов населенного пункта, не являющегося муниципальным образованием, представляет собой план доходов и расходов распорядителя (главного распорядителя) средств местного бюджета, уполномоченного администрацией городского поселения Мортка осуществлять в данном населенном пункте, входящем в состав территории поселения, отдельные функции местной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мета доходов и расходов населенного пункта, не являющегося  муниципальным образованием, входящего в состав городского поселения Мортка, является финансовым документом, который определяет объем, источники и целевое назначение средств, используемых для финансирования соответствующих расх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мета доходов и расходов населенного пункта, не являющегося муниципальным  образованием, входящего в состав городского поселения Мортка, является составной частью бюджета муниципального образования городское поселение Морт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мета доходов и расходов населенного пункта, не являющегося муниципальным образованием, входящего в состав городского поселения Мортка, формируется в соответствии с формой согласно приложению 2 к настоящему Порядку финансовым органом городского поселения Мортка в составе документов, необходимых для составления проекта местного бюджета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двух и более населенных пунктов, не являющихся муниципальными образованиями, входящих в состав городского поселения Мортка, смета формируется для каждого населенного пункта отд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мета доходов и расходов населенного пункта, не являющегося муниципальным образованием, входящего в состав городского поселения Мортка, представляется в представительный орган муниципального образования городское поселение Мортка в составе документов и материалов, представляемых одновременно с проектом мест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В доходную часть сметы населенного пункта, не являющего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образованием, входящего в состав городского поселения Мортка, включаются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ссигнования из бюджета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редства самообложения граждан, введение которых предусмотрено Федеральным законом Российской Федерации от 06.10.2003 № 131-ФЗ, в случае, если на местном референдуме (сходе граждан) их использование предусмотрено на территории указанного населенного пункта;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ходы бюджетных учреждений, финансирование которых</w:t>
        <w:tab/>
        <w:t xml:space="preserve"> предусмотрено сметой доходов и расходов указанных населенных пунктов, от предпринимательской и иной приносящей доход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расходную часть сметы населенного пункта, не являющегося муниципальным образованием, входящего в состав городского поселения Мортка, включаются расходы по осуществлению отдельных функций администрации городского поселения Мортка, которые исполняются уполномоченным органом на территории данного населенного пун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ов показателей отдельных расходов в составе сметы указанного населенного пункта применяются нормативы расходов для предоставления аналогичных бюджетных услуг в городском поселении Мор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ходы указанного населенного пункта предусматриваются в смете доходов и расходов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самообложения граждан, поступающие в бюджет городского поселения Мортка, отражаются в расходной части сметы населенного пункта, не являющегося муниципальным образованием, входящего в состав городского поселения Мортка и направляются на финансирование соответствующих мероприятий, запланированных на территории данного населенного пункта, в соответствии с решением референдума (схода граждан) городского поселения Морт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мета доходов и расходов населенного пункта, не являющегося муниципальным образованием, входящего в состав городского поселения Мортка, утверждается представительным органом  муниципального образования городское поселение Мортка в виде отдельного приложения к правовому акту о бюджете поселения  на очередной финансов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двух и более населенных пунктов, не являющихся  муниципальными образованиями, входящих в состав поселения, приложения в виде смет доходов и расходов по каждому населенному пункту формируются отд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Исполнение и учет доходов и расходов населенного пункта, не являющегося муниципальным образованием, входящего в состав поселения органом, осуществляющим организацию исполнения местного бюджета, обеспечивается по каждому населенному пункту в соответствии с показателями, утвержденными в бюджете муниципального образования городское поселение Мор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В течение 10 дней со дня принятия муниципального правового акта  о бюджете муниципального образования городское поселение Мортка на очередной финансовый год финансовым органом поселения составляется бюджетная роспись по главным распорядителям, распорядителям, получателям бюджетных средств, в том числе предусматривающая поквартальное распределение бюджетных ассигнований по смете доходов и расходов населенного пункта в соответствии с функциональной и экономической классификациями расходов бюджетов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исполнение бюджетной росписи, включая показатели сметы доходов и расходов населенного пункта, не являющегося муниципальным образованием, входящего в состав городского поселения Мортка, осуществляется в соответствии с порядком, установленным для главных распорядителей (распорядителей) бюджетных средств городского поселения Морт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я  муниципального образования городское поселение Мортка определяет уполномоченный орган по осуществлению в указанном населенном пункте отдельных функций администрации муниципального образования городское поселение Морт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уполномоченные органы обладают правами и несут ответственность как главные распорядители (распорядители) средств бюджетов поселений (городских округов) и включаются в перечень главных распорядителей (распорядителей) средств бюджета городского поселения Мортка на соответствующий финансовый год, утверждаем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органы обладают следующими бюджетными  полномочия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и бюджетных ассигн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ланирование соответствующих расходов сметы, составляет обоснования бюджетных ассигнований;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мету доходов и расход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формированию и изменению лимитов бюджетных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В течение 10 дней со дня получения от финансового органа муниципального образования городское поселение Мортка  уведомления о бюджетных ассигнованиях по смете доходов и расходов населенного пункта на очередной финансовый год уполномоченным органом – главным распорядителем (распорядителем) утверждаются сметы доходов и расходов бюджетных учреждений, финансирование которых предусмотрено сметой соответствующего населенного пун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Внесение изменений в смету доходов и расходов населенного пункта, не являющегося муниципальным образованием, входящего в состав муниципального образования городское поселение Мортка осуществляется в порядке, предусмотренном Советом депутатов муниципального образования городское поселение Мортка о внесении изменений в местный бюдж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Отчет об использовании средств по смете доходов и расходов населенного пункта, не являющегося муниципальным образованием, входящего в состав муниципального образования городское поселение представляется уполномоченным органом - главным распорядителем (распорядителем) средств сметы доходов и расходов населенного пункта в  финансовый орган не позднее срока, установленного для сдачи месячной, квартальной и годовой отчетности, и является составной частью отчета об исполнении бюджета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Отчет об использовании средств по смете доходов и расходов населенного пункта, не являющегося муниципальным образованием, входящего в состав муниципального образования городское поселение Мортка, ежеквартально представляется на рассмотрение представительному органу Муниципального образования городское поселение Мортка в составе отчета об исполнении бюджета поселения.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средств по смете доходов и расходов населенного пункта за отчетный год утверждается представительным органом муниципального образования городское поселение в составе отчета об исполнении бюджета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составления, утверждения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смет доходов и расходов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енных пунктов, не являющихся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бразованиями,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ящих в состав муниципального образования городское поселение Мортка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, не являющихся муниципальны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бразованиями, входящих в соста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ых пун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Мор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Юм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Ямк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составления, утверждения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смет доходов и расходов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енных пунктов, не являющихся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бразованиями,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ящих в состав муниципального образования городское поселение Морт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ТЫ ДОХОДОВ И РАСХ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не являющегося муниципальным образованием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ходящего в состав </w:t>
      </w:r>
      <w:r>
        <w:rPr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Код Рз ПР ЦСР ВР Сумм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игнования из бюджета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ных учреждений от предпринимательской и иной приносящей доход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самообложения граждан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ЕГО ДОХОД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щегосударственные вопросы </w:t>
      </w:r>
      <w:r>
        <w:rPr>
          <w:sz w:val="24"/>
          <w:szCs w:val="24"/>
        </w:rPr>
        <w:t>0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ункционирование Правительства Российской Федерации, высших органов исполнительной  власти субъектов Российской Федерации, местных администраций 01 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и управление в сфере установленных функций 01 04 001 00 00 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циональная безопасность и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авоохранительная деятельность </w:t>
      </w:r>
      <w:r>
        <w:rPr>
          <w:sz w:val="24"/>
          <w:szCs w:val="24"/>
        </w:rPr>
        <w:t>0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ой безопасности 03 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органов в сфере национальной безопасности и правоохранительной деятельности 03 10 202 00 00 253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Жилищно-коммунальное хозяйство </w:t>
      </w:r>
      <w:r>
        <w:rPr>
          <w:sz w:val="24"/>
          <w:szCs w:val="24"/>
        </w:rPr>
        <w:t>0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ищное хозяйство 05 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держка жилищного хозяйства 05 01 350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жилищного хозяйства 05 01 350 00 00 4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е хозяйство 05 0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держка коммунального хозяйства 05 02 351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городских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их поселений 05 02 351 00 00 41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льтура, кинематография и средств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массовой информации </w:t>
      </w:r>
      <w:r>
        <w:rPr>
          <w:sz w:val="24"/>
          <w:szCs w:val="24"/>
        </w:rPr>
        <w:t>0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льтура 08 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ворцы и дома культуры, другие учреждения культуры и средств массовой информации 08 01 440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подведомственных учреждений 08 01 440 00 00 32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зеи и постоянные выставки 08 01 441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подведомственных учреждений 08 01 441 00 00 32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08 01 442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подведомственных учреждений 08 01 442 00 00 32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атры, цирки, концертные и другие организации исполнительных искусств 08 01 443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подведомственных учреждений 08 01 443 00 00 32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сфере культуры, кинематографии и средств массовой информации 08 01 450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в сфере культуры, кинематографии и средств массовой информации 08 01 450 00 00 453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Здравоохранение и спорт </w:t>
      </w:r>
      <w:r>
        <w:rPr>
          <w:sz w:val="24"/>
          <w:szCs w:val="24"/>
        </w:rPr>
        <w:t>0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рт и физическая культура 09 0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работа и спортивные мероприятия 09 02 512 00 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здравоохранения, спорта и физической культуры, туризма 09 02 512 00 00 455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РАСХОД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Показатели по расходам сметы населенного пункта, не являющегося муниципальны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м, входящего в состав муниципального образования городское поселение Мортка могут быть дополнены согласно выполняемым функциям администрации  городского поселения Мор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44:00Z</dcterms:created>
  <dc:creator>Bill Gates</dc:creator>
  <dc:description/>
  <cp:keywords/>
  <dc:language>en-US</dc:language>
  <cp:lastModifiedBy>Bill Gates</cp:lastModifiedBy>
  <cp:lastPrinted>2009-03-20T09:17:00Z</cp:lastPrinted>
  <dcterms:modified xsi:type="dcterms:W3CDTF">2008-03-29T04:44:00Z</dcterms:modified>
  <cp:revision>2</cp:revision>
  <dc:subject/>
  <dc:title/>
</cp:coreProperties>
</file>