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динский район </w:t>
      </w:r>
    </w:p>
    <w:p>
      <w:pPr>
        <w:pStyle w:val="Heading4"/>
        <w:rPr/>
      </w:pPr>
      <w:r>
        <w:rPr>
          <w:sz w:val="28"/>
        </w:rPr>
        <w:t>Муниципальное образование городское поселение Мортка</w:t>
      </w: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СОВЕТ ДЕПУТАТОВ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szCs w:val="20"/>
        </w:rPr>
      </w:pPr>
      <w:r>
        <w:rPr>
          <w:bCs/>
          <w:szCs w:val="20"/>
        </w:rPr>
        <w:t>РЕШЕНИЕ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от  20 декабря  2007 года</w:t>
        <w:tab/>
        <w:tab/>
        <w:tab/>
        <w:tab/>
        <w:tab/>
        <w:tab/>
        <w:tab/>
        <w:t xml:space="preserve">                       № 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Морт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</w:rPr>
        <w:t xml:space="preserve">Об утверждении </w:t>
      </w:r>
      <w:r>
        <w:rPr>
          <w:sz w:val="24"/>
          <w:szCs w:val="24"/>
        </w:rPr>
        <w:t xml:space="preserve">Порядка внесения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ектов муниципальных правовых актов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Совет депутатов муниципального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бразования городское поселение Мортк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В целях реализации статьи 46 Федерального Закона от 06.10.2003 года № 131- ФЗ «Об общих принципах организации местного самоуправления в Российской Федерации», Совет депутатов городского поселения Мортка </w:t>
      </w:r>
      <w:r>
        <w:rPr>
          <w:b/>
          <w:sz w:val="24"/>
          <w:szCs w:val="24"/>
        </w:rPr>
        <w:t>решил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внесения проектов муниципальных правовых актов в Совет депутатов муниципального  образования городское поселение Мортка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выполнения решения возложить на планово-бюджетную комиссию Совета депутатов городского поселения Мортка, исполняющего обязанности заведующего организационным отделом администрации поселения А.В.Сквознякова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Решение вступает в силу с момента подписани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лава муниципального образования</w:t>
      </w:r>
    </w:p>
    <w:p>
      <w:pPr>
        <w:pStyle w:val="TextBodyIndent"/>
        <w:ind w:hanging="0"/>
        <w:jc w:val="left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городское поселение  Мортка                                                                         А.А. Тагильце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453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5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 решению  Совета депутатов  муниципаль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бразования городское поселение Мортка</w:t>
      </w:r>
    </w:p>
    <w:p>
      <w:pPr>
        <w:pStyle w:val="Normal"/>
        <w:ind w:lef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20 декабря 2007 года №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сения проектов муниципальных правовых актов в Совет депутатов муниципального  образования городское поселение Мортка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1. Проекты муниципальных правовых актов, принимаемые  Советом депутатов муниципального образования городское поселение Мортка</w:t>
      </w:r>
      <w:r>
        <w:rPr>
          <w:i/>
          <w:iCs/>
          <w:sz w:val="24"/>
          <w:szCs w:val="24"/>
        </w:rPr>
        <w:t xml:space="preserve">,  </w:t>
      </w:r>
      <w:r>
        <w:rPr>
          <w:sz w:val="24"/>
          <w:szCs w:val="24"/>
        </w:rPr>
        <w:t>могут быть внесены депутатами Совета депутатов муниципального образования городское поселение Мортка, главой муниципального образования городское поселение Мортка, контрольным органом, муниципальной избирательной комиссией, органами территориального общественного самоуправления, инициативными группами граждан, а также иными субъектами правотворческой инициативы, установленными уставом муниципального образования городское поселение Мортка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и внесении проекта муниципального правового акта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 образования городское поселение Морт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м права правотворческой инициативы должны быть представле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текст проекта муниципального правового акта с указанием на титульном листе субъекта права правотворческой инициативы, внесшего проект муниципального правового ак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ояснительная записка к проекту муниципального правового акта, содержащая изложение концепции проекта муниципального правового акта,   а именно, изложение общественных проблем (предмета правового регулирования), которые призван решить проект муниципального правового акта; изложение основных направлений и способов правового регулирования обозначенных проблем (механизма реализации нормативных предписаний); определение места проектируемого муниципального правового акта  в системе нормативной правовой базы муниципального образования; определение социальных, экономических и правовых последствий принятия проекта муниципального правового акта, иную информацию о проекте муниципального правового акта (приложение 1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перечень муниципальных правовых актов, подлежащих признанию утратившими силу, приостановлению, изменению, дополнению или принятию   в связи с принятием данного проекта правового акта (приложение 2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финансово-экономическое обоснование (в случае внесения проекта муниципального правового акта, реализация которого требует материальных затрат) (приложение 3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заключение главы местной администрации на проект муниципального правового акта в случаях, предусмотренных пунктом 3 настоящего Порядка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Муниципальные правовые ак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 образования городское поселение Мортка, предусматривающие установление, изменение и отмену местных налогов и сборов, осуществление расходов </w:t>
        <w:br/>
        <w:t>из средств местного бюджета, могут быть внесены на рассмотрение Совета депутатов муниципального  образования городское поселение Морт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по инициативе главы городского поселения Мортка. или при наличии заключения главы городского поселения Морт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ключение главы городского поселения Мортка на проект муниципального правового акта представляется в Совет депутатов муниципального  образования городское поселение Мортка не позднее 30 (тридцати) дней со дня поступления проекта муниципального правового акта главе местной администрации. Данное заключение носит финансово-экономический характер и содержит свед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б оценке положений проекта муниципального правового акта с учетом финансово-экономического обоснования, представленного субъектом права правотворческой  инициатив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о возможности финансирования предполагаемых расходов, связанных с предполагаемой реализацией проекта муниципального правового ак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едложения в отношении принятия, отклонения, частичного принятия основных положений, отсрочки принятия, даты вступления в силу проекта муниципального правового акта с позиций возможности его финансир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 другие оценки, замечания и предложения к проекту муниципального правового акта. 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Текст и оформление проекта муниципального правового акта должны отвечать правилам юридической  техники. К требованиям юридической техники относя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требования к структуре и статьям проекта муниципального правового ак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требования к технике изложения правовых нор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лингвистические треб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требования к реквизитам и оформлению проекта муниципального правового акта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Структура проекта муниципального правового акта должна обеспечивать логическое развитие целей проекта муниципального правового акта и раскрытие предмета правового регулир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редмета правового регулирования, объема и формы проекта муниципального правового акта его структура может иметь следующую последовательност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еамбулу – общее введение, в котором излагается предмет правового регулирования муниципального правового акта и формулируются его исходные положения, при этом положения нормативного характера в преамбулу                       не включаютс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бщие положения (основные принципы правового регулирования, определение используемых понятий, если они не определены законодательством, и др.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изложение конкретных правовых нормативов по регулируемому вопрос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механизм реализации нормативных предписаний (порядок реализации субъективных прав и обязанностей, льготы, санкции и иные механизмы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переходные и заключительные положения (срок вступления в силу муниципального правового акта и отдельных его частей (разделов, глав, статей), предписания о внесении изменений и дополнений в действующие муниципальные правовые акты, о признании утратившими силу нормативных правовых актов, иные нормативные предписания)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Значительные по объему проекты муниципальных правовых актов могут разделяться на разделы, главы, имеющие нумерацию и наименование. Разделы нумеруются римскими цифрами, главы арабскими цифр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едписания проекта муниципального правового акта оформляются в виде статей либо пунктов с единой (сквозной) нумерацией арабскими цифрам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, как правило, имеют наименование. Статьи могут подразделяться на пункты, имеющие нумерацию арабскими цифрами без наимен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ы могут подразделяться на абзацы (без нумерации) </w:t>
        <w:br/>
        <w:t xml:space="preserve">и (или) подпункты, имеющие нумерацию арабскими цифрами со скобкой </w:t>
        <w:br/>
        <w:t>или обозначаемые буквами русского алфавита со скобкой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Требования к технике изложения правовых норм включа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точность и определенность формулировок, выражений и отдельных терминов (понятий), используемых в муниципальном правовом акте, исключающих двусмысленное толкование излагаемой норм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именение общепринятых или определенных законодательством, а также муниципальными правовыми актами терминов (понятий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конкретность регулирования, исключающая декларативнос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облюдение взаимосвязи всех частей правовой нормы внутри статьи и статей внутри проекта муниципального правового акта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Лингвистические требования основываются на правилах русского языка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дготовленный к внесению в Совет депутатов муниципального  образования городское поселение Морт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муниципального правового акта и прилагаемые к нему документы, предусмотренные настоящим Порядком, в двух экземплярах направляются субъектом права правотворческой инициативы председателю Совета депутатов муниципального  образования городское поселение Морт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униципального правового акта, отвечающий требованиям настоящего Порядка, регистрируется и рассматривается Советом депутатов муниципального  образования городское поселение Мортка в порядке, установленном Регламентом Совета депутатов муниципального  образования городское поселение Мортк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униципального правового акта считается внесенным  в Совет депутатов муниципального  образования городское поселение Мортка со дня его регист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униципального правового акта, не отвечающий требованиям настоящего Порядка, не регистрируется Советом депутатов муниципального  образования городское поселение Мортка и возвращается субъекту правотворческой  инициативы с мотивированным отказом в его рассмотр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ConsNonformat"/>
        <w:widowControl/>
        <w:ind w:left="354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внесения проектов </w:t>
      </w:r>
    </w:p>
    <w:p>
      <w:pPr>
        <w:pStyle w:val="ConsNonformat"/>
        <w:widowControl/>
        <w:ind w:left="354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правовых актов </w:t>
      </w:r>
    </w:p>
    <w:p>
      <w:pPr>
        <w:pStyle w:val="ConsNonformat"/>
        <w:widowControl/>
        <w:ind w:left="354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овет депутатов муниципального</w:t>
      </w:r>
    </w:p>
    <w:p>
      <w:pPr>
        <w:pStyle w:val="ConsNonformat"/>
        <w:widowControl/>
        <w:ind w:left="354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разования городское поселение Морт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муниципального правового а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екст (содержится общая характеристика состояния законодательства в соответствующей сфере правового регулирования, даётся обоснование необходимости принятия проекта, указываются планируемые последствия его принятия, характеристика целей и задач принятия проекта правового акта, указываются отраслевые (функциональные) органы Администрации городского поселения Мортка, являющиеся разработчиками проекта, и друго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Nonformat"/>
        <w:widowControl/>
        <w:ind w:left="354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внесения проектов </w:t>
      </w:r>
    </w:p>
    <w:p>
      <w:pPr>
        <w:pStyle w:val="ConsNonformat"/>
        <w:widowControl/>
        <w:ind w:left="354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правовых актов </w:t>
      </w:r>
    </w:p>
    <w:p>
      <w:pPr>
        <w:pStyle w:val="ConsNonformat"/>
        <w:widowControl/>
        <w:ind w:left="354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вет депутатов муниципального</w:t>
      </w:r>
    </w:p>
    <w:p>
      <w:pPr>
        <w:pStyle w:val="ConsNonformat"/>
        <w:widowControl/>
        <w:ind w:left="354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разования городское поселение Мортка»</w:t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правовых актов, подлежащих признанию утратившими силу, приостановлению, изменению, дополнению или принятию   в связи с принятием данного проекта правового а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bottom w:val="dashSmallGap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ложение 3</w:t>
      </w:r>
    </w:p>
    <w:p>
      <w:pPr>
        <w:pStyle w:val="ConsNonformat"/>
        <w:widowControl/>
        <w:ind w:left="354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внесения проектов </w:t>
      </w:r>
    </w:p>
    <w:p>
      <w:pPr>
        <w:pStyle w:val="ConsNonformat"/>
        <w:widowControl/>
        <w:ind w:left="354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правовых актов </w:t>
      </w:r>
    </w:p>
    <w:p>
      <w:pPr>
        <w:pStyle w:val="ConsNonformat"/>
        <w:widowControl/>
        <w:ind w:left="354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овет депутатов муниципального</w:t>
      </w:r>
    </w:p>
    <w:p>
      <w:pPr>
        <w:pStyle w:val="ConsNonformat"/>
        <w:widowControl/>
        <w:ind w:left="354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разования городское поселение Мортка»</w:t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rPr/>
      </w:pPr>
      <w:r>
        <w:rPr>
          <w:b/>
          <w:sz w:val="24"/>
          <w:szCs w:val="24"/>
        </w:rPr>
        <w:tab/>
        <w:t>ФИНАНСОВО-ЭКОНОМИЧЕСКОЕ ОБОСН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муниципального правового а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bottom w:val="dashSmallGap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(даётся финансово-экономическое обоснование необходимости принятия проекта правового акта в случае, когда его реализация потребует дополнительных материальных затрат)</w:t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709" w:right="284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4:26:00Z</dcterms:created>
  <dc:creator>Bill Gates</dc:creator>
  <dc:description/>
  <cp:keywords/>
  <dc:language>en-US</dc:language>
  <cp:lastModifiedBy>Bill Gates</cp:lastModifiedBy>
  <cp:lastPrinted>2009-03-20T08:45:00Z</cp:lastPrinted>
  <dcterms:modified xsi:type="dcterms:W3CDTF">2008-03-29T04:26:00Z</dcterms:modified>
  <cp:revision>2</cp:revision>
  <dc:subject/>
  <dc:title/>
</cp:coreProperties>
</file>