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firstLine="567"/>
        <w:jc w:val="center"/>
        <w:rPr/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right="-568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Кондинский район Ханты-Мансийский автономный округ – Югра)</w:t>
      </w:r>
    </w:p>
    <w:p>
      <w:pPr>
        <w:pStyle w:val="Normal"/>
        <w:tabs>
          <w:tab w:val="clear" w:pos="708"/>
          <w:tab w:val="left" w:pos="360" w:leader="none"/>
        </w:tabs>
        <w:ind w:right="-568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8" w:firstLine="567"/>
        <w:jc w:val="center"/>
        <w:rPr/>
      </w:pPr>
      <w:r>
        <w:rPr/>
      </w:r>
    </w:p>
    <w:p>
      <w:pPr>
        <w:pStyle w:val="Normal"/>
        <w:ind w:right="-568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лава </w:t>
      </w:r>
    </w:p>
    <w:p>
      <w:pPr>
        <w:pStyle w:val="Normal"/>
        <w:ind w:right="-568" w:firstLine="567"/>
        <w:jc w:val="center"/>
        <w:rPr/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ind w:right="-568"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68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68" w:firstLine="567"/>
        <w:jc w:val="center"/>
        <w:rPr>
          <w:b/>
          <w:b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right="-568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722"/>
      </w:tblGrid>
      <w:tr>
        <w:trPr/>
        <w:tc>
          <w:tcPr>
            <w:tcW w:w="4565" w:type="dxa"/>
            <w:tcBorders/>
          </w:tcPr>
          <w:p>
            <w:pPr>
              <w:pStyle w:val="Normal"/>
              <w:ind w:right="-568" w:firstLine="567"/>
              <w:jc w:val="both"/>
              <w:rPr/>
            </w:pPr>
            <w:r>
              <w:rPr/>
              <w:t>от 08 апреля   2008 г.</w:t>
            </w:r>
          </w:p>
        </w:tc>
        <w:tc>
          <w:tcPr>
            <w:tcW w:w="4722" w:type="dxa"/>
            <w:tcBorders/>
          </w:tcPr>
          <w:p>
            <w:pPr>
              <w:pStyle w:val="Normal"/>
              <w:tabs>
                <w:tab w:val="clear" w:pos="708"/>
                <w:tab w:val="left" w:pos="3674" w:leader="none"/>
                <w:tab w:val="right" w:pos="4991" w:leader="none"/>
              </w:tabs>
              <w:ind w:right="-568" w:firstLine="567"/>
              <w:rPr/>
            </w:pPr>
            <w:r>
              <w:rPr/>
              <w:tab/>
              <w:t>№ 15</w:t>
              <w:tab/>
              <w:t>№ 5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right="-568" w:firstLine="567"/>
              <w:jc w:val="both"/>
              <w:rPr/>
            </w:pPr>
            <w:r>
              <w:rPr/>
              <w:t>с. Болчары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ind w:right="-568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68" w:firstLine="567"/>
        <w:rPr/>
      </w:pPr>
      <w:r>
        <w:rPr/>
      </w:r>
    </w:p>
    <w:tbl>
      <w:tblPr>
        <w:tblW w:w="15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028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2"/>
                <w:szCs w:val="22"/>
              </w:rPr>
              <w:t>О создании эвакуационной комиссии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8" w:firstLine="567"/>
              <w:rPr/>
            </w:pPr>
            <w:r>
              <w:rPr/>
              <w:t>В соответствии со ст. 8 Федерального закона от 12.02.1998 г. № 28-ФЗ «О гражданской обороне», постановлением главы муниципального образования Кондинский район от 19.03.2001 г. № 156 «О постоянной эвакуационной комиссии Кондинского района», а также в целях подготовки и организации мероприятий по эвакуации населения, материальных и культурных ценностей:</w:t>
            </w:r>
          </w:p>
          <w:p>
            <w:pPr>
              <w:pStyle w:val="Normal"/>
              <w:numPr>
                <w:ilvl w:val="0"/>
                <w:numId w:val="1"/>
              </w:numPr>
              <w:ind w:left="927" w:right="-568" w:hanging="360"/>
              <w:rPr/>
            </w:pPr>
            <w:r>
              <w:rPr/>
              <w:t>Создать эвакуационную комиссию поселения (далее комиссия).</w:t>
            </w:r>
          </w:p>
          <w:p>
            <w:pPr>
              <w:pStyle w:val="Normal"/>
              <w:numPr>
                <w:ilvl w:val="0"/>
                <w:numId w:val="1"/>
              </w:numPr>
              <w:ind w:left="927" w:right="-568" w:hanging="360"/>
              <w:rPr/>
            </w:pPr>
            <w:r>
              <w:rPr/>
              <w:t>Утвердить Положение о комиссии (приложение 1).</w:t>
            </w:r>
          </w:p>
          <w:p>
            <w:pPr>
              <w:pStyle w:val="Normal"/>
              <w:numPr>
                <w:ilvl w:val="0"/>
                <w:numId w:val="1"/>
              </w:numPr>
              <w:ind w:left="927" w:right="-568" w:hanging="360"/>
              <w:rPr/>
            </w:pPr>
            <w:r>
              <w:rPr/>
              <w:t>Утвердить состав комиссии (приложение 2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седателю комиссии в срок до 30 апреля 2008 г. Организовать работу по уточнению, переработке и проведению документов и эвакуационных органов в соответствии с Федеральными Законами и настоящим постановление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оль за выполнением оставляю за собой.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ind w:right="-568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8" w:firstLine="567"/>
        <w:rPr/>
      </w:pPr>
      <w:r>
        <w:rPr/>
      </w:r>
    </w:p>
    <w:p>
      <w:pPr>
        <w:pStyle w:val="Normal"/>
        <w:ind w:left="927" w:right="-568" w:hanging="0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  <w:t>Глава сельского поселения  Болчары                                           Д.И. Гавриленко</w:t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both"/>
        <w:rPr/>
      </w:pPr>
      <w:r>
        <w:rPr/>
      </w:r>
    </w:p>
    <w:p>
      <w:pPr>
        <w:pStyle w:val="Style17"/>
        <w:spacing w:before="0" w:after="0"/>
        <w:ind w:right="-568" w:firstLine="567"/>
        <w:jc w:val="right"/>
        <w:rPr/>
      </w:pPr>
      <w:r>
        <w:rPr/>
        <w:t>Приложение 1</w:t>
      </w:r>
    </w:p>
    <w:p>
      <w:pPr>
        <w:pStyle w:val="Style17"/>
        <w:spacing w:before="0" w:after="0"/>
        <w:ind w:right="-568" w:firstLine="567"/>
        <w:jc w:val="right"/>
        <w:rPr/>
      </w:pPr>
      <w:r>
        <w:rPr/>
        <w:t xml:space="preserve">к постановлению главы сельского </w:t>
      </w:r>
    </w:p>
    <w:p>
      <w:pPr>
        <w:pStyle w:val="Style17"/>
        <w:spacing w:before="0" w:after="0"/>
        <w:ind w:right="-568" w:firstLine="567"/>
        <w:jc w:val="right"/>
        <w:rPr/>
      </w:pPr>
      <w:r>
        <w:rPr/>
        <w:t>поселения Болчары</w:t>
      </w:r>
    </w:p>
    <w:p>
      <w:pPr>
        <w:pStyle w:val="Style17"/>
        <w:spacing w:before="0" w:after="0"/>
        <w:ind w:right="-568" w:firstLine="567"/>
        <w:jc w:val="right"/>
        <w:rPr/>
      </w:pPr>
      <w:r>
        <w:rPr/>
        <w:t xml:space="preserve">№ </w:t>
      </w:r>
      <w:r>
        <w:rPr/>
        <w:t xml:space="preserve">15 от 08.04.2008 г.  </w:t>
      </w:r>
    </w:p>
    <w:p>
      <w:pPr>
        <w:pStyle w:val="Style17"/>
        <w:spacing w:before="0" w:after="0"/>
        <w:ind w:right="-568" w:firstLine="567"/>
        <w:jc w:val="right"/>
        <w:rPr/>
      </w:pPr>
      <w:r>
        <w:rPr/>
      </w:r>
    </w:p>
    <w:p>
      <w:pPr>
        <w:pStyle w:val="Style17"/>
        <w:spacing w:before="0" w:after="0"/>
        <w:ind w:right="-568" w:firstLine="567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7"/>
        <w:spacing w:before="0" w:after="0"/>
        <w:ind w:right="-568" w:firstLine="567"/>
        <w:jc w:val="center"/>
        <w:rPr>
          <w:b/>
          <w:b/>
        </w:rPr>
      </w:pPr>
      <w:r>
        <w:rPr>
          <w:b/>
        </w:rPr>
        <w:t>О эвакуационной комиссии</w:t>
      </w:r>
    </w:p>
    <w:p>
      <w:pPr>
        <w:pStyle w:val="Style17"/>
        <w:spacing w:before="0" w:after="0"/>
        <w:ind w:right="-568"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before="0" w:after="0"/>
        <w:ind w:left="0" w:right="-568" w:firstLine="56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spacing w:before="0" w:after="0"/>
        <w:ind w:right="-568" w:firstLine="567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right="-285" w:firstLine="567"/>
        <w:jc w:val="both"/>
        <w:rPr/>
      </w:pPr>
      <w:r>
        <w:rPr/>
        <w:t>Эвакуационная комиссия (далее ЭК) создается при администрации сельского поселения Болчары и является самостоятельным органом управления гражданской оборон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right="-285" w:firstLine="567"/>
        <w:jc w:val="both"/>
        <w:rPr/>
      </w:pPr>
      <w:r>
        <w:rPr/>
        <w:t>Постоянная ЭК является постоянно действующим органом управления гражданской обороны администрации поселения и руководствуется в своей деятельности Конституцией РФ, Федеральными законами «О гражданской обороне», «О защите населения и территории от чрезвычайных ситуаций природного и техногенного характера», указами Президента, постановлениями Правительства РФ, распоряжениями Губернатора  автономного округа – Югра, распоряжениями главы муниципального образования сельское поселение Болчары, Настоящим положением и иными нормативными правовыми актам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right="-285" w:firstLine="567"/>
        <w:jc w:val="both"/>
        <w:rPr/>
      </w:pPr>
      <w:r>
        <w:rPr/>
        <w:t>Постоянная ЭК осуществляет свою деятельность под непосредственным руководством председателя эвакуационной комиссии, под общим руководством председателя комиссии по чрезвычайным ситуациям поселения в мирное время, а при ведении военных действий – начальника гражданской обороны – главы муниципального образования. ПЭК подчиняются все эвакуационные (эвакоприемные) комиссии территории посел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right="-285" w:firstLine="567"/>
        <w:jc w:val="both"/>
        <w:rPr/>
      </w:pPr>
      <w:r>
        <w:rPr/>
        <w:t>Эвакуационные мероприятия осуществляютс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 xml:space="preserve">– </w:t>
      </w:r>
      <w:r>
        <w:rPr/>
        <w:t>при ведении военных действий – по решению начальника ГО- главы муниципального образования, а также начальника гражданской обороны территорий, на территории которых возникла или прогнозируется чрезвычайная ситуаци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Ответственность за организацию планирования, обеспечения, проведения эвакуации населения и его размещение в безопасных районах возлагается на соответствующих начальников гражданской обороны, в зависимости от варианта эвакуации: локальная, местная, региональна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Обще руководство эвакуацией осуществляется начальником гражданской обороны (комиссией по чрезвычайным ситуациям), а непосредственная организация и проведение эвакуационных мероприятий – соответствующим эвакуационным органо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right="-285" w:firstLine="567"/>
        <w:jc w:val="both"/>
        <w:rPr/>
      </w:pPr>
      <w:r>
        <w:rPr/>
        <w:t>Структура, руководящий состав постоянной ЭК утверждается начальником гражданской обороны – главой муниципального образования. В состав комиссии входят  лица руководящего состава и представители управлений, служб, отделов, органов внутренних дел, специалистов ВУС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right="-285" w:firstLine="567"/>
        <w:jc w:val="both"/>
        <w:rPr/>
      </w:pPr>
      <w:r>
        <w:rPr/>
        <w:t>Персональный состав подразделений (групп) ПЭК утверждается председателем комиссии и уточняется один раз в кварта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right="-285" w:firstLine="567"/>
        <w:jc w:val="center"/>
        <w:rPr>
          <w:b/>
          <w:b/>
        </w:rPr>
      </w:pPr>
      <w:r>
        <w:rPr>
          <w:b/>
        </w:rPr>
        <w:t>ОСНОВНЫЕ ЗАДАЧИ И ПРАВА ЭВАКУАЦИОННОЙ КОМИССИИ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center"/>
        <w:rPr/>
      </w:pPr>
      <w:r>
        <w:rPr/>
        <w:t>Основными задачами являютс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А) в мирное время (в режиме повседневной деятельности)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1. Разработка совместно с Управлением по военно-мобилизационной работе, делам гражданской обороны и чрезвычайным ситуациям, службами гражданской обороны и ежегодное уточнение планов эвакуации населения, материальных ценностей (в дальнейшем планов эвакуации)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2. Разработка совместно с хозяйственными органами, службами гражданской обороны планов обеспечения эвакомероприятий  по подготовке к размещению эвакуируемого населения. Материальных и культурных ценностей в безопасных районах, контроль за выполнением этих мероприятий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3. Контроль за созданием, комплектованием и подготовкой подчиненных эвакуационных органов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4.Контроль за ходом разработки планов эвакуации, а также планов приема, размещения и первоочередного обеспечения эваконаселения в безопасных районах подчиненными эвакуационными органам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5. Организация взаимодействия с органами военного управления по вопросам планирования, обеспечения и проведения эвакомероприятий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 xml:space="preserve">6. Участие в учениях  гражданской обороны с целью проверки реальности разрабатываемых планов и приобретения практических навыков по организации эвакомероприятий.  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7. Проведение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8. Организация и осуществление практических проверок  готовности подчиненных эвакоорганов и служб обеспечени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9. Разработка, доведение до исполнения и учет эвакуационных документов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Б) При переводе гражданской обороны с мирного на военное время (в режиме повышенной готовности)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1. Уточнение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- групп (категорий) и численности населения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- планов эвакуации, порядка и осуществления всех видов обеспечения эвакомероприятий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- совместно с транспортными органами порядка исполнения всех видов транспорта,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Выделяемого для вывоза населения, материальных и культурных ценностей из районов аварий, катастроф,  стихийных бедствий, а также транспорта, выделяемого для вывоза населения с промежуточных пунктов эвакуации в пункты его размещения в безопасные районы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- с подчиненными взаимодействующими эвакуационными комиссиями пунктов приема, размещения  и обеспечения населения в безопасных районах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2. Осуществление контрол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- за приведением в готовность подчиненных эвакуационных органов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- за подготовкой населения к проведению эвакомероприятий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- за подготовкой транспортных средств к эвакуационным перевозкам людей, материальных и культурных ценностей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 xml:space="preserve">- совместно с инженерной службой за приведением в готовность имеющихся защитных  сооружений в районах сборных эвакуационных пунктов, пунктов посадки.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В) С получением распоряжения о проведении эвакуации (в режиме чрезвычайной ситуации)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1. Развертывание и организация работы эвакоорганов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2. постоянное поддержание связи с подчиненными эвакуационными органами и транспортными службами, контроль за ходом оповещения населения и подачей транспорта на пункты посадк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3. Контроль за выполнением разработанных и уточненных по конкретным условиям обстановки планов эвакуаци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4. Руководство работой подчиненных эвакуационных органов по оповещению и сбору эвакуируемого населения и отправкой его в безопасные районы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5. Организация регулирования движения и поддержание порядка в ходе эвакомероприятий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6. Информация эвакоприемных комиссий о количестве вывозимого (выводимого)   населения по времени и видам транспорта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7. Сбор и обобщение данных о ходе эвакуации населения, доклады  начальнику гражданской обороны и вышестоящим эвакуационным органам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8. Организация взаимодействия с субъектами РФ по вопросам приема и размещения населения, эвакуируемого на территории района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9. Организация взаимодействия с военным комиссариатом  Кондинского района и соответствующими службами гражданской обороны по вопросам организации обеспечения и проведения эвакомеприятий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10. Организация первоочередного жизнеобеспечения и защиты населени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center"/>
        <w:rPr/>
      </w:pPr>
      <w:r>
        <w:rPr/>
        <w:t>ЭВАКУАЦИОННАЯ КОМИССИЯ ПОСЕЛЕНИЯ ИМЕЕТ ПРАВО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- участвовать в рассмотрении входящих в компетенцию ПЭК вопросов на заседаниях комиссии по чрезвычайным ситуациям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- в пределах своей компетенции принимать решения, издаваемые в виде распоряжений главы муниципального образования , обязательные для выполнения структурными  подразделениями администрации района, территорий, организациями, учреждениями и предприятиями, расположенными на территории района, независимо от ведомственной принадлежности и форм собственности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- привлекать при угрозе и возникновении чрезвычайной ситуации, военных действий (в особый период) силы и средства независимо от их форм собственности, ведомственной принадлежности, для проведения эвакомероприятий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- осуществлять контроль за подготовкой и готовностью эвакуационных органов и транспортных средств к выполнению  задачи по эвакуации населения, ценностей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- контролировать проведение мероприятий по подготовке к эвакуации населения, материальных и культурных ценностей в безопасные районы, их размещению, лечебных и других учреждений, необходимых для первоочередного обеспечения пострадавшего населения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- заслушивать на заседаниях комиссии начальников групп ПЭК, руководителей эвакуационных органов территорий и служб гражданской обороны района по вопросам эвакуации и размещению населения, сельскохозяйственных животных, материальных и культурных ценностей в безопасных районах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center"/>
        <w:rPr>
          <w:b/>
          <w:b/>
        </w:rPr>
      </w:pPr>
      <w:r>
        <w:rPr>
          <w:b/>
        </w:rPr>
        <w:t>ПРЕДСЕДАТЕЛЬ ПЭК ИМЕЕТ ПРАВО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Привлекать для проведения эвакуационных мероприятий необходимые силы и средства управлений, ведомств, служб гражданской обороны района, территорий, организац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927" w:right="-285" w:hanging="360"/>
        <w:jc w:val="center"/>
        <w:rPr>
          <w:b/>
          <w:b/>
        </w:rPr>
      </w:pPr>
      <w:r>
        <w:rPr>
          <w:b/>
        </w:rPr>
        <w:t>МАТЕРИАЛЬНОЕ И ФИНАНСОВОЕ ОБЕСПЕЧЕНИЕ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927" w:right="-285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Материальное обеспечение ПЭК осуществляется за счет районного бюджета и с привлечением материальных средств служб ГО.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Оплату за период привлечения для работы, учебы и сборов по вопросам эвакомеприятий , членам комиссии производить по основному месту работы в соответствии с занимаемой должностью.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>Примечание: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 xml:space="preserve">При переводе членов комиссии на другой участок работы, лицо, назначенное на его место (или исполняющее его обязанности), одновременно становится и членом комиссии по эвакуации населения с возложением на него соответствующих обязанностей. 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before="0" w:after="0"/>
        <w:ind w:right="-285" w:firstLine="567"/>
        <w:jc w:val="right"/>
        <w:rPr/>
      </w:pPr>
      <w:r>
        <w:rPr/>
        <w:t>Приложение 2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before="0" w:after="0"/>
        <w:ind w:right="-285" w:firstLine="567"/>
        <w:jc w:val="right"/>
        <w:rPr/>
      </w:pPr>
      <w:r>
        <w:rPr/>
        <w:t>К постановлению главы сельского поселения Болчары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before="0" w:after="0"/>
        <w:ind w:right="-285" w:firstLine="567"/>
        <w:jc w:val="right"/>
        <w:rPr/>
      </w:pPr>
      <w:r>
        <w:rPr/>
        <w:t>От 08.04.2008 г. № 15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before="0" w:after="0"/>
        <w:ind w:right="-285" w:firstLine="567"/>
        <w:jc w:val="right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before="0" w:after="0"/>
        <w:ind w:right="-285" w:firstLine="567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before="0" w:after="0"/>
        <w:ind w:right="-285" w:firstLine="567"/>
        <w:jc w:val="center"/>
        <w:rPr/>
      </w:pPr>
      <w:r>
        <w:rPr/>
        <w:t>Эвакуационной комиссии Кондинского района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3969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Должность по ГО в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 xml:space="preserve">Занимаемая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 xml:space="preserve">должность по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основ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ФИ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left="1070" w:right="-285" w:hanging="360"/>
              <w:jc w:val="center"/>
              <w:rPr/>
            </w:pPr>
            <w:r>
              <w:rPr/>
              <w:t>Управление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before="0" w:after="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Заместитель главы муниципального образования тел. 20-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Плеханова Тамар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before="0" w:after="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Заместитель председателя комиссии (по приему и размеще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Начальник службы администрации, тел. 25-5-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 xml:space="preserve">Шишкина Татьяна Николае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before="0" w:after="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Секретарь эвакуационн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Ведущий специалист тел. 25-3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Кобылина Олеся Александровн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left="1070" w:right="-285" w:hanging="360"/>
              <w:jc w:val="center"/>
              <w:rPr/>
            </w:pPr>
            <w:r>
              <w:rPr/>
              <w:t>Группа дорожно-транспортн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before="0" w:after="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Начальник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Директор МУП «Теплотехнология»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Тел. 25-5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Шишкин Михаил Валенти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before="0" w:after="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Помощник начальника группы по обеспечению безопасност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Сотрудник ППС, тел. 25-3-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Плеханов Олег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Викторович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left="927" w:right="-285" w:hanging="360"/>
              <w:jc w:val="center"/>
              <w:rPr/>
            </w:pPr>
            <w:r>
              <w:rPr/>
              <w:t>Группа учета и контроля за ходом эвакуаци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before="0" w:after="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Начальник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Ведущий специалист, тел 25-3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Бизничук Наталья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before="0" w:after="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Помощник начальника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 xml:space="preserve">Специалист 1 категории,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тел. 25-3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Жукова Светлана Витальевн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left="927" w:right="-285" w:hanging="360"/>
              <w:jc w:val="center"/>
              <w:rPr/>
            </w:pPr>
            <w:r>
              <w:rPr/>
              <w:t>Группа учета и контроля за эвакуацией материальных и культурных цен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before="0" w:after="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Начальник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Ведущий специалист , тел 25-3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Чапарова Еле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before="0" w:after="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Помощник начальника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Главный специалист, тел. 25-3-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Михайлюк Анжелика Александровн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left="927" w:right="-285" w:hanging="360"/>
              <w:jc w:val="center"/>
              <w:rPr/>
            </w:pPr>
            <w:r>
              <w:rPr/>
              <w:t>Группа всестороннего обеспечения (оперативная групп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before="0" w:after="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Помощник начальника группы по размещению военных организаций и членов их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Начальник ТПМ, тел. 25-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Каштанов Василий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Михай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before="0" w:after="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Помощник начальника группы по обеспечению эвакомероприятий в школах и детских учрежд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Директор Болчаровской школы, тел 25-3-78,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 xml:space="preserve">Директор Алтайской школы, тел.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20-0-67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 xml:space="preserve">Директор Камской школы,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тел 20-2-39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 xml:space="preserve">Змановский Владимир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Леонидович,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Медвиги Татьяна Анатольевна,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Слинкина Анастасия Геннад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before="0" w:after="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Помощник начальника группы по медицинскому обеспеч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Главный врач участковой больницы, тел. 25-1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Гимадеева Муршида Анва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before="0" w:after="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Помощник начальника группы по торговле и пит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 xml:space="preserve">Инспектор администрации,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тел. 32-3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Черемисина Марина Пет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before="0" w:after="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Помощник начальника группы по оповещению и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Начальник узла связи,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Тел. 25-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Купияров Юрий Аркад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before="0" w:after="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Помощник начальника группы по охране общественного поря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Заместитель начальника  РОВД- начальник штаба,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Тел. 34-4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Стрелковский Андрей Аркадьевич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left="927" w:right="-285" w:hanging="360"/>
              <w:jc w:val="center"/>
              <w:rPr/>
            </w:pPr>
            <w:r>
              <w:rPr/>
              <w:t>Группа по подготовке распоряжений, донесений, ведению учета и отче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before="0" w:after="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Начальник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 xml:space="preserve">Начальник Кондинского РОС,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Тел. 32-3-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 xml:space="preserve">Антонова Полина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before="0" w:after="0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Помощник начальника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  <w:t>Участковый, тел. 25-3-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rPr/>
            </w:pPr>
            <w:r>
              <w:rPr/>
              <w:t>Пальянов Геннадий Витальевич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ind w:right="-285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right="-285"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8" w:after="158"/>
    </w:pPr>
    <w:rPr/>
  </w:style>
  <w:style w:type="paragraph" w:styleId="Constitle">
    <w:name w:val="constitle"/>
    <w:basedOn w:val="Normal"/>
    <w:qFormat/>
    <w:pPr>
      <w:spacing w:before="158" w:after="158"/>
    </w:pPr>
    <w:rPr/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04:00Z</dcterms:created>
  <dc:creator>new</dc:creator>
  <dc:description/>
  <cp:keywords/>
  <dc:language>en-US</dc:language>
  <cp:lastModifiedBy>Admin</cp:lastModifiedBy>
  <dcterms:modified xsi:type="dcterms:W3CDTF">2009-03-30T14:04:00Z</dcterms:modified>
  <cp:revision>2</cp:revision>
  <dc:subject/>
  <dc:title>                               Муниципальное образование сельское поселение Шугур</dc:title>
</cp:coreProperties>
</file>