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567"/>
        <w:jc w:val="center"/>
        <w:rPr/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right="-56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ind w:right="-56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firstLine="567"/>
        <w:jc w:val="center"/>
        <w:rPr/>
      </w:pPr>
      <w:r>
        <w:rPr/>
      </w:r>
    </w:p>
    <w:p>
      <w:pPr>
        <w:pStyle w:val="Normal"/>
        <w:ind w:right="-568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</w:p>
    <w:p>
      <w:pPr>
        <w:pStyle w:val="Normal"/>
        <w:ind w:right="-568" w:firstLine="567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right="-568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68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68" w:firstLine="567"/>
        <w:jc w:val="center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568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/>
          </w:tcPr>
          <w:p>
            <w:pPr>
              <w:pStyle w:val="Normal"/>
              <w:ind w:right="-568" w:firstLine="567"/>
              <w:jc w:val="both"/>
              <w:rPr/>
            </w:pPr>
            <w:r>
              <w:rPr/>
              <w:t>от 08 апреля   2008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3674" w:leader="none"/>
                <w:tab w:val="right" w:pos="4991" w:leader="none"/>
              </w:tabs>
              <w:ind w:right="-568" w:firstLine="567"/>
              <w:rPr/>
            </w:pPr>
            <w:r>
              <w:rPr/>
              <w:tab/>
              <w:t>№ 16</w:t>
              <w:tab/>
              <w:t>№ 5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right="-568" w:firstLine="567"/>
              <w:jc w:val="both"/>
              <w:rPr/>
            </w:pPr>
            <w:r>
              <w:rPr/>
              <w:t>с. Болчары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-568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firstLine="567"/>
        <w:rPr/>
      </w:pPr>
      <w:r>
        <w:rPr/>
      </w:r>
    </w:p>
    <w:tbl>
      <w:tblPr>
        <w:tblW w:w="1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28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эвакуационных мероприятий 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резвычайных ситуациях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firstLine="567"/>
              <w:rPr/>
            </w:pPr>
            <w:r>
              <w:rPr/>
              <w:t>В соответствии с  Федеральным  законом от 21.12.1994  г. № 68-ФЗ «О защите населения и территории от чрезвычайных ситуаций природного и техногенного характера» 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ind w:left="927" w:right="-568" w:hanging="360"/>
              <w:rPr/>
            </w:pPr>
            <w:r>
              <w:rPr/>
              <w:t>Ввести в действие Положение о п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(далее Положение)</w:t>
            </w:r>
          </w:p>
          <w:p>
            <w:pPr>
              <w:pStyle w:val="Normal"/>
              <w:numPr>
                <w:ilvl w:val="0"/>
                <w:numId w:val="1"/>
              </w:numPr>
              <w:ind w:left="927" w:right="-568" w:hanging="360"/>
              <w:rPr/>
            </w:pPr>
            <w:r>
              <w:rPr/>
              <w:t>Начальникам служб организовать всестороннее обеспечение эвакуационных мероприятий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за выполнением постановления возложить на заместителя Главы муниципального образования – председателя постоянной эвакуационной комиссии.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ind w:right="-568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firstLine="567"/>
        <w:rPr/>
      </w:pPr>
      <w:r>
        <w:rPr/>
      </w:r>
    </w:p>
    <w:p>
      <w:pPr>
        <w:pStyle w:val="Normal"/>
        <w:ind w:left="927" w:right="-568" w:hanging="0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  <w:t>Глава сельского поселения  Болчары                                           Д.И. Гавриленко</w:t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1" w:firstLine="567"/>
        <w:jc w:val="right"/>
        <w:rPr/>
      </w:pPr>
      <w:r>
        <w:rPr/>
        <w:t>Приложение 1</w:t>
      </w:r>
    </w:p>
    <w:p>
      <w:pPr>
        <w:pStyle w:val="Style17"/>
        <w:spacing w:before="0" w:after="0"/>
        <w:ind w:right="-1" w:firstLine="567"/>
        <w:jc w:val="right"/>
        <w:rPr/>
      </w:pPr>
      <w:r>
        <w:rPr/>
        <w:t xml:space="preserve">к постановлению главы сельского </w:t>
      </w:r>
    </w:p>
    <w:p>
      <w:pPr>
        <w:pStyle w:val="Style17"/>
        <w:spacing w:before="0" w:after="0"/>
        <w:ind w:right="-1" w:firstLine="567"/>
        <w:jc w:val="right"/>
        <w:rPr/>
      </w:pPr>
      <w:r>
        <w:rPr/>
        <w:t>поселения Болчары</w:t>
      </w:r>
    </w:p>
    <w:p>
      <w:pPr>
        <w:pStyle w:val="Style17"/>
        <w:spacing w:before="0" w:after="0"/>
        <w:ind w:right="-1" w:firstLine="567"/>
        <w:jc w:val="right"/>
        <w:rPr/>
      </w:pPr>
      <w:r>
        <w:rPr/>
        <w:t xml:space="preserve">№ </w:t>
      </w:r>
      <w:r>
        <w:rPr/>
        <w:t xml:space="preserve">16 от 08.04.2008 г.  </w:t>
      </w:r>
    </w:p>
    <w:p>
      <w:pPr>
        <w:pStyle w:val="Style17"/>
        <w:spacing w:before="0" w:after="0"/>
        <w:ind w:right="-1" w:firstLine="567"/>
        <w:jc w:val="right"/>
        <w:rPr/>
      </w:pPr>
      <w:r>
        <w:rPr/>
      </w:r>
    </w:p>
    <w:p>
      <w:pPr>
        <w:pStyle w:val="Style17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>О проведении эвакуационных мероприятий в чрезвычайных ситуациях</w:t>
      </w:r>
    </w:p>
    <w:p>
      <w:pPr>
        <w:pStyle w:val="Style17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>Природного и техногенного характера и их обеспечении на территории муниципального образования</w:t>
      </w:r>
    </w:p>
    <w:p>
      <w:pPr>
        <w:pStyle w:val="Style17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right="-1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0"/>
        <w:ind w:left="0" w:right="-1" w:firstLine="567"/>
        <w:jc w:val="both"/>
        <w:rPr>
          <w:b/>
          <w:b/>
        </w:rPr>
      </w:pPr>
      <w:r>
        <w:rPr/>
        <w:t>Настоящее Положение определяет основные задачи, порядок планирования, организации и проведения эвакуационных мероприятий на территории поселения  муниципального образования при возникновении чрезвычайных ситуаций (далее ЧС).</w:t>
      </w:r>
    </w:p>
    <w:p>
      <w:pPr>
        <w:pStyle w:val="Style17"/>
        <w:numPr>
          <w:ilvl w:val="1"/>
          <w:numId w:val="2"/>
        </w:numPr>
        <w:spacing w:before="0" w:after="0"/>
        <w:ind w:left="0" w:right="-1" w:firstLine="567"/>
        <w:jc w:val="both"/>
        <w:rPr>
          <w:b/>
          <w:b/>
        </w:rPr>
      </w:pPr>
      <w:r>
        <w:rPr/>
        <w:t>Эвакуационные мероприятия планируются и готовятся в повседневной деятельности и осуществляются при возникновении ЧС. Эвакуационные мероприятия включают в себя следующие понятия:</w:t>
      </w:r>
    </w:p>
    <w:p>
      <w:pPr>
        <w:pStyle w:val="Style17"/>
        <w:numPr>
          <w:ilvl w:val="2"/>
          <w:numId w:val="2"/>
        </w:numPr>
        <w:spacing w:before="0" w:after="0"/>
        <w:ind w:left="0" w:right="-1" w:firstLine="567"/>
        <w:jc w:val="both"/>
        <w:rPr>
          <w:b/>
          <w:b/>
        </w:rPr>
      </w:pPr>
      <w:r>
        <w:rPr/>
        <w:t>Эвакуация населения – отселение в мирное время (далее эвакуация) населения – комплекс мероприятий   по организационному вывозу  (выводу) населения из зон ЧС или вероятной  чрезвычайной ситуации природного и техногенного характера  и его 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Style17"/>
        <w:numPr>
          <w:ilvl w:val="2"/>
          <w:numId w:val="2"/>
        </w:numPr>
        <w:spacing w:before="0" w:after="0"/>
        <w:ind w:left="0" w:right="-1" w:firstLine="567"/>
        <w:jc w:val="both"/>
        <w:rPr>
          <w:b/>
          <w:b/>
        </w:rPr>
      </w:pPr>
      <w:r>
        <w:rPr/>
        <w:t>Эвакуация материальных и культурных ценностей  - это комплекс мероприятий по организованному вывозу всеми видами имеющегося  транспорта из зон чрезвычайных ситуаций за границы зоны действия  поражающих факторов источника ЧС и размещению их в заблаговременно подготовленных районах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Эвакуации материальных и культурных ценностей подлежат: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музейные ценности (произведения искусства, уникальные экспонаты)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архивные документы, включая страховой фонд документации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валютные запасы, запасы драгоценных металлов, ценные бумаги, деньги банков, банковские счета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производственные товары из магазинов, баз и других мест хранения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медицинское имущество, необходимое для обеспечения жизнедеятельности эваконаселения в безопасных районах (имущество учебных заведений, детских  дошкольных учреждений, научных учреждений, горюче-смазочные материалы, запасные инструменты и принадлежности, оборудование и другое имущество)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2.3. Безопасный район (место)- территория, находящаяся вне пределов зоны вероятной чрезвычайной ситуации, установленной для населенных пунктов, имеющих потенциально опасные объекты экономики и объект иного назначения, подготовленный для размещения населения, эвакуируемого из зоны бедствия или зоны ЧС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2.3. Жизнеобеспечение населения – комплекс экономических, организационных, инженерно-технических и социальных мероприятий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3. Основные элементы жизнеобеспечения эвакуируемого населения: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обеспечение жильем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охрана общественного порядка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противопожарное обеспечение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медицинское обеспечение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инженерное обеспечение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материально-техническое обеспечение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4. Эвакуация населения организуется, планируется и осуществляется по производственно-территориальному принципу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5. Эвакуация проводится в два этапа: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-й этап эвакуация населения из зон ЧС на общественные площади (пункты временного размещения – ПВР), расположенные вне этих зон. Под ПВР используются кинотеатры, учебные заведения, клубы и другие соответствующие помещения.</w:t>
      </w:r>
    </w:p>
    <w:p>
      <w:pPr>
        <w:pStyle w:val="Style17"/>
        <w:spacing w:before="0" w:after="0"/>
        <w:ind w:left="567" w:right="-1" w:hanging="0"/>
        <w:jc w:val="both"/>
        <w:rPr>
          <w:b/>
          <w:b/>
        </w:rPr>
      </w:pPr>
      <w:r>
        <w:rPr>
          <w:b/>
        </w:rPr>
        <w:t>Состав администрации  пункта временного размещения: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группа приема и размещения населения 5-6 человек в каждом здании пункта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дежурные по столу справок – 2 чел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дежурные по комнате матери и ребенка – 3 чел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комендант- 1 чел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милиционеры-2 чел. (от службы ООП)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врачи и медсестры – по плану МС и муниципального образования: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 представитель от службы торговли и питания;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- пост РХН – 3 чел. (от базового предприятия)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2-ой этап: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длительное  проживание и всестороннее обеспечение (пункты длительного проживания – ПДП), находящиеся  на территории поселения муниципального образования или по решению Председателя комиссии по ЧС автономного округа на территории соседнего муниципального образования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Состав пункта длительного размещения администрации определяется в каждом отдельном случае в зависимости от территориального их размещения, емкости, наличия и дееспособности инженерных и коммунальных сетей и т.д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Под ПДП используются санатории, профилактории, дома отдыха, пансионаты, тур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Исходя из возможной обстановки на территории муниципального образования заблаговременно  подбирается места размещения населения, материальных и культурных ценностей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6. 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 (заблаговременная) эвакуация населения, материальных и культурных ценностей из зон возможного действия поражающих фактьоров (прогнозируемых зон ЧС)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В случае возникновения ЧС поводится экстренная (безотлагательная) эвакуация  населения, материальных и культурных ценностей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8. Решение на проведение эвакуации  населения в зависимости от масштаба ЧС принимается главами муниципальных образований, на территории  которых возникла или прогнозируется ЧС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  <w:t>1.9. Эвакуируемое население, материальные и культурные ценности размещается  в безопасных районах до особого распоряжения,  в зависимости от обстановки.</w:t>
      </w:r>
    </w:p>
    <w:p>
      <w:pPr>
        <w:pStyle w:val="Style17"/>
        <w:spacing w:before="0" w:after="0"/>
        <w:ind w:left="567" w:right="-1" w:hanging="0"/>
        <w:jc w:val="both"/>
        <w:rPr/>
      </w:pPr>
      <w:r>
        <w:rPr/>
      </w:r>
    </w:p>
    <w:p>
      <w:pPr>
        <w:pStyle w:val="Style17"/>
        <w:spacing w:before="0" w:after="0"/>
        <w:ind w:left="567" w:right="-1" w:hanging="0"/>
        <w:jc w:val="center"/>
        <w:rPr/>
      </w:pPr>
      <w:r>
        <w:rPr/>
        <w:t>Организация поведения эвакуационных мероприятий</w:t>
      </w:r>
    </w:p>
    <w:p>
      <w:pPr>
        <w:pStyle w:val="Style17"/>
        <w:spacing w:before="0" w:after="0"/>
        <w:ind w:left="567" w:right="-1" w:hanging="0"/>
        <w:jc w:val="center"/>
        <w:rPr/>
      </w:pPr>
      <w:r>
        <w:rPr/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2.1. При получении достоверного прогноза возникновения ЧС организуются и проводятся мероприятия, цель которых заключаются в создании благоприятных условий для организованного вывоза или вывода из зоны ЧС населения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Подготовительные мероприятия: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приведенные в готовность эвакуационных комиссий, администрации ПВР, ПДП и уточнение порядка их работы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уточнение численности населения, подлежащего эвакуации пешим порядков   и транспортом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распределение транспортных средств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подготовка маршрутов  эвакуации, установка  дорожных знаков и указателей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подготовка  к развертыванию ПВР, ПДП и пунктов посадки (высадки)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проверка готовности систем оповещения и связи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приведение в готовность имеющихся защитных сооружений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С получением сигнала на проведение эвакуации населения осуществляются   следующие мероприятия: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повещение председателей эвакокомиссий предприятий и организаций, а также населения о начале и порядке  проведения эвакуации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развертывание и проведение в готовность эвакокомиссий, ПВР, ПДП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сбор и подготовка к отправке в безопасные районы населения, материальных и культурных ценностей подлежащих эвакуации (отселению)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подача транспортных средств к пунктам посадки населения на транспорт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2.2. В случае аварии на химически опасном объекте  (ХОО) проводится экстренный вывоз (вывод) населения, попадающего в зону поражения за границы распространения облака аварийного химически опасного вещества (АХОВ). Население, проживающее в непосредственной близости от ХОО, ввиду быстрого распространения  облака АХОВ, как правило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з (вывод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Временное размещение эвакуируемого населения может осуществляться не только по заранее отработанным планом, но и проводиться в оперативном порядке. При аварии с АХОВ вывод (вывоз) населения из зоны заражения и временное его размещение производиться в зависимости от реально складывающейся обстановки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</w:r>
    </w:p>
    <w:p>
      <w:pPr>
        <w:pStyle w:val="Style17"/>
        <w:spacing w:before="0" w:after="0"/>
        <w:ind w:right="-1" w:firstLine="567"/>
        <w:jc w:val="center"/>
        <w:rPr/>
      </w:pPr>
      <w:r>
        <w:rPr/>
        <w:t xml:space="preserve">Обеспечение эвакуационных мероприятий </w:t>
      </w:r>
    </w:p>
    <w:p>
      <w:pPr>
        <w:pStyle w:val="Style17"/>
        <w:spacing w:before="0" w:after="0"/>
        <w:ind w:right="-1" w:firstLine="567"/>
        <w:jc w:val="center"/>
        <w:rPr/>
      </w:pPr>
      <w:r>
        <w:rPr/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В целях создания условий для организованного проведения эвакуации планируются  мероприятия по следующим видам обеспечения: транспортному, медицинскому, охране общественного порядка, обеспечению безопасности дорожного движении, инженерному, материально-техническому, связи и оповещения, разведке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1. Транспортное обеспечение эвакуации населения, материальных и культурных ценностей из зон техногенных аварий и стихийных бедствий – это комплекс мероприятий, охватывающих подготовку, распределение и эксплуатацию транспортных  средств, предназначенных для выполнения эвакоперевозок. Проведение эвакуационных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онных мероприятий требует наличия парка транспортных средств, возможности их привлечения к осуществлению эвакомероприятий (в том числе и транспорта, находящегося их привлечения к осуществлению эвако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Работа общественного транспорта в ходе эвакуации  населения предполагает различные варианты его возможного использования: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доставка населения  от мест жительства к ПВР, ПДП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доставка от мест жительства до мест размещения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вывоз (вывод) эвакуируемого  населения, материальных и культурных ценностей из зоны ЧС в безопасные районы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Для организованного осуществления 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 колонны, автосанитарные отряды, группы транспорта  и транспорта, находящегося в личном использовании граждан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Автомобильные колонны формируются на основе автотранспортных предприятий  общего пользования и автотранспорта объектов других отраслей экономики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2.1. При проведении эвакуации осуществляются следующие мероприятия: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развертывание медицинских пунктов на ПВР, ПДП, пунктах посадки и высадки, организация на них дежурства медицинского персонала для оказания медицинской  помощи эвакуируемому населению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рганизация обслуживания нетранспортабельных больных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2.2. За своевременность развертывания медицинских  пунктов на ПВР, ПДП, их оснащение медицинским имуществом, качество медицинского обслуживания э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3. Охрана общественного порядка и обеспечение безопасности дорожного движения   осуществляется органами управления внутренних дел и включает следующие мероприятия: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существление нарядами милиции пропускного режима  (блокирование магистралей и пешеходных путей)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проведение выборочного контроля технического состояния транспортных средств, предназначенных  для эвакоперевозок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храна порядка и обеспечение безопасности на эвакообъектах (ПВР, ПДП, пунктах посадки и высадки, железнодорожных станциях, речных портах, аэропортах и  т.д.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храна объектов в установленном порядке на этот период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регулирование дорожного движения на внутригородских и загородных маршрутах эвакуации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сопровождение автоколонн с эвакуированным населением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борьба с преступностью в городах и населенных пунктах, на маршрутах эвакуации и в местах  размещения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рганизация регистрации в органах управления внутренних дел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4. Инженерное обеспечение создает необходимые условия для эвакуации  населения из зон ЧС путе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ыми службами муниципальных образований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Характер  и объемы выполняемых задач инженерного обеспечения  зависят от  условий обстановки, вида и масштаба  эвакуации населения, наличия сил и средств. Инженерное оборудование районов и размещение эвакуируемого населения включает: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борудование сооружений для временных торговых точек,  медицинских пунктов, полевых хлебопекарен, бань и других объектов быта;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- оборудование пунктов водоснабжения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>4.6. Обеспечение связи в период эвакуации заключается в оснащении ПВР, ПДП, органов управления эвакомероприятиями  стационарными или передвижными средствами связи, в организации и осуществлении  бесперебойной связи на всех этапах эвакуации.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 xml:space="preserve">Особое значение имеет информация и инструктирование населения в ходе проведения эвакомероприятий. Для этих целей могут использоваться  электронные средства массовой информации, уличные громкоговорители, установленные на транспортных средствах, наглядная информация. 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right="-1" w:firstLine="567"/>
        <w:jc w:val="both"/>
        <w:rPr/>
      </w:pPr>
      <w:r>
        <w:rPr/>
      </w:r>
    </w:p>
    <w:p>
      <w:pPr>
        <w:pStyle w:val="Style17"/>
        <w:spacing w:before="0" w:after="0"/>
        <w:ind w:right="-1" w:firstLine="567"/>
        <w:jc w:val="both"/>
        <w:rPr/>
      </w:pPr>
      <w:r>
        <w:rPr/>
        <w:t xml:space="preserve">   </w:t>
      </w:r>
    </w:p>
    <w:p>
      <w:pPr>
        <w:pStyle w:val="Style17"/>
        <w:spacing w:before="0" w:after="0"/>
        <w:ind w:right="-1" w:firstLine="709"/>
        <w:jc w:val="both"/>
        <w:rPr/>
      </w:pPr>
      <w:r>
        <w:rPr/>
      </w:r>
    </w:p>
    <w:p>
      <w:pPr>
        <w:pStyle w:val="Style17"/>
        <w:spacing w:before="0" w:after="0"/>
        <w:ind w:right="-1" w:firstLine="709"/>
        <w:jc w:val="both"/>
        <w:rPr/>
      </w:pPr>
      <w:r>
        <w:rPr/>
      </w:r>
    </w:p>
    <w:p>
      <w:pPr>
        <w:pStyle w:val="Style17"/>
        <w:spacing w:before="0" w:after="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5:00Z</dcterms:created>
  <dc:creator>new</dc:creator>
  <dc:description/>
  <cp:keywords/>
  <dc:language>en-US</dc:language>
  <cp:lastModifiedBy>Admin</cp:lastModifiedBy>
  <dcterms:modified xsi:type="dcterms:W3CDTF">2009-03-30T14:05:00Z</dcterms:modified>
  <cp:revision>2</cp:revision>
  <dc:subject/>
  <dc:title>                               Муниципальное образование сельское поселение Шугур</dc:title>
</cp:coreProperties>
</file>