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е поселение Болча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4 апреля 2008 г.</w:t>
        <w:tab/>
        <w:tab/>
        <w:tab/>
        <w:tab/>
        <w:tab/>
        <w:t xml:space="preserve">                                                         №  18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проведения </w:t>
      </w:r>
    </w:p>
    <w:p>
      <w:pPr>
        <w:pStyle w:val="Normal"/>
        <w:rPr/>
      </w:pPr>
      <w:r>
        <w:rPr/>
        <w:t xml:space="preserve">противопожарной пропаганды </w:t>
      </w:r>
    </w:p>
    <w:p>
      <w:pPr>
        <w:pStyle w:val="Normal"/>
        <w:rPr/>
      </w:pPr>
      <w:r>
        <w:rPr/>
        <w:t xml:space="preserve">на территории сельского поселения Болча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муниципального образования сельское поселение Болча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о порядке проведения противопожарной пропаганды на территории муниципального образования сельское поселение Болчары                 (приложение 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типовую форму Журнала регистрации инструктажей населения муниципального образования сельское поселение Болчары о соблюдении мер пожарной безопасности (приложение 2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типовую форму памятки населению о соблюдении мер пожарной безопасности (приложение 3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организаций независимо от форм собственности при разработке и осуществлении мероприятий по обучению работников мерам пожарной безопасности руководствоваться настоящим По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56" w:leader="none"/>
        </w:tabs>
        <w:jc w:val="both"/>
        <w:rPr/>
      </w:pPr>
      <w:r>
        <w:rPr/>
        <w:t>Глава МО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сельское поселение Болчары                                                                                  Д. И. Гаври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14.04.2008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противопожарной пропага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сельское поселении Болча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1. Положение о порядке проведения противопожарной пропаганды на территории муниципального образования сельское поселение Болчары (далее Положение) разработано в соответствии с действующим законодательством Российской</w:t>
        <w:tab/>
        <w:t xml:space="preserve"> Федерации в области пожарной безопасности и определяет цели и порядок ведения противопожарной пропаганды на территории муниципального образования сельское поселение Болчар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2.  В настоящем Положении применяются следующие понят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Противопожарная пропаганда</w:t>
      </w:r>
      <w:r>
        <w:rPr/>
        <w:t xml:space="preserve">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Инструктаж по пожарной безопасности</w:t>
      </w:r>
      <w:r>
        <w:rPr/>
        <w:t xml:space="preserve"> –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 Организация противопожарной пропаганд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2.2. В соответствии с действующим законодательством противопожарную пропаганду проводя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администрация муниципального образования сельское поселение Болча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добровольная пожарная охра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рганизация независимо от форм соб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2.3. Противопожарная пропаганда осуществляется Администрацией муниципального образования сельское поселение Болчары посредство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методического обеспечения деятельности лиц в области противопожарной пропаганд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рганизация конкурсов, выставок, соревнований на противопожарную тематик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оведение учебно-методических занятий, семинаров, конферен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азмещение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изготовление и размещение на улицах населенных пунктов стендов социальной рекламы по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влечения средств массовой информац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использование иных средств и способо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2.4. Администрация муниципального образования сельское поселение Болчары осуществляет тесное взаимодействие с пожарной охраной, организациями независимо от форм собственности с целью проведения противопожарной пропаганды.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2.6. Противопожарная пропаганда, как правило, проводится за счет средств бюджета муниципального образ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противопожарной пропага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3.1. Функции организации противопожарной пропаганды на территории муниципального образования сельское поселение Болчары, возлагаются на администрацию муниципального образования сельское поселе6ние Болчары.  </w:t>
      </w:r>
    </w:p>
    <w:p>
      <w:pPr>
        <w:pStyle w:val="Normal"/>
        <w:ind w:firstLine="360"/>
        <w:jc w:val="both"/>
        <w:rPr/>
      </w:pPr>
      <w:r>
        <w:rPr/>
        <w:t>Администрация муниципального образования сельское поселение Болчары с целью организации противопожарной пропаганды:</w:t>
      </w:r>
    </w:p>
    <w:p>
      <w:pPr>
        <w:pStyle w:val="Normal"/>
        <w:ind w:firstLine="360"/>
        <w:jc w:val="both"/>
        <w:rPr/>
      </w:pPr>
      <w:r>
        <w:rPr/>
        <w:t>-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360"/>
        <w:jc w:val="both"/>
        <w:rPr/>
      </w:pPr>
      <w:r>
        <w:rPr/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360"/>
        <w:jc w:val="both"/>
        <w:rPr/>
      </w:pPr>
      <w:r>
        <w:rPr/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360"/>
        <w:jc w:val="both"/>
        <w:rPr/>
      </w:pPr>
      <w:r>
        <w:rPr/>
        <w:t xml:space="preserve">-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ind w:firstLine="360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№ 2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остановлению главы сельского поселения Болчары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14.04.2008 г. № 1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Журнал</w:t>
      </w:r>
    </w:p>
    <w:p>
      <w:pPr>
        <w:pStyle w:val="Normal"/>
        <w:jc w:val="center"/>
        <w:rPr/>
      </w:pPr>
      <w:r>
        <w:rPr>
          <w:b/>
          <w:szCs w:val="20"/>
        </w:rPr>
        <w:t>Регистрации инструктажей населения муниципального образования сельское поселение Болчары о соблюдении первичных мер пожарной безопасно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3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"/>
        <w:gridCol w:w="845"/>
        <w:gridCol w:w="1919"/>
        <w:gridCol w:w="1712"/>
        <w:gridCol w:w="1313"/>
        <w:gridCol w:w="2159"/>
        <w:gridCol w:w="2007"/>
        <w:gridCol w:w="1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ре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жилого помещения, в котором проживает гражданин является ли собственником, арендатором, либо просто зарегистриров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роживающ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работы, долж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 и вид противопожарного инструкта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 в получении памятки о мерах пожарной безопас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1"/>
        <w:gridCol w:w="684"/>
        <w:gridCol w:w="1484"/>
        <w:gridCol w:w="1330"/>
        <w:gridCol w:w="1033"/>
        <w:gridCol w:w="1663"/>
        <w:gridCol w:w="1550"/>
        <w:gridCol w:w="12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Приложение 3 </w:t>
      </w:r>
    </w:p>
    <w:p>
      <w:pPr>
        <w:pStyle w:val="Normal"/>
        <w:ind w:firstLine="360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36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ind w:firstLine="360"/>
        <w:jc w:val="right"/>
        <w:rPr/>
      </w:pPr>
      <w:r>
        <w:rPr/>
        <w:t>от 14.04.2008 г.  № 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ию о соблюдении мер пожарной безопасности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ыдержки из Федерального закона от 21.12.1994 г. № 69-ФЗ «О пожарной безопасности» Правил пожарной безопасности в РФ ППБ 01-03, утвержденных приказом МЧС РФ № 313 от 18 июня 2003 г., зарегистрированных в Минюсте РФ 27 июня 2003 г., регистрационный № 4838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 20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ину (ке) __________________________________________________________________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му (ей) по улице __________________ дом _________ кв.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Электрохозяйство (п.п.57, 60 ППБ 01-03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заменить некалиброванные плавкие вставки («жучки») в электрощит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 не допускать использование горючих абажуров на электроламп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е допускать устройства временных самодельных электросетей в помещени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не допускать эксплуатации электронагревательных приборов без несгораемых подстав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заменить оголенные и ветхие электрические провод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 не допускать эксплуатации самодельных (кустарных) электронагревательных прибор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) соединение электрических проводов произвести путем пропайки или опрессов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) не допускать включение электронагревательных приборов без соединительной вил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Печное отопление (п.п. 65, 66, 67,70 ППБ 01-03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отремонтировать дымоход печ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чищать дымоход печи не менее 1 раза в 2 месяц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белить все дымоходные трубы и стены печ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апротив дверки печи прибить предтопочный металлический лист размером не менее 50*70 с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довести до 25 см разрыв от стен печи до деревянных конструкц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азовое оборудование (п.п. 40, 52, 53, 120, 121 ППБ 01-03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расстояние от газового баллона до газовой плиты выполнить не менее 0,5 м, до радиаторов отопления и печей – 1 м, топочных дверок печей – 2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убрать газовые баллоны из цокольного (подвального) этажа дом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не допускать устройство вводов газопровода в жилой дом через подвальное помещ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разместить у входа в жилой дом предупреждающий знак: «Огнеопасно. Баллоны с газом!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полнительные мероприятия (п.п. 22,24,40,113 ППБ 01-03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ешетки на окнах выполнить распашными или легкосъемным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е оставляйте малолетних детей одних без присмотр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е обязаны (ст. 34 ФЗ – 69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140" w:hanging="4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ть в помещениях и строениях, находящихся в их собственности (пользовании), первичные средства  тушения пожаров и противопожарный инвентарь в соответствии с правилами пожарной безопасности и перечными, утвержденными соответствующими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пожаров немедленно уведомить о них пожарную охр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/>
      </w:pPr>
      <w:r>
        <w:rPr>
          <w:sz w:val="22"/>
          <w:szCs w:val="22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ересечения их наруш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sz w:val="22"/>
          <w:szCs w:val="22"/>
        </w:rPr>
        <w:t xml:space="preserve">Уважаемые граждане!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вызова пожарной охран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возникновении пожара немедленно сообщите в пожарную охрану по телефону «01»! Вызывая помощь необходим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атко и четко обрисовать событие – что горит (квартира, чердак, подвал, склад и ино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звать адрес (населенный пункт, название улицы, номер дома, квартиры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звать свою фамилию, номер телеф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при пожар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бщить о пожаре по телефону «01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вакуировать людей (сообщить о пожаре соседям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гнитесь к полу – там остается прослойка воздуха 15-20 см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ышите через мокрую ткань или полотенце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дыму лучше всего двигаться вдоль стены по направлению входа из здания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чески запрещ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ускаться по водосточным трубам и стояка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НИТЕ!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3:00Z</dcterms:created>
  <dc:creator>1</dc:creator>
  <dc:description/>
  <cp:keywords/>
  <dc:language>en-US</dc:language>
  <cp:lastModifiedBy>Admin</cp:lastModifiedBy>
  <dcterms:modified xsi:type="dcterms:W3CDTF">2011-07-04T09:29:00Z</dcterms:modified>
  <cp:revision>5</cp:revision>
  <dc:subject/>
  <dc:title>Муниципальное образование сельское поселение Болчары</dc:title>
</cp:coreProperties>
</file>