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9 апреля  2008 год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олчары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ственного смотра противопожарного состояния жилых домов в населённых пунктах муниципального образования сельское поселение Болчары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/>
        <w:t xml:space="preserve">С целью </w:t>
      </w:r>
      <w:r>
        <w:rPr>
          <w:bCs/>
        </w:rPr>
        <w:t xml:space="preserve">привлечения общественности, квартиросъёмщиков, собственников жилья и работников жилищного хозяйства к активному участию в деле улучшения противопожарного состояния и предупреждения пожаров в жилом секторе </w:t>
      </w:r>
      <w:r>
        <w:rPr/>
        <w:t>населённых пунктов, на основании Постановления главы Кондинского района от 21.04.2008 года № 453 «О проведении общественного смотра противопожарного состояния жилых домов в населенных пунктах муниципального образования Кондинский район»:</w:t>
      </w:r>
    </w:p>
    <w:p>
      <w:pPr>
        <w:pStyle w:val="Style13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твердить Положение об общественном смотре противопожарного состояния жилых домов в населенных пунктах муниципального образования сельское поселение Болчары (приложение № 1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Для проведения общественного смотра утвердить состав комиссии </w:t>
      </w:r>
      <w:r>
        <w:rPr/>
        <w:t>(приложение 2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редседателю комиссии ежеквартально, до 05 числа первого месяца квартала, предоставлять районной комиссии сводный цифровой отчёт  о результатах общественного смотра противопожарного состояния жилых домов в населённых пунктах поселения по установленной форме (приложение № 3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становление  главы сельского поселения Болчары от 08.05.2007 г. № 12 «О проведении общественного смотра противопожарного состояния жилых домов в населенных пунктах муниципального образования сельское поселение Болчары» признать утратившим сил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онтроль за выполнением данного Постановления возложить на ведущего специалиста администрации сельского поселения Болчары Галашеву Олесю Александровн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одлежит обнародованию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Глава МО</w:t>
      </w:r>
    </w:p>
    <w:p>
      <w:pPr>
        <w:pStyle w:val="Style13"/>
        <w:spacing w:before="0" w:after="0"/>
        <w:jc w:val="both"/>
        <w:rPr/>
      </w:pPr>
      <w:r>
        <w:rPr/>
        <w:t>сельское поселение Болчары                                                                        Д.И. Гавриленко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1 к постановлению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 ______________ 2008г. №_____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об общественном смотре противопожарного состояния жилых домов в населённых пунктах </w:t>
      </w:r>
      <w:r>
        <w:rPr>
          <w:sz w:val="26"/>
          <w:szCs w:val="26"/>
        </w:rPr>
        <w:t>муниципального образования сельское поселение Болчары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1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Настоящее Положение определяет порядок проведения общественного смотра противопожарного состояния жилых домов в населённых пунктах муниципального образования сельское поселение Болчары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.Задачей смотра является широкое привлечение общественности, квартиросъёмщиков, собственников жилья и </w:t>
      </w:r>
      <w:r>
        <w:rPr>
          <w:sz w:val="26"/>
          <w:szCs w:val="26"/>
        </w:rPr>
        <w:t>организаций эксплуатирующих жилой фонд</w:t>
      </w:r>
      <w:r>
        <w:rPr>
          <w:bCs/>
          <w:sz w:val="26"/>
          <w:szCs w:val="26"/>
        </w:rPr>
        <w:t xml:space="preserve"> к активному участию в деле улучшения противопожарного состояния и предупреждения пожаров в жилом секторе населённых пунктов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Для организации и руководства общественным смотром главой поселения создаётся смотровая комиссия.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.Смотровая комиссия организует и осуществляет смотр жилых домов, ежеквартально рассматривают на своих заседаниях результаты смотра </w:t>
      </w:r>
      <w:r>
        <w:rPr>
          <w:sz w:val="26"/>
          <w:szCs w:val="26"/>
        </w:rPr>
        <w:t>в населённых пунктах</w:t>
      </w:r>
      <w:r>
        <w:rPr>
          <w:bCs/>
          <w:sz w:val="26"/>
          <w:szCs w:val="26"/>
        </w:rPr>
        <w:t xml:space="preserve">, принимают меры к устранению выявленных недостатков, вносят на рассмотрение соответствующих организаций и граждан предложения, направленные на улучшение противопожарного состояния жилых домов. Отмечают граждан, коллективы и отдельных работников </w:t>
      </w:r>
      <w:r>
        <w:rPr>
          <w:sz w:val="26"/>
          <w:szCs w:val="26"/>
        </w:rPr>
        <w:t>организаций,</w:t>
      </w:r>
      <w:r>
        <w:rPr>
          <w:bCs/>
          <w:sz w:val="26"/>
          <w:szCs w:val="26"/>
        </w:rPr>
        <w:t xml:space="preserve"> добившихся лучших результатов в этом смотре. </w:t>
      </w:r>
      <w:r>
        <w:rPr>
          <w:sz w:val="26"/>
        </w:rPr>
        <w:t>Привлекают для участия в работе комиссии представителей средств массовой информации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.Председатель смотровой комиссии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.5.1. Разрабатывает ежегодные планы проведения смотра с учетом поступивших заявлений от граждан, организаций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до 05 числа первого месяца квартала, предоставляет районной комиссии сводный цифровой отчёт  о результатах общественного смотра противопожарного состояния жилых домов в населённых пунктах муниципального образования по установленной форме (приложение № 3)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смотра разрабатывает и осуществляет мероприятия по повышению противопожарной защиты жилых домов и населённых пунктов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по итогам смотра, определяет лучших </w:t>
      </w:r>
      <w:r>
        <w:rPr>
          <w:bCs/>
          <w:sz w:val="26"/>
          <w:szCs w:val="26"/>
        </w:rPr>
        <w:t>квартиросъёмщиков и собственников жилья. Протокол заседания комиссии, с отражением выполнения условий смотра по каждой позиции направляет в районную комиссию не позднее 20 января 2008 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.Финансовое и материально-техническое обеспечение проведения общественного смотра противопожарного состояния жилых домов в</w:t>
      </w:r>
      <w:r>
        <w:rPr>
          <w:sz w:val="26"/>
        </w:rPr>
        <w:t xml:space="preserve"> населённых пунктах поселения </w:t>
      </w:r>
      <w:r>
        <w:rPr>
          <w:sz w:val="26"/>
          <w:szCs w:val="26"/>
        </w:rPr>
        <w:t>осуществляется за счет смет расходов посе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.Допускается привлекать для </w:t>
      </w:r>
      <w:r>
        <w:rPr>
          <w:sz w:val="26"/>
        </w:rPr>
        <w:t>проведения общественного смотра</w:t>
      </w:r>
      <w:r>
        <w:rPr>
          <w:sz w:val="26"/>
          <w:szCs w:val="26"/>
        </w:rPr>
        <w:t xml:space="preserve"> средства организаций, пожертвования граждан и юридических лиц, а также другие источники финансирования не запрещённые законом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8"/>
        </w:numPr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Условия смотра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>
          <w:bCs/>
          <w:sz w:val="26"/>
          <w:szCs w:val="26"/>
        </w:rPr>
        <w:t xml:space="preserve">Состояние пожарной безопасности жилых домов </w:t>
      </w:r>
      <w:r>
        <w:rPr>
          <w:sz w:val="26"/>
          <w:szCs w:val="26"/>
        </w:rPr>
        <w:t>в населённых пунктах</w:t>
      </w:r>
      <w:r>
        <w:rPr>
          <w:bCs/>
          <w:sz w:val="26"/>
          <w:szCs w:val="26"/>
        </w:rPr>
        <w:t xml:space="preserve"> должно удовлетворять следующим условиям: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сех жилых домов и территорий домовладения участвующего в конкурсе, в образцовом противопожарном состоянии. Отсутствие пожаров в отчетный период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в жилых домах в полном объёме требований «Правил пожарной безопасности в Российской Федерации»;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 w:val="26"/>
          <w:szCs w:val="26"/>
        </w:rPr>
        <w:t>Соблюдены требования нормативных документов, устанавливающих противопожарные расстояния между зданиями и сооружениями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 чистоте и закрытыми на замок чердачных и подвальных помещений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даление кладовок, ящиков, не проектных перегородок установленных на путях эвакуации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электропроводки в исправном состоянии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 исправном состоянии отопительных приборов;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 w:val="26"/>
          <w:szCs w:val="26"/>
        </w:rPr>
        <w:t xml:space="preserve">Наличие в каждой </w:t>
      </w:r>
      <w:r>
        <w:rPr>
          <w:sz w:val="26"/>
          <w:szCs w:val="26"/>
        </w:rPr>
        <w:t>организации, эксплуатирующей жилой фонд,</w:t>
      </w:r>
      <w:r>
        <w:rPr>
          <w:bCs/>
          <w:sz w:val="26"/>
          <w:szCs w:val="26"/>
        </w:rPr>
        <w:t xml:space="preserve"> добровольных пожарных дружин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в исправном состоянии наружного и внутреннего противопожарного водоснабжения, установок пожарной автоматики, первичных средств пожаротушения, дорог, проездов, средств связи;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 и оборудование  в организациях, эксплуатирующих жилой фонд, комнат противопожарного инструктажа. </w:t>
      </w:r>
    </w:p>
    <w:p>
      <w:pPr>
        <w:pStyle w:val="TextBodyIndent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е работниками организаций, эксплуатирующих жилой фонд инструктажа о мерах пожарной безопасности в жилом секторе с квартиросъемщиками и собственниками жилья. 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numPr>
          <w:ilvl w:val="0"/>
          <w:numId w:val="8"/>
        </w:numPr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Поощрения по итогам смотра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>
          <w:bCs/>
          <w:sz w:val="26"/>
          <w:szCs w:val="26"/>
        </w:rPr>
        <w:t xml:space="preserve">.Граждане и отдельные работники </w:t>
      </w:r>
      <w:r>
        <w:rPr>
          <w:sz w:val="26"/>
          <w:szCs w:val="26"/>
        </w:rPr>
        <w:t>организации, эксплуатирующей жилой фонд,</w:t>
      </w:r>
      <w:r>
        <w:rPr>
          <w:bCs/>
          <w:sz w:val="26"/>
          <w:szCs w:val="26"/>
        </w:rPr>
        <w:t xml:space="preserve"> принявшие активное участие в проведении общественного смотра противопожарного состояния жилых домов и добившиеся лучших результатов в этом смотре, награждаются почётными грамотами, ценными подарками и денежными премиями.</w:t>
      </w:r>
    </w:p>
    <w:p>
      <w:pPr>
        <w:pStyle w:val="TextBodyIndent"/>
        <w:numPr>
          <w:ilvl w:val="1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.Районная комиссия по смотру на основе итоговых отчётов определяет наиболее отличившихся в проведении смотра, для награждения почётными грамотами, ценными подарками и денежными премиями от администрации муниципального образования Кондинский район.</w:t>
      </w:r>
    </w:p>
    <w:p>
      <w:pPr>
        <w:pStyle w:val="TextBodyIndent"/>
        <w:numPr>
          <w:ilvl w:val="1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.Количество и размер премий для поощрения победителей устанавливается главой поселения за счёт средств бюджета соответствующего муниципального образова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Style13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 ______________ 2008г. №_____</w:t>
      </w:r>
    </w:p>
    <w:p>
      <w:pPr>
        <w:pStyle w:val="Style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СТАВ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тровой комиссии противопожарного состояния жилых домов в населенных пунктах сельского поселения Болчары</w: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с. Болчар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356"/>
      </w:tblGrid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 Галашев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едущий специалист администрации, председатель комиссии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 Андреев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мастер службы  эксплуатации зданий и сооружений МУП «Теплотехнология»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Ташлыков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участка электросетей с. Болчары </w:t>
            </w:r>
          </w:p>
        </w:tc>
      </w:tr>
      <w:tr>
        <w:trPr>
          <w:trHeight w:val="635" w:hRule="atLeast"/>
        </w:trPr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М. Кобылин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</w:t>
            </w:r>
            <w:r>
              <w:rPr/>
              <w:t xml:space="preserve"> Болчаровской  пожарной части ОГПС -  36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 Пальянов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няющий обязанности участкового с. Болчары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тай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И. Плеханова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сельского поселения Болчары, председатель комиссии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Ф.Лери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чальник Алтайско-Камского участка МУП «Теплотехнология»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Лебедев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ик «ЮТЭК-Конда» с. Алтай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Борьков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ковый д. Кама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апреля 2008 г.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ЦИФРОВОЙ 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общественного смотра противопожарного состояния жилых дом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аселенных пунктах в период с «_______» ____________ по «_____» 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 пункта, городского,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57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о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ми общественности проверено противопожарное состояние жилых дом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 нарушений  правил пожарной безопасности / из них устранен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о правилам пожарной безопасности и охвачено беседами на противопожарные темы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ников жилищно-эксплуатационных организаций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ел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о и потушено пожаров (загораний) силами общественности и насел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 в жилищно-эксплуатационных организациях комнат противопожарного инструктаж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о гаражей, сараев, прочих построек установленных в противопожарных разрыв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о кладовых, непроектных перегородок установленных на путях эвакуации в жилых дом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о чердаков, подвалов от горючего мусо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замков на входах в чердачные и подвальные помещ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неисправных отопительных приборов / проведено профилактических осмотр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/ распространенно среди населения памяток, инструкций на противопожарную тематику, другой наглядной агит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ыступлений на противопожарную тематику в средствах массовой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добровольных противопожарных дружин в жилом секторе (количество/численность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дружин юных пожарных в жилом секторе (количество/ численность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количество пожаров в жилом секторе по сравнению с отчетным периодом прошлого года (%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а гибель людей на пожарах в жилом секторе по сравнению с отчетным периодом прошлого года (%, общее количество погибших/из них детей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количество травмированных на пожарах в жилом секторе по сравнению с отчетным периодом прошлого года (%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материальных потерь от пожаров в жилом секторе  по сравнению с отчетным периодом прошлого года (%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тчете могут быть показаны и другие цифровые показатели, характеризующие результаты общественного смотра противопожарного состояния жилых дом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 сводному цифровому отчету необходимо приложить краткую пояснительную записку об итогах смотра и о состоянии дел с пожарами в жилых дома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тчете необходимо помимо цифровых данных привести несколько наиболее  характерных положительных примеров в ходе проведения 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2:00Z</dcterms:created>
  <dc:creator>new</dc:creator>
  <dc:description/>
  <cp:keywords/>
  <dc:language>en-US</dc:language>
  <cp:lastModifiedBy>Admin</cp:lastModifiedBy>
  <dcterms:modified xsi:type="dcterms:W3CDTF">2011-07-04T09:22:00Z</dcterms:modified>
  <cp:revision>3</cp:revision>
  <dc:subject/>
  <dc:title>                               Муниципальное образование сельское поселение Шугур</dc:title>
</cp:coreProperties>
</file>