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Кондинский район, Ханты-мансийский автономный округ – Югр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Е ПОСЕЛЕНИЕ БОЛЧАРЫ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/>
        <w:t>от  04 июля 2008 г.                                                                                                                 № 33</w:t>
      </w:r>
    </w:p>
    <w:p>
      <w:pPr>
        <w:pStyle w:val="Normal"/>
        <w:rPr/>
      </w:pPr>
      <w:r>
        <w:rPr/>
        <w:t>с. Болчары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б организации 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и мероприятий по гражданской обороне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щите населения и территории сельского поселения Болчар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чрезвычайных ситуаций природного и техногенно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и законами от 06.10.2003 N 131-ФЗ "Об общих принципах организации местного самоуправления в Российской Федерации", от 12.02.1998 N 28-ФЗ "О гражданской обороне", от 21.12.1994 N 68-ФЗ "О защите населения и территорий от чрезвычайных ситуаций природного и техногенного характера", Уставом сельского поселения Болчары, в целях обеспечения защиты населения и территории  сельского поселения Болчары от чрезвычайных ситуаций военного и мирного времен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рганизации и осуществлении мероприятий по гражданской обороне, защите населения и территории сельского поселения Болчары от чрезвычайных ситуаций природного и техногенного характера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    М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Болчары                                                                         Д.И.Гавриленко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муниципального образования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лчары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4 июля 2008 г. № 33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И ОСУЩЕСТВЛЕНИИ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ЖДАНСКОЙ ОБОРОНЕ, ЗАЩИТЕ НА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РРИТОРИИ СЕЛЬСКОГО ПОСЕЛЕНИЯ БОЛЧАРЫ ОТ ЧРЕЗВЫЧАЙНЫХ СИТУАЦ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рганизации и осуществлении мероприятий по гражданской обороне, защите населения и территории сельского поселения Болчары от чрезвычайных ситуаций природного и техногенного характера (далее - Положение) определяет порядок организации и осуществления мероприятий по гражданской обороне, защите населения и территории сельского поселения Болчары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, полномочия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 Федеральными законами от 06.10.2003 N 131-ФЗ "Об общих принципах организации местного самоуправления в Российской Федерации", 12.02.1998 N 28-ФЗ "О гражданской обороне", 21.12.1994 N 68-ФЗ "О защите населения и территорий от чрезвычайных ситуаций природного и техногенного характера", Уставом сельского поселения Болчары, Постановлением Правительства Российской Федерации от 21.05.2007 N 304 "О классификации чрезвычайных ситуаций природного и техногенного характер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е понятия и термины, используемые в настоящем Полож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населения в чрезвычайных ситуациях - совокупность взаимоувязанных по времени, ресурсам и месту проведения мероприятий единой государственной системы предупреждения и ликвидации чрезвычайных ситуаций, направленных на предотвращение или предельное снижение потерь населения и угрозы его жизни и здоровью от поражающих факторов и воздействий источников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, отнесенная к группе по гражданской обороне, - территория, 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ых ситуаций в военное и мир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гражданской обороны - противорадиационные укрытия, убежища, санитарно-обмывочные пункты, станции обеззараживания одежды, станции обеззараживания транспорта, склады гражданской обороны, пункты выдачи средств индивидуальной защиты и т.д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ая ситуация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а ущерба окружающей природной среде и материальных потерь в случае их возникнов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чрезвычайных ситуаций -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я действия характерных для них опасных факто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подсистема единой государственной системы предупреждения и ликвидации чрезвычайных ситуаций (далее территориальная подсистема) - подсистема, объединяющая органы управления, силы и средства федеральных органов исполнительной власти, органов исполнительной власти,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МОЧИЯ АДМИНИСТРАЦИИ МУНИЦИПАЛЬНОГО ОБРАЗОВАНИЯ СЕЛЬСКОЕ ПОСЕЛЕНИЕ  БОЛЧАРЫ В ВОПРОСАХ ОРГАНИЗАЦИИ И ОСУЩЕСТВЛЕНИЯ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ЖДАНСКОЙ ОБОРОНЕ, ЗАЩИТЕ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РРИТОРИИ С/П БОЛЧАРЫ ОТ ЧРЕЗВЫЧАЙНЫХ СИТУ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 полномочиям Администрации  сельского поселения Болчары относится организация работ п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ю мероприятий по гражданской обороне, разработке и реализации планов гражданской обороны и защиты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е в состоянии постоянной готовности к использованию системы оповещения населения об опасности, объектов гражданской обороны, в порядке, установленном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ению населения об опасностях, возникающих при ведении военных действий или вследствие эт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ю мероприятий по подготовке к эвакуации и эвакуация населения сельского поселения Болчары, материальных и культурных ценностей в безопасные рай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ю населению убежищ и средств индивидуальной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очередному обеспечению всем необходимым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рьбе с пожарами, возникшими при ведении военных действий или вследствие эт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ю и обозначению районов, подвергшихся радиоактивному, химическому, биологическому и иному зара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ззараживанию населения, техники, зданий, территории сельского поселения Болчары и проведению других необходим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ю первоочередных мероприятий по поддержанию устойчивого функционирования организаций в военное время и содействию в чрезвычай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е и содержанию в готовности необходимых сил и средств для защиты населения и территорий сельского поселения Болчары от чрезвычайных ситуаций, обучению населения способам защиты и действиям в эти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ю в установленном порядке сбора и обмена информацией в области защиты населения и территории сельского поселения Болчары от чрезвычайных ситуаций, обеспечению своевременного оповещения и информирования населения об угрозе возникновения или о возникновен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, хранению, использованию и восполнению номенклатуры и объемов резервов материальных ресурсов для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ю за созданием, хранением, использованием и восполнением номенклатуры и объемов резервов материальных ресурсов для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чному восстановлению функционирования необходимых коммунальных служб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ю аварийно-спасательных и других неотложных работ, а также поддержание общественного порядка при их пр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Администрации МО сельского поселения Болчары также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к органам исполнительной власти Ханты-Мансийского автономного округа - Югры при недостаточности собственных сил и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, реорганизация, упразднение комиссии по предупреждению и ликвидации чрезвычайных ситуаций и обеспечению пожарной безопасности, определение ее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режима повышенной готовности или режима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чрезвычайных ситуаций в порядке, установленном норматив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остава и структуры сил постоянной гото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готовности аварийно-спасательных служб и аварийно-спасательных формир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олномочия в соответствии с действующим законодательством Российской Федерации, Ханты-Мансийского автономного округа - Югры, Уставом  сельское поселение Болчары, настоящим Положением и и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РРИТОРИАЛЬНАЯ ПОДСИСТЕМА ЕДИНОЙ ГОСУДАРСТВЕННОЙ СИСТ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Я И ЛИКВИДАЦИИ ЧРЕЗВЫЧАЙНЫХ СИТУ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целях осуществления деятельности территориальной подсистемы в сельском поселении Болчары создается и функционирует  комиссия по предупреждению и ликвидации чрезвычайных ситуаций и обеспечению пожарной безопасности (далее - КПЛЧС и ОПБ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ординацию деятельности территориальной подсистемы осуществляет КПЛЧС и ОПБ, которая возглавляется начальником отдела Администрации  сельского поселения Болч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разование, реорганизация и упразднение КПЛЧС и ОПБ, определение их компетенции осуществляется нормативным правовыми актами гла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шение задач гражданской обороны и задач по предупреждению и ликвидации чрезвычайных ситуаций осуществляет Администрации  сельского поселения Болч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ОРГАНИЗАЦИИ И ОСУЩЕСТ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ГРАЖДАНСКОЙ ОБОРОНЕ, ЗАЩИТЕ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РРИТОРИИ ГОРОДА КОГАЛЫМА ОТ ЧРЕЗВЫЧАЙНЫХ СИТУ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инансовое обеспечение организации и осуществления мероприятий по гражданской обороне, защите населения и территории сельского поселения Болчары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 является расходным обязательством сельского поселения Болчары и осуществляется за счет средств, предусмотренных в бюджете сельское поселение Болчары,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23:00Z</dcterms:created>
  <dc:creator>test</dc:creator>
  <dc:description/>
  <cp:keywords/>
  <dc:language>en-US</dc:language>
  <cp:lastModifiedBy>Admin</cp:lastModifiedBy>
  <cp:lastPrinted>2008-07-04T09:57:00Z</cp:lastPrinted>
  <dcterms:modified xsi:type="dcterms:W3CDTF">2009-03-30T14:23:00Z</dcterms:modified>
  <cp:revision>2</cp:revision>
  <dc:subject/>
  <dc:title>Муниципальное образование сельское поселение Болчары</dc:title>
</cp:coreProperties>
</file>