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0" w:hanging="0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z w:val="28"/>
          <w:szCs w:val="34"/>
        </w:rPr>
        <w:t>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  <w:br/>
        <w:t>ГОРОДСКОЕ ПОСЕЛЕНИЕ КОНДИНСКО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и условия проведения конкурса на выполнение работ по сбору, вывозу и утилизации ТБО в секторе жилой двухэтажной, одноэтажной застройки городского поселения  Кондинско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ab/>
        <w:t xml:space="preserve">   </w:t>
      </w:r>
      <w:r>
        <w:rPr>
          <w:szCs w:val="28"/>
        </w:rPr>
        <w:t xml:space="preserve">В целях обеспечения реализации положений  Федерального закона  от 06.10.2003 № 131-ФЗ «Об общих принципах организации местного самоуправления в Российской Федерации», а также с целью развития конкуренции в сфере предоставления жилищно-коммунальных услуг, Совет депутатов городского поселения Кондинское </w:t>
      </w:r>
      <w:r>
        <w:rPr>
          <w:b/>
          <w:szCs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Утвердить программу и условия проведения конкурса на выполнение работ по сбору, вывозу и утилизации ТБО в секторе жилой двухэтажной, одноэтажной застройки городского поселения Кондинское приложени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Настоящее решение вступает в силу с момента  его подпис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Решение с приложением обнародовать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right="384" w:hanging="0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4"/>
        <w:spacing w:before="0" w:after="0"/>
        <w:ind w:right="11" w:hanging="0"/>
        <w:rPr/>
      </w:pPr>
      <w:r>
        <w:rPr>
          <w:b w:val="false"/>
        </w:rPr>
        <w:t xml:space="preserve">городское поселение Кондинское </w:t>
        <w:tab/>
        <w:t xml:space="preserve">          </w:t>
        <w:tab/>
        <w:tab/>
        <w:t xml:space="preserve">   </w:t>
        <w:tab/>
        <w:tab/>
        <w:t xml:space="preserve">       И.А.Кутма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п.г.т.Кондинское</w:t>
      </w:r>
    </w:p>
    <w:p>
      <w:pPr>
        <w:pStyle w:val="Normal"/>
        <w:ind w:right="10" w:hanging="0"/>
        <w:jc w:val="both"/>
        <w:rPr/>
      </w:pPr>
      <w:r>
        <w:rPr>
          <w:sz w:val="28"/>
          <w:szCs w:val="28"/>
        </w:rPr>
        <w:t>01 ноября 2008 года</w:t>
      </w:r>
    </w:p>
    <w:p>
      <w:pPr>
        <w:pStyle w:val="Normal"/>
        <w:ind w:right="384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от 01 ноября 2008 года № 11</w:t>
      </w:r>
    </w:p>
    <w:p>
      <w:pPr>
        <w:pStyle w:val="ConsNormal"/>
        <w:widowControl/>
        <w:ind w:left="5400" w:right="197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right="197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 и услов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ведения конкурса на выполнение работ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сбору, вывозу и утилизации ТБО в секторе жилой  застройк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ородского поселения Кондинско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ведения конкурс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онкурс на выполнение работ по сбору, вывозу и утилизации ТБО  в секторе жилой одноэтажной застройки  г.п.т. Кондинское проводится отделом экономики, совместно с отделом муниципального и жилищно-коммунального хозяйства администрации городского поселения Кондинское по следующей программ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извещение о проведении конкурса – публикации в средствах массовой информа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осмотр выставляемых на конкурс объектов (контейнерные площадки, контейнеры для складирования ТБО, производственная база для хранения специальной техники по вывозу ТБО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рием заявок на участие в конкурсе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заседание Единой комиссии, вскрытие конвертов с заявкам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работа Единой комиссии по предоставляемым документам: анализ, проверка достоверности сведений, получение дополнительной информации, проведение собеседования с участниками конкурс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одведение итогов конкурса, определение победителей, оформление и подписание протокола конкурс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одготовка проекта договора на выполнение работ по сбору, вывозу ТБО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ведения конкурс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на выполнение работ по сбору, вывозу ТБО считается состоявшимся при наличии двух и более участников конкурс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работ, необходимых для формирования заявки на участие в конкурс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е претенденты обязаны учесть следующие виды рабо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, вывоз по объектам жилищного фонда и социально-культурной сферы, выставляемым на конкурсе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ззараживание контейнеров для сбора ТБО и техники для вывоза ТБО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 контейнерных площадок в соответствии с нормативными требованиям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, расчистка подъездных путей к контейнерным площадкам (уборка санитарной зоны данных площадок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4"/>
        </w:numPr>
        <w:ind w:left="900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критерии определения победител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ми критериями отбора участников конкурса и определения победителя являютс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агаемый уровень качества и объема работ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ая стоимость выполнения работ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лагаемые методы и формы организации работы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необходимой материально-технической базы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тзывы заказчиков о предыдущей работе участника конкурс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за собеседование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е оформление и исчерпывающее содержание заявки на участие в конкурс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4"/>
        </w:numPr>
        <w:ind w:left="900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и состав конкурсной зая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явка на участие в конкурсе представляется секретарю Единой комиссии в письменном виде в 2 экземплярах в запечатанных конвертах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став заявки на участие в конкурсе входят следующие документы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е участника конкурса по перечню и стоимости работ с указанием конкурсных пакет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а участие в конкурсе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копии учредительных и регистрационных документов (для юридических лиц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паспортные данные (для физических лиц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баланса организации на последнюю отчетную дату, заверенная в органах государственной налоговой инспек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лицензии на подлежащие лицензированию виды деятельности, которые осуществляются в соответствии с заключаемым по итогам конкурса договоро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характеризующие сведения об участнике конкурса по основным критериям определения победителя конкурса (профессиональный опыт, квалификация участника конкурса, предлагаемые методы и формы организации работы; наличие материально-технической базы; наличие опыта работы в данной сфере деятельности; отзывы заказчиков о предыдущей работе участника конкурса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4"/>
        </w:numPr>
        <w:ind w:left="900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на выполнение работ по итогам конкурс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конкурса на основании решения Единой комиссии с победителем администрацией городского поселения Кондинское заключается договор на сбор, вывоз ТБО по объектам жилищного фонда и социально-культурной сферы, указанных в соответствующем конкурсном пакет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говоре в обязательном порядке предусматривается выполнение комплекса работ, перечисленных в разделе 3 данного прилож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работ подрядной организацией – победителем конкурса осуществляется с учетом требований Правил благоустройства и озеленения городского поселения Кондинское, Положения о порядке сбора, вывоза твердых бытовых отходов и оплаты предоставляемых услуг жителям проживающих в двух этажных, одноэтажных, двух и четырех и более  квартирных жилых домах и частном секторе городского поселения Кондинское.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29:00Z</dcterms:created>
  <dc:creator>uprdel</dc:creator>
  <dc:description/>
  <cp:keywords/>
  <dc:language>en-US</dc:language>
  <cp:lastModifiedBy>Solo</cp:lastModifiedBy>
  <cp:lastPrinted>2008-11-10T10:34:00Z</cp:lastPrinted>
  <dcterms:modified xsi:type="dcterms:W3CDTF">2008-11-10T05:35:00Z</dcterms:modified>
  <cp:revision>14</cp:revision>
  <dc:subject/>
  <dc:title>                                                                      Проект</dc:title>
</cp:coreProperties>
</file>