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10" w:hanging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-374" w:right="-370" w:hanging="0"/>
        <w:rPr>
          <w:b/>
          <w:b/>
          <w:bCs/>
          <w:spacing w:val="-3"/>
          <w:sz w:val="28"/>
          <w:szCs w:val="28"/>
          <w:lang w:val="de-DE"/>
        </w:rPr>
      </w:pPr>
      <w:r>
        <w:rPr>
          <w:b/>
          <w:bCs/>
          <w:spacing w:val="-3"/>
          <w:sz w:val="28"/>
          <w:szCs w:val="28"/>
          <w:lang w:val="de-DE"/>
        </w:rPr>
        <w:t xml:space="preserve">Об утверждении  Положения </w:t>
      </w:r>
      <w:r>
        <w:rPr>
          <w:b/>
          <w:sz w:val="28"/>
          <w:szCs w:val="28"/>
        </w:rPr>
        <w:t>об организации строительства и содержания муниципального жилищного фонда городского поселения Кондинское</w:t>
      </w:r>
    </w:p>
    <w:p>
      <w:pPr>
        <w:pStyle w:val="Normal"/>
        <w:shd w:fill="FFFFFF" w:val="clear"/>
        <w:spacing w:lineRule="exact" w:line="322"/>
        <w:ind w:left="528" w:right="538" w:firstLine="394"/>
        <w:jc w:val="center"/>
        <w:rPr>
          <w:b/>
          <w:b/>
          <w:bCs/>
          <w:color w:val="000000"/>
          <w:spacing w:val="-3"/>
          <w:sz w:val="28"/>
          <w:szCs w:val="28"/>
          <w:lang w:val="de-DE"/>
        </w:rPr>
      </w:pPr>
      <w:r>
        <w:rPr>
          <w:b/>
          <w:bCs/>
          <w:color w:val="000000"/>
          <w:spacing w:val="-3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6.10.2003 №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Кондинского городского поселения</w:t>
      </w:r>
      <w:r>
        <w:rPr>
          <w:color w:val="000000"/>
          <w:spacing w:val="-1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shd w:fill="FFFFFF" w:val="clear"/>
        <w:spacing w:lineRule="exact" w:line="331"/>
        <w:ind w:firstLine="561"/>
        <w:jc w:val="both"/>
        <w:rPr/>
      </w:pPr>
      <w:r>
        <w:rPr>
          <w:sz w:val="26"/>
          <w:szCs w:val="26"/>
        </w:rPr>
        <w:t>1. Утвердить Положение об организации строительства и содержания муниципального жилищного фонда городского поселения Кондинское.</w:t>
      </w:r>
    </w:p>
    <w:p>
      <w:pPr>
        <w:pStyle w:val="Normal"/>
        <w:shd w:fill="FFFFFF" w:val="clear"/>
        <w:spacing w:lineRule="exact" w:line="331"/>
        <w:ind w:firstLine="561"/>
        <w:jc w:val="both"/>
        <w:rPr>
          <w:lang w:val="ru-RU"/>
        </w:rPr>
      </w:pPr>
      <w:r>
        <w:rPr>
          <w:sz w:val="26"/>
          <w:szCs w:val="26"/>
        </w:rPr>
        <w:t>2. Настоящее решение вступает в силу с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мента подписания и подлежит</w:t>
      </w:r>
      <w:r>
        <w:rPr>
          <w:sz w:val="26"/>
          <w:szCs w:val="26"/>
        </w:rPr>
        <w:t xml:space="preserve"> обнародовани</w:t>
      </w:r>
      <w:r>
        <w:rPr>
          <w:sz w:val="26"/>
          <w:szCs w:val="26"/>
          <w:lang w:val="ru-RU"/>
        </w:rPr>
        <w:t>ю.</w:t>
      </w:r>
      <w:r>
        <w:rPr/>
        <w:t xml:space="preserve"> </w:t>
      </w:r>
    </w:p>
    <w:p>
      <w:pPr>
        <w:pStyle w:val="Normal"/>
        <w:shd w:fill="FFFFFF" w:val="clear"/>
        <w:spacing w:lineRule="exact" w:line="331"/>
        <w:ind w:firstLine="561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ые депутатские комиссии Совета депутатов муниципального образования городское поселение Кондинское.</w:t>
      </w:r>
    </w:p>
    <w:p>
      <w:pPr>
        <w:pStyle w:val="Normal"/>
        <w:shd w:fill="FFFFFF" w:val="clear"/>
        <w:spacing w:lineRule="exact" w:line="331"/>
        <w:ind w:left="715" w:hanging="70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15" w:hanging="706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Heading4"/>
        <w:ind w:right="384" w:hanging="0"/>
        <w:rPr>
          <w:sz w:val="26"/>
        </w:rPr>
      </w:pPr>
      <w:r>
        <w:rPr>
          <w:sz w:val="26"/>
        </w:rPr>
        <w:t xml:space="preserve">Глава городского </w:t>
      </w:r>
    </w:p>
    <w:p>
      <w:pPr>
        <w:pStyle w:val="Heading4"/>
        <w:ind w:right="-2" w:hanging="0"/>
        <w:rPr>
          <w:sz w:val="26"/>
        </w:rPr>
      </w:pPr>
      <w:r>
        <w:rPr>
          <w:sz w:val="26"/>
        </w:rPr>
        <w:t xml:space="preserve">поселения Кондинское </w:t>
        <w:tab/>
        <w:tab/>
        <w:t xml:space="preserve">     </w:t>
        <w:tab/>
        <w:tab/>
        <w:t xml:space="preserve">    </w:t>
        <w:tab/>
        <w:tab/>
        <w:t xml:space="preserve">        И.А.Кутмаров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25 декабря 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25  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 года № 25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/>
          <w:color w:val="000000"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троительства и содержания муниципального жилищного фонда городского поселения Конд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ее  Положение разработано в соответствии с  требованиями    Жилищного  кодекса  Российской Федерации,  Федерального  закона  от    06.10.2003 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 131-ФЗ  "Об  общих  принципах  организации  местного самоуправления   в  Российской  Федерации"  и  регулирует   вопросы организации  строительства  и содержания  муниципального  жилищного фонда   социального   использования  на  территории городского поселения     Кондинско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олномочия Совета депутатов муниципального образования городское поселение Конд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олномочиям Совета депутатов муниципального образования городское поселение Кондинское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установление порядка организации строительство и содержания    муниципального жилищного фонда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утверждение  программ развития жилищного строительства  для    предоставления  жилых помещений малоимущим гражданам  по  договорам   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  установление   объема  финансирования,  необходимого   для    организации  строительства  и содержания  муниципального  жилищного фонда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2.  Полномочия  администрации городского поселения Конд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Администрация городского поселения  Кондинское по  вопросам    организации    строительства   муниципального    жилищного    фонда   социального назначения обладает следующими полномоч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 организация   строительства,  содержания   и   сохранности    муниципального  жилищного фонда социального использования  за  счет    средств местного бюджета и платы за на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разработка  программ развития жилищного  строительства  для    предоставления жилых помещений малоимущим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 проведение  единой технической политики в  жилищной  сфере,    обеспечивающей  выполнение  требований  действующих  нормативов  по    строительству  жилья,  содержанию жилых  домов,  их  конструктивных    элементов и инженер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 заключение договоров с подрядными организациями  всех  форм    собственности  на  строительство  муниципального  жилищного   фонда    социального использования, привлекаемыми на конкурс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Администрация городского поселения Кондинское  по  вопросам    организации  содержания муниципального жилищного фонда  социального    использования обладает следующими полномоч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  обеспечение   контроля   за   выполнением    технического    обслуживания  и ремонта муниципального жилищного фонда  социального   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 организация  проведения  работ  по  капитальному   ремонту    муниципального жилищного фонда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  обеспечение   предприятий,   обслуживающих   муниципальный    жилищный  фонд  социального использования  имуществом,  необходимым    для осуществления его содержания, обслуживания и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 установление  порядка  управления многоквартирными  домами,    относящимися   к   муниципальному   жилищному   фонду   социального   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  передача   муниципального  жилищного   фонда   социального    использования    в   управление   муниципальным   предприятиям    и    управляющим компаниям на конкурс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заключение договоров с подрядными организациями  всех  форм    собственности  на  техническое обслуживание,  содержание  и  ремонт    муниципального    жилищного   фонда   социального    использования,    привлекаемыми на конкурс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организация  предоставление коммунальных  услуг  гражданам,    занимающим  жилые помещения в домах муниципального жилищного  фонда    социального   использования,   в   соответствии   с   установленным  переч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) разработка  мероприятий,  планов  проведения   работ   по  содержанию  и  ремонту муниципального жилищного  фонда  социального использования в целях его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) осуществление контроля за выполнением плана мероприятий  по    содержанию  и  ремонту муниципального жилищного  фонда  социального    использования,  а  также его подготовкой к эксплуатации  в  осенне- зимне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) осуществление контроля за соблюдением правил эксплуатации    муниципального   жилищного   фонда  социального   использования   и    соблюдения правил его использования по прямому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) осуществление  контроля  за обслуживанием,  содержанием  и   ремонтом    муниципального   жилищного    фонда,    предоставлением    коммунальных    услуг,    обеспечением   требований    безопасности    эксплуатации    муниципального    жилищного    фонда    социального  использования на территории городского поселения Кондин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) рассмотрение  и  принятие решений по  заявлениям,  жалобам    пользователей    жилых    помещений,    касающихся     технического    обслуживания,   содержания   и   ремонта   многоквартирных    домов муниципального жилищного фонда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) исполнения  иных  полномочий, предусмотренных  действующим  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Содержание  муниципального  жилищного  фонда   социального   назначения городского поселения Кондинское осуществляется  за  счет бюджета городского поселения Кондинское и платы за наем жилья.           </w:t>
      </w:r>
    </w:p>
    <w:p>
      <w:pPr>
        <w:pStyle w:val="ConsPlusTitle"/>
        <w:widowControl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4:00Z</dcterms:created>
  <dc:creator>gala</dc:creator>
  <dc:description/>
  <cp:keywords/>
  <dc:language>en-US</dc:language>
  <cp:lastModifiedBy>Solo</cp:lastModifiedBy>
  <cp:lastPrinted>2008-12-26T13:52:00Z</cp:lastPrinted>
  <dcterms:modified xsi:type="dcterms:W3CDTF">2008-12-26T08:52:00Z</dcterms:modified>
  <cp:revision>11</cp:revision>
  <dc:subject/>
  <dc:title>Приложение 1 к решению___</dc:title>
</cp:coreProperties>
</file>