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jc w:val="right"/>
        <w:rPr/>
      </w:pPr>
      <w:r>
        <w:rPr/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Муниципальное образование сельское поселение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/>
        <w:t>(Ханты-Мансийский автономный округ – Югра)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/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/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ГЛАВА СЕЛЬСКОГО ПОСЕЛЕНИЯ ЛЕУШИ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01 февраля 2008 года                                                                               №  2  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>О выступлении учредителем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>Муниципального учреждения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>«Культурно-спортивный комплекс» п.Ягодный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>В целях  обеспечения выполнения требований ст.85 Федерального закона от 06 октября 2003 года № 131-ФЗ «Об общих принципах организации местного самоуправления в Российской Федерации», в соответствии с законом Ханты-Мансийского автономного округа от 29 сентября 2006 года № 89-оз «О порядке решения вопросов местного значения органами местного самоуправления муниципальных образований Ханты-Мансийского автономного округа-Югры в 2007 году»:</w:t>
      </w:r>
    </w:p>
    <w:p>
      <w:pPr>
        <w:pStyle w:val="FR1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Выступить учредителем муниципального учреждения ««Культурно-спортивного комплекса» п.Ягодный».</w:t>
      </w:r>
    </w:p>
    <w:p>
      <w:pPr>
        <w:pStyle w:val="FR1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Уведомить Межрайонную инспекцию ФНС России № 2 по ХМАО-Югре о смене учредителя.</w:t>
      </w:r>
    </w:p>
    <w:p>
      <w:pPr>
        <w:pStyle w:val="FR1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Главному специалисту – Е.В.Ермаковой зарегистрировать изменения о смене учредителя в Межрайонной инспекции ФНС России № 2 по ХМАО-Югре.</w:t>
      </w:r>
    </w:p>
    <w:p>
      <w:pPr>
        <w:pStyle w:val="FR1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Контроль выполнения постановления возложить на заместителя главы по организационным вопросам Е.А.Черкашину.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П.П.Плотников</w:t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0"/>
        </w:rPr>
      </w:pPr>
      <w:r>
        <w:rPr>
          <w:sz w:val="20"/>
        </w:rPr>
        <w:t xml:space="preserve">С:/Рабочий стол/ Мои документы/ Постановления 2008/ </w:t>
      </w:r>
    </w:p>
    <w:p>
      <w:pPr>
        <w:pStyle w:val="FR1"/>
        <w:spacing w:before="120" w:after="0"/>
        <w:ind w:left="225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1:59:00Z</dcterms:created>
  <dc:creator>Пилипук Алексей Дмитриевич</dc:creator>
  <dc:description/>
  <dc:language>en-US</dc:language>
  <cp:lastModifiedBy>1</cp:lastModifiedBy>
  <cp:lastPrinted>2008-02-07T08:29:00Z</cp:lastPrinted>
  <dcterms:modified xsi:type="dcterms:W3CDTF">2008-02-07T03:29:00Z</dcterms:modified>
  <cp:revision>20</cp:revision>
  <dc:subject/>
  <dc:title>Ханты-Мансийский автономный округ Тюменская область</dc:title>
</cp:coreProperties>
</file>