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Муниципальное образование сельское поселение Леуши</w:t>
      </w:r>
    </w:p>
    <w:p>
      <w:pPr>
        <w:pStyle w:val="Normal"/>
        <w:jc w:val="center"/>
        <w:rPr/>
      </w:pPr>
      <w:r>
        <w:rPr/>
        <w:t>(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ЛЕУШ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8 апреля 2008 год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1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Леуш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общественного смотра противопожарного состояния жилых домов в населённых пунктах муниципального образования сельское поселение Леуш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20"/>
        <w:jc w:val="both"/>
        <w:rPr>
          <w:b/>
          <w:b/>
          <w:bCs/>
        </w:rPr>
      </w:pPr>
      <w:r>
        <w:rPr/>
        <w:t xml:space="preserve">С целью </w:t>
      </w:r>
      <w:r>
        <w:rPr>
          <w:bCs/>
        </w:rPr>
        <w:t xml:space="preserve">привлечения общественности, квартиросъёмщиков, собственников жилья и работников жилищного хозяйства к активному участию в деле улучшения противопожарного состояния и предупреждения пожаров в жилом секторе </w:t>
      </w:r>
      <w:r>
        <w:rPr/>
        <w:t>населённых пунктов, на основании постановления главы Кондинского района от 21.04.2008 года № 453 «О проведении общественного смотра противопожарного состояния жилых домов в населенных пунктах муниципального образования Кондинский район»:</w:t>
      </w:r>
    </w:p>
    <w:p>
      <w:pPr>
        <w:pStyle w:val="Style13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Утвердить Положение об общественном смотре противопожарного состояния жилых домов в населенных пунктах муниципального образования сельское поселение Леуши (приложение № 1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Для проведения общественного смотра утвердить состав комиссии </w:t>
      </w:r>
      <w:r>
        <w:rPr/>
        <w:t>(приложение 2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редседателю комиссии ежеквартально, до 05 числа первого месяца квартала, предоставлять районной комиссии сводный цифровой отчёт  о результатах общественного смотра противопожарного состояния жилых домов в населённых пунктах поселения по установленной форме (приложение №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публиковать в средствах массовой информаци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Контроль за выполнением постановления возложить на заместителя главы администрации А.А. Сенин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Глава сельского поселения  Леуши                                                             П.П.Плотников</w:t>
      </w:r>
      <w:r>
        <w:br w:type="page"/>
      </w:r>
    </w:p>
    <w:p>
      <w:pPr>
        <w:pStyle w:val="Style13"/>
        <w:spacing w:before="0" w:after="0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Style13"/>
        <w:spacing w:before="0" w:after="0"/>
        <w:ind w:left="5580" w:hanging="0"/>
        <w:rPr/>
      </w:pPr>
      <w:r>
        <w:rPr>
          <w:sz w:val="20"/>
          <w:szCs w:val="20"/>
        </w:rPr>
        <w:t>к постановлению главы сельского поселения Леуши от 28.04. 2008г. №31</w:t>
      </w:r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r>
        <w:rPr>
          <w:sz w:val="26"/>
        </w:rPr>
        <w:t xml:space="preserve">об общественном смотре противопожарного состояния жилых домов в населённых пунктах </w:t>
      </w:r>
      <w:r>
        <w:rPr>
          <w:sz w:val="26"/>
          <w:szCs w:val="26"/>
        </w:rPr>
        <w:t>муниципального образования сельское поселение Леуши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1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проведения общественного смотра противопожарного состояния жилых домов в населённых пунктах муниципального образования сельское поселение Леуши.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дачей смотра является широкое привлечение общественности, квартиросъёмщиков, собственников жилья и </w:t>
      </w:r>
      <w:r>
        <w:rPr>
          <w:sz w:val="26"/>
          <w:szCs w:val="26"/>
        </w:rPr>
        <w:t>организаций, эксплуатирующих жилой фонд</w:t>
      </w:r>
      <w:r>
        <w:rPr>
          <w:bCs/>
          <w:sz w:val="26"/>
          <w:szCs w:val="26"/>
        </w:rPr>
        <w:t xml:space="preserve"> к активному участию в деле улучшения противопожарного состояния и предупреждения пожаров в жилом секторе населённых пунктов.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и руководства общественным смотром главой поселения создаётся смотровая комиссия.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мотровая комиссия организует и осуществляет смотр жилых домов, ежеквартально рассматривают на своих заседаниях результаты смотра </w:t>
      </w:r>
      <w:r>
        <w:rPr>
          <w:sz w:val="26"/>
          <w:szCs w:val="26"/>
        </w:rPr>
        <w:t>в населённых пунктах</w:t>
      </w:r>
      <w:r>
        <w:rPr>
          <w:bCs/>
          <w:sz w:val="26"/>
          <w:szCs w:val="26"/>
        </w:rPr>
        <w:t xml:space="preserve">, принимают меры к устранению выявленных недостатков, вносят на рассмотрение соответствующих организаций и граждан предложения, направленные на улучшение противопожарного состояния жилых домов. Отмечают граждан, коллективы и отдельных работников </w:t>
      </w:r>
      <w:r>
        <w:rPr>
          <w:sz w:val="26"/>
          <w:szCs w:val="26"/>
        </w:rPr>
        <w:t>организаций,</w:t>
      </w:r>
      <w:r>
        <w:rPr>
          <w:bCs/>
          <w:sz w:val="26"/>
          <w:szCs w:val="26"/>
        </w:rPr>
        <w:t xml:space="preserve"> добившихся лучших результатов в этом смотре. </w:t>
      </w:r>
      <w:r>
        <w:rPr>
          <w:sz w:val="26"/>
        </w:rPr>
        <w:t>Привлекают для участия в работе комиссии представителей средств массовой информации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смотровой комиссии: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, до 05 числа первого месяца квартала, предоставлять районной комиссии сводный цифровой отчёт  о результатах общественного смотра противопожарного состояния жилых домов в населённых пунктах муниципального образования по установленной форме (приложение № 3).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смотра разрабатывать и осуществлять мероприятия по повышению противопожарной защиты жилых домов и населённых пунктов.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, по итогам смотра, определять лучших </w:t>
      </w:r>
      <w:r>
        <w:rPr>
          <w:bCs/>
          <w:sz w:val="26"/>
          <w:szCs w:val="26"/>
        </w:rPr>
        <w:t>квартиросъёмщиков и собственников жиль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Финансовое и материально-техническое обеспечение проведения общественного смотра противопожарного состояния жилых домов в</w:t>
      </w:r>
      <w:r>
        <w:rPr>
          <w:sz w:val="26"/>
        </w:rPr>
        <w:t xml:space="preserve"> населённых пунктах поселения </w:t>
      </w:r>
      <w:r>
        <w:rPr>
          <w:sz w:val="26"/>
          <w:szCs w:val="26"/>
        </w:rPr>
        <w:t>осуществляется за счет смет расходов посел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 xml:space="preserve">Допускается привлекать для </w:t>
      </w:r>
      <w:r>
        <w:rPr>
          <w:sz w:val="26"/>
        </w:rPr>
        <w:t>проведения общественного смотра</w:t>
      </w:r>
      <w:r>
        <w:rPr>
          <w:sz w:val="26"/>
          <w:szCs w:val="26"/>
        </w:rPr>
        <w:t xml:space="preserve"> средства организаций, пожертвования граждан и юридических лиц, а также другие источники финансирования не запрещённые законом.</w:t>
      </w:r>
    </w:p>
    <w:p>
      <w:pPr>
        <w:pStyle w:val="Style13"/>
        <w:numPr>
          <w:ilvl w:val="0"/>
          <w:numId w:val="9"/>
        </w:numPr>
        <w:spacing w:before="0" w:after="0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>Условия смотра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TextBodyIndent"/>
        <w:numPr>
          <w:ilvl w:val="1"/>
          <w:numId w:val="12"/>
        </w:numPr>
        <w:rPr/>
      </w:pPr>
      <w:r>
        <w:rPr>
          <w:bCs/>
          <w:sz w:val="26"/>
          <w:szCs w:val="26"/>
        </w:rPr>
        <w:t xml:space="preserve">Состояние пожарной безопасности жилых домов </w:t>
      </w:r>
      <w:r>
        <w:rPr>
          <w:sz w:val="26"/>
          <w:szCs w:val="26"/>
        </w:rPr>
        <w:t>в населённых пунктах</w:t>
      </w:r>
      <w:r>
        <w:rPr>
          <w:bCs/>
          <w:sz w:val="26"/>
          <w:szCs w:val="26"/>
        </w:rPr>
        <w:t xml:space="preserve"> должно удовлетворять следующим условиям: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всех жилых домов и территорий домовладения участвующего в конкурсе, в образцовом противопожарном состоянии. Отсутствие пожаров в отчетный период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в жилых домах в полном объёме требований «Правил пожарной безопасности в Российской Федерации»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ы требования нормативных документов, устанавливающих противопожарные расстояния между зданиями и сооружениями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в чистоте и закрытыми на замок чердачных и подвальных помещений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даление кладовок, ящиков, не проектных перегородок установленных на путях эвакуации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электропроводки в исправном состоянии;</w:t>
      </w:r>
    </w:p>
    <w:p>
      <w:pPr>
        <w:pStyle w:val="TextBodyIndent"/>
        <w:numPr>
          <w:ilvl w:val="0"/>
          <w:numId w:val="7"/>
        </w:numPr>
        <w:rPr/>
      </w:pPr>
      <w:r>
        <w:rPr>
          <w:bCs/>
          <w:sz w:val="26"/>
          <w:szCs w:val="26"/>
        </w:rPr>
        <w:t>Содержание в исправном состоянии отопительных приборов;</w:t>
      </w:r>
    </w:p>
    <w:p>
      <w:pPr>
        <w:pStyle w:val="TextBodyIndent"/>
        <w:numPr>
          <w:ilvl w:val="0"/>
          <w:numId w:val="7"/>
        </w:numPr>
        <w:rPr/>
      </w:pPr>
      <w:r>
        <w:rPr>
          <w:bCs/>
          <w:sz w:val="26"/>
          <w:szCs w:val="26"/>
        </w:rPr>
        <w:t xml:space="preserve">Наличие в каждой </w:t>
      </w:r>
      <w:r>
        <w:rPr>
          <w:sz w:val="26"/>
          <w:szCs w:val="26"/>
        </w:rPr>
        <w:t>организации, эксплуатирующей жилой фонд,</w:t>
      </w:r>
      <w:r>
        <w:rPr>
          <w:bCs/>
          <w:sz w:val="26"/>
          <w:szCs w:val="26"/>
        </w:rPr>
        <w:t xml:space="preserve"> добровольных пожарных дружин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в исправном состоянии наружного и внутреннего противопожарного водоснабжения, установок пожарной автоматики, первичных средств пожаротушения, дорог, проездов, средств связи;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numPr>
          <w:ilvl w:val="0"/>
          <w:numId w:val="9"/>
        </w:numPr>
        <w:spacing w:before="0" w:after="0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>Поощрения по итогам смотра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TextBodyIndent"/>
        <w:numPr>
          <w:ilvl w:val="1"/>
          <w:numId w:val="13"/>
        </w:numPr>
        <w:rPr/>
      </w:pPr>
      <w:r>
        <w:rPr>
          <w:bCs/>
          <w:sz w:val="26"/>
          <w:szCs w:val="26"/>
        </w:rPr>
        <w:t xml:space="preserve">Граждане и отдельные работники </w:t>
      </w:r>
      <w:r>
        <w:rPr>
          <w:sz w:val="26"/>
          <w:szCs w:val="26"/>
        </w:rPr>
        <w:t>организации, эксплуатирующей жилой фонд,</w:t>
      </w:r>
      <w:r>
        <w:rPr>
          <w:bCs/>
          <w:sz w:val="26"/>
          <w:szCs w:val="26"/>
        </w:rPr>
        <w:t xml:space="preserve"> принявшие активное участие в проведении общественного смотра противопожарного состояния жилых домов и добившиеся лучших результатов в этом смотре, награждаются почётными грамотами, ценными подарками и денежными премиями.</w:t>
      </w:r>
    </w:p>
    <w:p>
      <w:pPr>
        <w:pStyle w:val="TextBodyIndent"/>
        <w:numPr>
          <w:ilvl w:val="1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айонная комиссия по смотру на основе итоговых отчётов определяет наиболее отличившихся в проведении смотра, для награждения почётными грамотами, ценными подарками и денежными премиями от администрации муниципального образования Кондинский район.</w:t>
      </w:r>
    </w:p>
    <w:p>
      <w:pPr>
        <w:pStyle w:val="TextBodyIndent"/>
        <w:numPr>
          <w:ilvl w:val="1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и размер премий для поощрения победителей устанавливается главой поселения за счёт средств бюджета муниципального образова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Style13"/>
        <w:spacing w:before="0" w:after="0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Style13"/>
        <w:spacing w:before="0" w:after="0"/>
        <w:ind w:left="5580" w:hanging="0"/>
        <w:rPr/>
      </w:pPr>
      <w:r>
        <w:rPr>
          <w:sz w:val="20"/>
          <w:szCs w:val="20"/>
        </w:rPr>
        <w:t>к постановлению главы сельского поселения Леуши от 28.04. 2008г. №31</w:t>
      </w:r>
    </w:p>
    <w:p>
      <w:pPr>
        <w:pStyle w:val="Style13"/>
        <w:spacing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СТАВ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</w:t>
      </w:r>
      <w:r>
        <w:rPr>
          <w:b/>
          <w:bCs/>
          <w:sz w:val="26"/>
          <w:szCs w:val="26"/>
        </w:rPr>
        <w:t xml:space="preserve">для проведения общественного смотра </w:t>
      </w:r>
      <w:r>
        <w:rPr>
          <w:b/>
          <w:sz w:val="26"/>
        </w:rPr>
        <w:t xml:space="preserve">противопожарного состояния жилых домов в населённых пунктах </w:t>
      </w:r>
      <w:r>
        <w:rPr>
          <w:b/>
          <w:sz w:val="26"/>
          <w:szCs w:val="26"/>
        </w:rPr>
        <w:t>муниципального образования сельское поселение Леуши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Се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Черкаши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оселения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Гиголае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Денисо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ожарной дружины муниципального унитарного предприятия «Коммунальщик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И.Сулим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Ягодинской пожарной части отряда государственной противопожарной службы №3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рянце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астер Ягодинского участка муниципального унитарного предприятия «Коммунальщик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Зуе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энергоучастка п. Лиственичный ОАО «ЮТЭК-Конд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spacing w:before="0" w:after="0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Style13"/>
        <w:spacing w:before="0" w:after="0"/>
        <w:ind w:left="5580" w:hanging="0"/>
        <w:rPr>
          <w:sz w:val="20"/>
          <w:szCs w:val="20"/>
        </w:rPr>
      </w:pPr>
      <w:r>
        <w:rPr>
          <w:sz w:val="20"/>
          <w:szCs w:val="20"/>
        </w:rPr>
        <w:t>к постановлению главы сельского поселения Леуши от 28.04. 2008г. №31</w:t>
      </w:r>
    </w:p>
    <w:p>
      <w:pPr>
        <w:pStyle w:val="Style13"/>
        <w:spacing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ЫЙ ЦИФРОВОЙ ОТЧЁТ</w:t>
      </w:r>
    </w:p>
    <w:p>
      <w:pPr>
        <w:pStyle w:val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зультатах </w:t>
      </w:r>
      <w:r>
        <w:rPr>
          <w:sz w:val="24"/>
          <w:szCs w:val="24"/>
        </w:rPr>
        <w:t>общественного смотра противопожарного состояния жилых домов в населённых пунктах в период с «_____» _______  по «____» _______ 20__г.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(наименование населённого пункта, городского сельского) поселения)</w:t>
      </w:r>
    </w:p>
    <w:tbl>
      <w:tblPr>
        <w:tblW w:w="107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080"/>
        <w:gridCol w:w="1440"/>
        <w:gridCol w:w="148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 по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ми общественности проверено противопожарное состояние жил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о нарушений правил пожарной безопасности / из них устране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о  правилам пожарной безопасности и охвачено беседами на противопожарные те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ников жилищно-эксплуатационных организац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редотвращено и потушено пожаров (загораний) силами общественности и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 жилищно-эксплуатационных  организациях комнат противопожарного инструкта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рано гаражей, сараев, прочих построек установленных в противопожарных разры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рано кладовых, непроектных перегородок установленных на путях эвакуации в жилых до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ено чердаков, подвалов от горючего му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замков на входах в чердачные и подвальные пом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неисправных отопительных приборов / проведено профилактических осмот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о / распространено среди населения памяток, инструкций на противопожарную тематику, другой наглядной аги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выступлений на противопожарную тематику в средствах массов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добровольных противопожарных дружин в жилом секторе (количество / численность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дружин юных пожарных в жилом секторе (количество / численн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количество пожаров в жилом секторе по сравнению с отчётным периодом прошлого года (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а гибель людей на пожарах в жилом секторе по сравнению с отчётным периодом прошлого года (%, общее количество погибших / из них дет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количество травмированных на пожарах в жилом секторе по сравнению с отчётным периодом прошлого года (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материальных потерь от пожаров в жилом секторе по сравнению с отчётным периодом прошлого года (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3"/>
        <w:rPr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отчёте могут быть показаны и другие цифровые показатели, характеризующие результаты общественного смотра противопожарного состояния жилых домов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 сводному цифровому отчёту необходимо приложить краткую пояснительную записку об итогах смотра и о состоянии дел с пожарами в жилых домах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отчёте необходимо помимо цифровых данных привести несколько наиболее характерных положительных примеров работы в ходе проведения смотр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7:00Z</dcterms:created>
  <dc:creator>new</dc:creator>
  <dc:description/>
  <dc:language>en-US</dc:language>
  <cp:lastModifiedBy>Леуши</cp:lastModifiedBy>
  <cp:lastPrinted>2008-05-23T17:24:00Z</cp:lastPrinted>
  <dcterms:modified xsi:type="dcterms:W3CDTF">2008-05-23T11:27:00Z</dcterms:modified>
  <cp:revision>9</cp:revision>
  <dc:subject/>
  <dc:title>                               Муниципальное образование сельское поселение Шугур</dc:title>
</cp:coreProperties>
</file>