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ЛЕУШИ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2 июля 2008 года                                                                                 №  47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О порядке ведения реестра расходных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образования сельское поселение Леуши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В соответствии со статьей 87 Бюджетного кодекса Российской Федерации, решением Совета депутатов муниципального образования сельское поселение Леуши от 15.07.2008  № 49 «О формировании, утверждении, исполнении бюджета муниципального образования сельского поселения Леуши и контроль за исполнением данного бюджета»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1. Утвердить Порядок ведения реестра расходных обязательств муниципального образования сельское поселение Леуши (далее Порядок) (приложение)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2. Настоящее постановление вступает в силу с 01.01.2008.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начальника отдела финансово-бюджетной политики Н.В. Столбову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П.П. Плотников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27:00Z</dcterms:created>
  <dc:creator>Пилипук Алексей Дмитриевич</dc:creator>
  <dc:description/>
  <dc:language>en-US</dc:language>
  <cp:lastModifiedBy>Леуши</cp:lastModifiedBy>
  <cp:lastPrinted>2008-07-21T10:46:00Z</cp:lastPrinted>
  <dcterms:modified xsi:type="dcterms:W3CDTF">2008-08-07T08:02:00Z</dcterms:modified>
  <cp:revision>4</cp:revision>
  <dc:subject/>
  <dc:title>Ханты-Мансийский автономный округ Тюменская область</dc:title>
</cp:coreProperties>
</file>