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20"/>
          <w:tab w:val="left" w:pos="9632" w:leader="none"/>
        </w:tabs>
        <w:ind w:left="0" w:right="-7" w:hanging="0"/>
        <w:rPr/>
      </w:pPr>
      <w:r>
        <w:rPr/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Муниципальное образование сельское поселение Леуши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/>
      </w:pPr>
      <w:r>
        <w:rPr/>
        <w:t>(Ханты-Мансийский автономный округ – Югра)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/>
      </w:pPr>
      <w:r>
        <w:rPr/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/>
      </w:pPr>
      <w:r>
        <w:rPr/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bCs/>
          <w:sz w:val="28"/>
        </w:rPr>
      </w:pPr>
      <w:r>
        <w:rPr>
          <w:b/>
          <w:bCs/>
          <w:sz w:val="28"/>
        </w:rPr>
        <w:t>ГЛАВА СЕЛЬСКОГО ПОСЕЛЕНИЯ ЛЕУШИ</w:t>
      </w:r>
    </w:p>
    <w:p>
      <w:pPr>
        <w:pStyle w:val="FR1"/>
        <w:tabs>
          <w:tab w:val="clear" w:pos="720"/>
          <w:tab w:val="left" w:pos="9632" w:leader="none"/>
        </w:tabs>
        <w:ind w:right="-7"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FR1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 xml:space="preserve">от 20 октября 2008 года                                                                            №  58  </w:t>
      </w:r>
    </w:p>
    <w:p>
      <w:pPr>
        <w:pStyle w:val="FR1"/>
        <w:spacing w:before="0" w:after="0"/>
        <w:jc w:val="center"/>
        <w:rPr>
          <w:sz w:val="28"/>
        </w:rPr>
      </w:pPr>
      <w:r>
        <w:rPr>
          <w:sz w:val="28"/>
        </w:rPr>
        <w:t>с. Леуши</w:t>
      </w:r>
    </w:p>
    <w:p>
      <w:pPr>
        <w:pStyle w:val="FR1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организации  и осуществле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ероприятий по работе с деть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молодежью в границах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я сельское поселение Леуш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Законом Ханты-Мансийского автономного округа – Югры  от 16 июня 2006 года «О реализации государственной молодежной политики в Ханты-Мансийском автономном округе-Югре», Уставом муниципального образования сельское поселение Леуши в целях обеспечения работы с детьми и молодежью в границах муниципального образования сельское поселение Леуш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рганизации и осуществлении мероприятий по работе с детьми и молодежью в границах муниципального образования сельское поселение Леуш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спорядителям средств бюджета сельского поселения предусмотреть в сметах расходов средства на финансирование работы с детьми и молодеж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делить Культурно-спортивный комплекс п.Ягодный   (Борисов В.Д.) функцией по обеспечению контроля, методического руководства, координации деятельности и обобщения отчетности по выполнению мероприятий по работе с детьми и молодежью в муниципальных учреждениях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 Контроль за выполнением постановления возложить на заместителя главы администрации сельского поселения Леуши Черкашину Е.А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>Глава сельского поселения                                                           П.П.Плотн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  <w:t>Приложение к постановлению</w:t>
      </w:r>
    </w:p>
    <w:p>
      <w:pPr>
        <w:pStyle w:val="Normal"/>
        <w:ind w:firstLine="6521"/>
        <w:rPr/>
      </w:pPr>
      <w:r>
        <w:rPr/>
        <w:t>главы сельского поселения Леуши</w:t>
      </w:r>
    </w:p>
    <w:p>
      <w:pPr>
        <w:pStyle w:val="Normal"/>
        <w:ind w:firstLine="6521"/>
        <w:rPr/>
      </w:pPr>
      <w:r>
        <w:rPr/>
        <w:t>от  «20» октября 2008года № 58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осуществлении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боте с детьми и молодежью  в границ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е поселение Леу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 Настоящее Положение направлено на реализацию полномочий муниципального образования сельское поселение Леуши в сфере организации и осуществлении мероприятий по работе с детьми и молодеж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  Правовое регулирование отношений в сфере организации и осуществлении мероприятий по работе с детьми и молодежью в границах сельского поселения Леуши осуществляется в соответствии с Федеральным законом от 06.10.2003 года №131-ФЗ «Об общих принципах организации местного самоуправления в Российской Федерации», Законом Ханты-Мансийского автономного округа – Югры  от 16 июня 2006 года «О реализации государственной молодежной политики в Ханты-Мансийском автономном округе-Югре», Уставом муниципального образования сельское поселение Леуши, настоящим Положением, иными нормативными правовыми актами Российской Федерации, Ханты-Мансийского автономного округа-Югры, муниципального образования сельское поселение Леуш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направления деятельности по реализации молодежной полит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Деятельность по реализации молодежной политики включает в себя организационно-правовое, финансовое, материально-техническое регулирование вопросов в сфере организации и осуществлении мероприятий по работе с детьми и молодеж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Специалист по молодежной политики и спорта разрабатывает и реализует план мероприятий  по работе с детьми и молодежью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создание условий для всестороннего формирования гражданских, патриотических, духовных и нравственных качеств молодеж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участие в разработке и реализации мер по созданию условий для всестороннего развития молодеж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заимодействие с детскими и молодежными общественными объединениями и организациями гор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участие в организации временной занятости молодежи города и проведение оздоровительного отдыха детей и молодеж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существление мер по поддержке молодой семьи, талантливой молодежи, деятельности общественных молодежных и детских организаций и объедин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существление иных полномочий в пределах своей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Расходные обязательства по обеспеч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и осуществлении мероприятий по работе с детьми и молодеж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  Финансовое обеспечение  организации  и осуществлении мероприятий по работе с детьми и молодежью в границах сельского поселения Леуши является расходным обязательством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  За  счет средств бюджета сельского поселения Леуши осуществляются расходы, связанные с реализацией мероприятий по работе с детьми и молодеж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Финансовое обеспечение расходных обязательств по обеспечению организации работы с детьми и молодежью осуществляется в пределах средств, предусмотренных в бюджете сельского поселения на эти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0:27:00Z</dcterms:created>
  <dc:creator>Пилипук Алексей Дмитриевич</dc:creator>
  <dc:description/>
  <dc:language>en-US</dc:language>
  <cp:lastModifiedBy>Леуши</cp:lastModifiedBy>
  <cp:lastPrinted>2005-08-11T17:17:00Z</cp:lastPrinted>
  <dcterms:modified xsi:type="dcterms:W3CDTF">2008-10-21T10:27:00Z</dcterms:modified>
  <cp:revision>2</cp:revision>
  <dc:subject/>
  <dc:title>Ханты-Мансийский автономный округ Тюменская область</dc:title>
</cp:coreProperties>
</file>