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Муниципальное образование сельское поселение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>(Ханты-Мансийский автономный округ – Югра)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ЛЕУШИ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5 декабря 2008 года                                                                                №  69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 об организации работы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тних кафе и летних торговых площадок на территории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льское поселение Леуш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numPr>
          <w:ilvl w:val="0"/>
          <w:numId w:val="1"/>
        </w:numPr>
        <w:spacing w:lineRule="auto" w:line="228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Положение об организации работы летних кафе и летних торговых площадок на территории       муниципального образования сельское поселение Леуши.</w:t>
      </w:r>
    </w:p>
    <w:p>
      <w:pPr>
        <w:pStyle w:val="ConsTitle"/>
        <w:numPr>
          <w:ilvl w:val="0"/>
          <w:numId w:val="1"/>
        </w:numPr>
        <w:spacing w:lineRule="auto" w:line="228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 момента подписания.</w:t>
      </w:r>
    </w:p>
    <w:p>
      <w:pPr>
        <w:pStyle w:val="ConsTitle"/>
        <w:numPr>
          <w:ilvl w:val="0"/>
          <w:numId w:val="1"/>
        </w:numPr>
        <w:spacing w:lineRule="auto" w:line="228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заместителя главы администрации Сенина А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П.П.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spacing w:lineRule="auto" w:line="228"/>
        <w:ind w:right="0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spacing w:lineRule="auto" w:line="228"/>
        <w:ind w:right="0" w:firstLine="284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ConsNormal"/>
        <w:spacing w:lineRule="auto" w:line="228"/>
        <w:ind w:right="0" w:firstLine="284"/>
        <w:jc w:val="right"/>
        <w:rPr/>
      </w:pPr>
      <w:r>
        <w:rPr>
          <w:sz w:val="18"/>
          <w:szCs w:val="18"/>
        </w:rPr>
        <w:t>главы сельского поселения Леуши</w:t>
      </w:r>
    </w:p>
    <w:p>
      <w:pPr>
        <w:pStyle w:val="ConsNormal"/>
        <w:spacing w:lineRule="auto" w:line="228"/>
        <w:ind w:right="0" w:firstLine="284"/>
        <w:jc w:val="right"/>
        <w:rPr>
          <w:spacing w:val="6"/>
          <w:sz w:val="18"/>
          <w:szCs w:val="18"/>
        </w:rPr>
      </w:pPr>
      <w:r>
        <w:rPr>
          <w:sz w:val="18"/>
          <w:szCs w:val="18"/>
        </w:rPr>
        <w:t>От 15.12.2008 № 69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caps/>
          <w:spacing w:val="6"/>
          <w:sz w:val="20"/>
          <w:szCs w:val="20"/>
        </w:rPr>
      </w:pPr>
      <w:r>
        <w:rPr>
          <w:rFonts w:cs="Times New Roman" w:ascii="Times New Roman" w:hAnsi="Times New Roman"/>
          <w:caps/>
          <w:spacing w:val="6"/>
          <w:sz w:val="20"/>
          <w:szCs w:val="20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летних кафе и летних торговых площадок на территории муниципального образования 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Летнее кафе – объект общественного питания сезонного функционирования, предназначенный для быстрого обслуживания потребителей ограниченным ассортиментом кулинарной продукции несложного приготовления, продовольственными товарами промышленного производства и организации потребле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тняя торговая площадка (далее по тексту – площадка) – объект розничной торговли сезонного функционирования, предназначенный для быстрого обслуживания потребителей определенным ассортиментом продовольственных товаров промышленного производства и организации потребле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Летнее кафе (площадка) может располагаться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а территории, примыкающей к стационарному предприятию общественного питания или функционирующему в павильоне, или является продолжением торгового зала предприятия общественного питания (веранда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и, примыкающей к стационарному предприятию розничной торговли, объекту мелкорозничной торговли (киоск, павильон, мобильное передвижное средство, специализирующееся на реализации блюд и напитков быстрого приготовления);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а отдельной территории (в местах массового отдыха, скопления населения и т.п.)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В летних кафе (площадках) должны выполняться требования нормативных документов по безопасности оказываемых услуг.</w:t>
      </w:r>
    </w:p>
    <w:p>
      <w:pPr>
        <w:pStyle w:val="ConsNormal"/>
        <w:spacing w:lineRule="auto" w:line="228" w:before="0" w:after="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мещения летнего кафе (площадки)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летних кафе (площадок) осуществляется в соответствии с установленным порядком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Летние кафе (площадки) должны быть удалены от транспортных магистралей не менее чем на 10 метров и не должны занимать (ограничивать, уменьшать) пешеходные тротуар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размещать летние кафе (площадки) на территориях детских учреждений, на газонах, перронах и т.п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При размещении на летних кафе (площадках) наружной рекламы необходимо руководствоваться Правилами распространения наружной рекламы в муниципальном образовани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При размещении летних кафе (площадок) вдали от стационарных предприятий общественного питания и от мест расположения общественных туалетов каждый объект должен быть обеспечен биотуалетом.</w:t>
      </w:r>
    </w:p>
    <w:p>
      <w:pPr>
        <w:pStyle w:val="ConsNormal"/>
        <w:spacing w:lineRule="auto" w:line="228" w:before="0" w:after="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летних кафе (площадок)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Территории летних кафе (площадок) должны быть благоустроены, оборудованы летней мебелью под зонтами, навесами, шатрами, иметь современное декоративно-художественное оформление (в т.ч. ограждение, освещение, озеленение)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Работа летних кафе (площадок) не должна ухудшать условия проживания людей прилегающих жилых массивов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С фасадной части летних кафе (площадок) должна быть размещена вывеска, содержащая информацию об организационно-правовой форме и названии основного предприятия, его юридическом адресе, типе объекта сезонной торговли, режиме его работы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веска размещается в удобном для ознакомления потребителей месте, видном также при закрытом объекте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Режим работы летних кафе (площадок) устанавливается с учетом обеспечения прав жителей на спокойное проживание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круглосуточный режим работы летних кафе (площадок) при расположении их ближе 50 метров от жилых зданий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ременного закрытия объекта вывешивается информация о причине его закрытия (санитарный день, ремонт и др.), дате и сроках приостановления деятельност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Музыкальное сопровождение работы летних кафе (площадок) должно иметь выходные уровни звука, не превышающие фоновые значен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В летних кафе разрешается изготовление шашлыков и других кулинарных изделий из мяса, приготовленных на мангале; иная кулинарная продукция должна поступать в объект в готовом виде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инарная продукция, подлежащая разогреву, реализуется после ее разогрева в микроволновой печ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летнего кафе как летнего зала (веранды) предприятия общественного питания возможна его работа по меню основного зала предприяти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бслуживание потребителей в летних кафе может производиться по методу самообслуживания или официантам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В летних кафе допускается реализация алкогольной продукции крепостью не более 13 градусов с потреблением на месте, при наличии лицензии и в соответствии с требованиями нормативных документов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летней торговой площадке реализация алкогольной продукции не допускаетс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словий для промывки раздаточной арматуры реализация пива и вина из кег не разрешается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На реализуемую в летних кафе кулинарную продукцию оформляется в установленном порядке меню, на алкогольную продукцию и покупные товары – прейскурант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летних торговых площадках на реализуемую продукцию оформляются единообразные, правильно и четко оформленные ценники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Прием и хранение пищевых продуктов, условия приготовления и организация потребления кулинарной продукции и покупных товаров должны производиться в соответствии с действующими нормативными документам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>3.12. Денежные расчеты с населением при осуществлении торговых операций в летних кафе (площадках) осуществляются с обязательным применением контрольно-кассовых машин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 На рабочем месте продавца должны находиться документы, предусмотренные действующими нормативными актами и правилами, регламентирующими торговую деятельность и продажу отдельных видов товаров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4. Продавцы (персонал) обязаны работать в санитарной, форменной одежде, знать и соблюдать правила торговли, санитарные, противопожарные и другие требования, установленные нормативными документами.</w:t>
      </w:r>
    </w:p>
    <w:p>
      <w:pPr>
        <w:pStyle w:val="ConsNormal"/>
        <w:spacing w:lineRule="auto" w:line="228" w:before="0" w:after="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итарно-гигиенические требования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1. Санитарные требования к территории летнего кафе (площадки)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1. Территория летнего кафе (площадки) должна иметь твердое покрытие, содержаться в чистоте, подвергаться не менее двух раз в день влажной уборке и поливу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2. Прилегающая территория в радиусе 10 метров должна содержаться в надлежащем санитарном состоянии.</w:t>
      </w:r>
    </w:p>
    <w:p>
      <w:pPr>
        <w:pStyle w:val="ConsNormal"/>
        <w:spacing w:lineRule="auto" w:line="228"/>
        <w:ind w:right="0" w:firstLine="28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1.3. Владелец объекта обязан обеспечить ежедневный вывоз мусора с территории объекта на полигоны твердых бытовых отходов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1.4. В случае организации в летнем кафе технологического процесса производства кулинарной продукции несложного приготовления, горячих напитков необходимо оборудовать объект системой хозяйственно-питьевого водоснабжения, канализацией. Вопрос водоснабжения и канализации решается в районных Центрах госсанэпиднадзора в индивидуальном порядке с учетом местных условий. В случае невозможности присоединения к сети водопровода объект по согласованию с районным Центром госсанэпиднадзора должен быть оснащен емкостью для хранения воды, рукомойником, емкостью для сбора использованной воды. Привозная вода (для мытья рук, оборудования, помещений) должна соответствовать требованиям СанПиН 2.1.4.1074-01 «Питьевая вода». Приготовление горячих напитков и кулинарных изделий в летних кафе разрешается только при использовании бутылированной питьевой воды промышленного производств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Санитарные требования к мебели, оборудованию, инвентарю, посуде, таре: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1. Мебель, торгово-технологическое и холодильное оборудование, инвентарь, посуда, тара, а также моющие и дезинфицирующие средства должны иметь санитарно-эпидемиологические заключения органов Госсанэпиднадзора.</w:t>
      </w:r>
    </w:p>
    <w:p>
      <w:pPr>
        <w:pStyle w:val="ConsNormal"/>
        <w:spacing w:lineRule="auto" w:line="230"/>
        <w:ind w:right="0" w:firstLine="28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2.2. После каждого приема пищи должна производиться влажная уборка столов с применением моющих средств. Ежедневно после завершения работы объекта должна производиться влажная уборка всей мебели с применением моющих и дезинфицирующих средств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3. Санитарная обработка торгово-технологического оборудования производится ежедневно согласно действующей санитарной инструкци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трейлеров и автоприцепов должна производиться не реже 1 раза в неделю на приспособленных для этого предприятиях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4. В летних кафе (площадках) для отпуска продукции должны использоваться одноразовая посуда и приборы, которые хранятся на рабочем месте продавца в упаковке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очные доски, ножи должны быть промаркированы в соответствии с обрабатываемыми на них продуктами и содержаться в чистоте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Санитарные требования к транспортировке и реализации продукции: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1. Транспортирование пищевых продуктов должно осуществляться специальным, чистым транспортом, на который в установленном порядке выдан санитарный паспорт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2. Скоропортящиеся продукты и кулинарные изделия должны перевозиться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бъекте холодильного оборудования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3. Тара для перевозки пищевых продуктов, кулинарных изделий должна быть чистой, без посторонних запахов, маркированной в соответствии с нормативной и технической документацией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4. Поступившие в летнее кафе (площадку) пищевые продукты и кулинарные изделия должны соответствовать требованиям нормативной и технической документации и сопровождаться документами, подтверждающими их качество и безопасность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5. Не допускаются прием и реализация скоропортящейся пищевой продукции и кулинарных изделий при отсутствии холодильного оборудования для их хранения и выкладки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6. В летнем кафе (площадке) должны быть выделены следующие зоны: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кладская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ая (приготовление и выдача готовых блюд, изделий)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бытовая (хранение личной и санитарной одежды);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хозяйственно-бытовая (хранение уборочного инвентаря, емкостей для сбора мусора)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раковины (рукомойника) для мытья рук, туалетного мыла, полотенц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7. Подогрев блюд в микроволновой печи осуществляется в соответствии с инструкцией, прилагаемой к паспорту.</w:t>
      </w:r>
    </w:p>
    <w:p>
      <w:pPr>
        <w:pStyle w:val="ConsNormal"/>
        <w:spacing w:lineRule="auto" w:line="230"/>
        <w:ind w:right="0" w:firstLine="284"/>
        <w:jc w:val="both"/>
        <w:rPr/>
      </w:pPr>
      <w:r>
        <w:rPr>
          <w:sz w:val="28"/>
          <w:szCs w:val="28"/>
        </w:rPr>
        <w:t xml:space="preserve">4.3.8. Изготовление кулинарных изделий «Шаурма» и жаренных во фритюре разрешается только в павильонах с подводкой воды и </w:t>
      </w:r>
      <w:r>
        <w:rPr>
          <w:spacing w:val="-2"/>
          <w:sz w:val="28"/>
          <w:szCs w:val="28"/>
        </w:rPr>
        <w:t>канализации. При этом при жарке изделий во фритюре необходимо соблюдать требования СП 2.3.2.1079-01 «Санитарно-эпидемиологические требования к организациям общественного питания</w:t>
      </w:r>
      <w:r>
        <w:rPr>
          <w:sz w:val="28"/>
          <w:szCs w:val="28"/>
        </w:rPr>
        <w:t>, изготовлению и оборотоспособности в них пищевых продуктов и продовольственного сырья»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9. При производстве ограниченного ассортимента кулинарной продукции несложного приготовления в летних кафе должна быть технологическая документация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10. Запрещается хранить свыше установленных сроков реализации и повторно разогревать готовые блюда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Санитарные требования к персоналу: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1. Все лица, поступающие на работу в предприятие общественного питания и торговли, обязаны пройти в установленном порядке медицинский осмотр, профессиональную гигиеническую подготовку и аттестацию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2. Личные медицинские книжки персонала должны находиться на рабочих местах и предъявляться по требованию контролирующих органов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3. Весь персонал обязан соблюдать правила личной гигиены.</w:t>
      </w:r>
    </w:p>
    <w:p>
      <w:pPr>
        <w:pStyle w:val="ConsNormal"/>
        <w:spacing w:lineRule="auto" w:line="230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4. Каждый работник должен быть обеспечен комплектной санитарной и форменной одеждой.</w:t>
      </w:r>
    </w:p>
    <w:sectPr>
      <w:type w:val="nextPage"/>
      <w:pgSz w:w="11906" w:h="1682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5:00Z</dcterms:created>
  <dc:creator>Пилипук Алексей Дмитриевич</dc:creator>
  <dc:description/>
  <dc:language>en-US</dc:language>
  <cp:lastModifiedBy>Леуши</cp:lastModifiedBy>
  <cp:lastPrinted>2005-08-11T17:17:00Z</cp:lastPrinted>
  <dcterms:modified xsi:type="dcterms:W3CDTF">2009-01-12T06:53:00Z</dcterms:modified>
  <cp:revision>4</cp:revision>
  <dc:subject/>
  <dc:title>Ханты-Мансийский автономный округ Тюменская область</dc:title>
</cp:coreProperties>
</file>