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Муниципальное образование сельское поселение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>(Ханты-Мансийский автономный округ – Югра)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ЛЕУШИ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7 декабря 2008 года                                                                                №  72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обо охраняемых природных территориях </w:t>
      </w:r>
    </w:p>
    <w:p>
      <w:pPr>
        <w:pStyle w:val="ConsTitle"/>
        <w:spacing w:lineRule="auto" w:line="228" w:before="0" w:after="12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значения </w:t>
      </w:r>
    </w:p>
    <w:p>
      <w:pPr>
        <w:pStyle w:val="ConsNormal"/>
        <w:spacing w:lineRule="auto" w:line="228"/>
        <w:ind w:righ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14 марта 1995 г. № 33-ФЗ «Об особо охраняемых природных территориях» и законом субъекта Российской Федерации, в целях сохранения природного комплекса</w:t>
      </w:r>
      <w:r>
        <w:rPr>
          <w:sz w:val="28"/>
          <w:szCs w:val="28"/>
        </w:rPr>
        <w:t xml:space="preserve"> муниципального образования (комплекса функционально и естественно связанных между собой природных объектов, объединенных географическими и иными соответствующими признаками), охраны и учёта особо охраняемых природных территорий, расположенных в пределах муниципального образования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>1. Создать координационный совет в составе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тников П.П. –  глава сельского поселения, председатель совета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нин А.А. – заместитель главы администрации, заместитель председателя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ушаева З.С. – ведущий специалист администрации, секретарь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совета: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рмакова Е.В. – главный специалист по правовым вопросам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>Зоричева Е.П. – депутат по избирательному округу № 7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8"/>
          <w:szCs w:val="28"/>
        </w:rPr>
        <w:t>Зуев И.Г.-  депутат по избирательному округу № 9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ому Совету в срок до 01.05.2009 года внести свои предложения по особо охраняемым природным территориям.</w:t>
      </w:r>
    </w:p>
    <w:p>
      <w:pPr>
        <w:pStyle w:val="ConsNormal"/>
        <w:spacing w:lineRule="auto" w:line="228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П.П. Плотников</w:t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58:00Z</dcterms:created>
  <dc:creator>Пилипук Алексей Дмитриевич</dc:creator>
  <dc:description/>
  <dc:language>en-US</dc:language>
  <cp:lastModifiedBy>Леуши</cp:lastModifiedBy>
  <cp:lastPrinted>2005-08-11T17:17:00Z</cp:lastPrinted>
  <dcterms:modified xsi:type="dcterms:W3CDTF">2009-01-12T08:49:00Z</dcterms:modified>
  <cp:revision>4</cp:revision>
  <dc:subject/>
  <dc:title>Ханты-Мансийский автономный округ Тюменская область</dc:title>
</cp:coreProperties>
</file>